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风险管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86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大多数纯粹风险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态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定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下属于投机风险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通肇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买卖股票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筑物发生火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风险管理起源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拿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反映数据集中趋势的数字特征除了平均数、中位数还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众数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差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变异系数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保险是一种风险管理的方法，它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避免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留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和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移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可以使损失发生的概率为零的技术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损失抑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损失预防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避免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转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安装避雷针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损失抑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损失预防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避免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转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医生手术前要求病人家属签字同意的行为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避免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隔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转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自留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关于风险自留以下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分为主动自留和被动自留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动自留又称</w:t>
      </w:r>
      <w:r>
        <w:rPr>
          <w:color w:val="000000"/>
        </w:rPr>
        <w:t>为计划性自留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动自留又称为非计划性自留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最积极的一种技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将损失吸收于短期现金流通中的处理方式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损失摊</w:t>
      </w:r>
      <w:r>
        <w:rPr>
          <w:color w:val="000000"/>
        </w:rPr>
        <w:t>入</w:t>
      </w:r>
      <w:r>
        <w:rPr>
          <w:color w:val="000000"/>
        </w:rPr>
        <w:t>经营成本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立意外损失基金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负额保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专业自保公司与传统商业保险公司相比具有的优点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量较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业务质量较好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务基础雄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赋较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多米诺骨牌理论的创立者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哈顿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海因里希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拉格尔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歇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风险事故发生前达成的借贷协议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借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别贷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急贷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押贷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保险标的的实际价值为</w:t>
      </w:r>
      <w:r>
        <w:rPr>
          <w:color w:val="000000"/>
        </w:rPr>
        <w:t>200</w:t>
      </w:r>
      <w:r>
        <w:rPr>
          <w:color w:val="000000"/>
        </w:rPr>
        <w:t>万元，保险金额为</w:t>
      </w:r>
      <w:r>
        <w:rPr>
          <w:color w:val="000000"/>
        </w:rPr>
        <w:t>250</w:t>
      </w:r>
      <w:r>
        <w:rPr>
          <w:color w:val="000000"/>
        </w:rPr>
        <w:t>万元，若损失金额为</w:t>
      </w:r>
      <w:r>
        <w:rPr>
          <w:color w:val="000000"/>
        </w:rPr>
        <w:t>100</w:t>
      </w:r>
      <w:r>
        <w:rPr>
          <w:color w:val="000000"/>
        </w:rPr>
        <w:t>万元，按照第一危险赔偿方式，则保险人应赔偿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1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营业中断损失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损失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损失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责任损失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额外费用损失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当保险方和被保险方对合同的理解不一致时，对合同的解释应有利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险方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保险方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具体情况而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第三者作出决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团体保险以下说法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险金额无上限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了逆选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团体的性质有要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免体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海上保险通常采用的赔偿方式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危险赔偿方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值赔偿方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例赔偿方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赔偿</w:t>
      </w:r>
      <w:r>
        <w:rPr>
          <w:color w:val="000000"/>
        </w:rPr>
        <w:t>方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重复保险情况下，被保险人有权向若干个保险人中的任何一个保险人索赔，这种赔偿方式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连带责任分摊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顺序分摊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责任限额分摊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例责任分摊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重复保险情况下，甲保险人承保</w:t>
      </w:r>
      <w:r>
        <w:rPr>
          <w:color w:val="000000"/>
        </w:rPr>
        <w:t>6</w:t>
      </w:r>
      <w:r>
        <w:rPr>
          <w:color w:val="000000"/>
        </w:rPr>
        <w:t>万元，乙保险人承保</w:t>
      </w:r>
      <w:r>
        <w:rPr>
          <w:color w:val="000000"/>
        </w:rPr>
        <w:t>8</w:t>
      </w:r>
      <w:r>
        <w:rPr>
          <w:color w:val="000000"/>
        </w:rPr>
        <w:t>万元，今发生保险损失</w:t>
      </w:r>
      <w:r>
        <w:rPr>
          <w:color w:val="000000"/>
        </w:rPr>
        <w:t>7</w:t>
      </w:r>
      <w:r>
        <w:rPr>
          <w:color w:val="000000"/>
        </w:rPr>
        <w:t>万元，若被保险人向先签单者甲索赔，按照顺序分摊制，则甲应赔偿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.23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.77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自负额保险与全额保险相</w:t>
      </w:r>
      <w:r>
        <w:rPr>
          <w:color w:val="000000"/>
        </w:rPr>
        <w:t>比的好处是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获得更多的保险服务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节约保费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获得更大的保障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减少损失的不确定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实施风险管理的首要步骤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识别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评价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处理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管理决策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以下说法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应将所有标的投保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可自留危险性较小的标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节约保费支出，企业应尽量自留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保之后可不必实施损失控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选择保险人时，以下因素中最重要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率高低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模大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偿付能力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回扣多少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风险管理决策是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一种最佳风险处理技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一种最佳风险处理方案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最佳风险管理者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最佳风险管理组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将</w:t>
      </w:r>
      <w:r>
        <w:rPr>
          <w:color w:val="000000"/>
        </w:rPr>
        <w:t>工</w:t>
      </w:r>
      <w:r>
        <w:rPr>
          <w:color w:val="000000"/>
        </w:rPr>
        <w:t>程中的高空作业部分转给他人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售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和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包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免责约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通过风险管理可以降低风险反映了风险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然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偶然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变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引起损失的间接原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因素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事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损失频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损失程度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以下属于特定风险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货膨胀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灾害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偷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公司租用某建筑物作营业场所，租金订为每年</w:t>
      </w:r>
      <w:r>
        <w:rPr>
          <w:color w:val="000000"/>
        </w:rPr>
        <w:t>120</w:t>
      </w:r>
      <w:r>
        <w:rPr>
          <w:color w:val="000000"/>
        </w:rPr>
        <w:t>万元，租期</w:t>
      </w:r>
      <w:r>
        <w:rPr>
          <w:color w:val="000000"/>
        </w:rPr>
        <w:t>20</w:t>
      </w:r>
      <w:r>
        <w:rPr>
          <w:color w:val="000000"/>
        </w:rPr>
        <w:t>年，后来该地区租金上涨为</w:t>
      </w:r>
      <w:r>
        <w:rPr>
          <w:color w:val="000000"/>
        </w:rPr>
        <w:t>150</w:t>
      </w:r>
      <w:r>
        <w:rPr>
          <w:color w:val="000000"/>
        </w:rPr>
        <w:t>万元，则</w:t>
      </w:r>
      <w:r>
        <w:rPr>
          <w:color w:val="000000"/>
        </w:rPr>
        <w:t>30</w:t>
      </w:r>
      <w:r>
        <w:rPr>
          <w:color w:val="000000"/>
        </w:rPr>
        <w:t>万元的差额即为承租人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租赁价值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租权利益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额外费用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租金收入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每小题列出的五个备选项中至少有二个是符合题目要求的，请将其代码填写题后的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风险管理的损后目标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目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生存目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全系数目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营连续性目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合法性目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风险管理中，识别风险的主要方式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场调查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准调查表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务报表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程图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投</w:t>
      </w:r>
      <w:r>
        <w:rPr>
          <w:color w:val="000000"/>
        </w:rPr>
        <w:t>入</w:t>
      </w:r>
      <w:r>
        <w:rPr>
          <w:color w:val="000000"/>
        </w:rPr>
        <w:t>产出分析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厘订保险费率的原则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证补偿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平合理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稳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防损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节省成本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以下说法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险是最重要的风险处理技术，因此企业应首先考虑保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程物理法侧重于人，人们行为法侧重于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损失抑制和损失预防常常难以分开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程物理法和人们行为法往往综合运用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非保险转移技术适用对象比保险更广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我国，商业保险公司的组织形式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有独资公司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保险公司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份有限公司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互保险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限责任公司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经常用来表示连续型变量的分布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泊松分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态分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数分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项分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数正态分布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风险管理决策的特点是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于确定情况下的决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属于不确定情况下的决策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需要定期评估、适时调整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绩效短期内可显现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决策绩效短期内不明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水灾这种风险属于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风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态风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纯粹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家风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保险争议的处理方法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协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解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仲裁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诉讼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行政诉讼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属于风险因素的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康记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路面潮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火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汽车性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天干物燥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企业风险自留的筹</w:t>
      </w:r>
      <w:r>
        <w:rPr>
          <w:color w:val="000000"/>
          <w:u w:val="none"/>
        </w:rPr>
        <w:t>资措施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财务型非保险转移技术的实施方式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一揽子保险的优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（本题</w:t>
      </w:r>
      <w:r>
        <w:rPr/>
        <w:t>7</w:t>
      </w:r>
      <w:r>
        <w:rPr/>
        <w:t>分）以下资料是某保险公司</w:t>
      </w:r>
      <w:r>
        <w:rPr/>
        <w:t>1</w:t>
      </w:r>
      <w:r>
        <w:rPr/>
        <w:t>个月内对于投保车损险的客户的赔付数额：（单位：万元）</w:t>
      </w:r>
    </w:p>
    <w:p>
      <w:pPr>
        <w:pStyle w:val="Normal"/>
        <w:spacing w:lineRule="atLeast" w:line="400"/>
        <w:rPr/>
      </w:pPr>
      <w:r>
        <w:rPr/>
        <w:t>0.125.37.92.51.14.38.59.2</w:t>
      </w:r>
    </w:p>
    <w:p>
      <w:pPr>
        <w:pStyle w:val="Normal"/>
        <w:spacing w:lineRule="atLeast" w:line="400"/>
        <w:rPr/>
      </w:pPr>
      <w:r>
        <w:rPr/>
        <w:t>2.343.680.540.311.86.24.73.23</w:t>
      </w:r>
    </w:p>
    <w:p>
      <w:pPr>
        <w:pStyle w:val="Normal"/>
        <w:spacing w:lineRule="atLeast" w:line="400"/>
        <w:rPr/>
      </w:pPr>
      <w:r>
        <w:rPr/>
        <w:t>1.80.23.31.82.63.54.23.7</w:t>
      </w:r>
    </w:p>
    <w:p>
      <w:pPr>
        <w:pStyle w:val="Normal"/>
        <w:spacing w:lineRule="atLeast" w:line="400"/>
        <w:rPr/>
      </w:pPr>
      <w:r>
        <w:rPr/>
        <w:t>计算这组资料的全距中值、众数和中位数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（本题</w:t>
      </w:r>
      <w:r>
        <w:rPr/>
        <w:t>13</w:t>
      </w:r>
      <w:r>
        <w:rPr/>
        <w:t>分）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保险公司承保火险的建筑物历年损失率（</w:t>
      </w:r>
      <w:r>
        <w:rPr/>
        <w:t>%</w:t>
      </w:r>
      <w:r>
        <w:rPr/>
        <w:t>）如下表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960"/>
        <w:gridCol w:w="955"/>
        <w:gridCol w:w="992"/>
        <w:gridCol w:w="988"/>
        <w:gridCol w:w="997"/>
        <w:gridCol w:w="975"/>
        <w:gridCol w:w="1009"/>
      </w:tblGrid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tLeast" w:line="400"/>
        <w:rPr/>
      </w:pPr>
      <w:r>
        <w:rPr/>
        <w:t>比较三个公司损失风险的大小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（本题</w:t>
      </w:r>
      <w:r>
        <w:rPr/>
        <w:t>10</w:t>
      </w:r>
      <w:r>
        <w:rPr/>
        <w:t>分）试述风险的分类标准及主要类别，并举例说明。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（本题</w:t>
      </w:r>
      <w:r>
        <w:rPr/>
        <w:t>12</w:t>
      </w:r>
      <w:r>
        <w:rPr/>
        <w:t>分）保险事故发生后，被保险方应注意做好哪些工作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0:00Z</dcterms:created>
  <dc:creator>http://www.examebook.com/整理制作</dc:creator>
  <dc:description/>
  <dc:language>en-US</dc:language>
  <cp:lastModifiedBy>dell</cp:lastModifiedBy>
  <dcterms:modified xsi:type="dcterms:W3CDTF">2016-09-25T01:24:1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