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风险管理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086</w:t>
      </w:r>
    </w:p>
    <w:p>
      <w:pPr>
        <w:pStyle w:val="Normal"/>
        <w:spacing w:lineRule="atLeast" w:line="400"/>
        <w:ind w:left="420" w:hanging="420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eastAsia="黑体"/>
            <w:szCs w:val="21"/>
          </w:rPr>
          <w:t>选择题</w:t>
        </w:r>
      </w:hyperlink>
      <w:r>
        <w:rPr>
          <w:rFonts w:eastAsia="黑体" w:ascii="黑体" w:hAnsi="黑体"/>
          <w:color w:val="000000"/>
          <w:szCs w:val="21"/>
        </w:rPr>
        <w:t>(</w:t>
      </w:r>
      <w:r>
        <w:rPr>
          <w:rFonts w:ascii="黑体" w:hAnsi="黑体" w:eastAsia="黑体"/>
          <w:color w:val="000000"/>
          <w:szCs w:val="21"/>
        </w:rPr>
        <w:t>本大题共</w:t>
      </w:r>
      <w:r>
        <w:rPr>
          <w:rFonts w:eastAsia="黑体" w:ascii="黑体" w:hAnsi="黑体"/>
          <w:color w:val="000000"/>
          <w:szCs w:val="21"/>
        </w:rPr>
        <w:t>20</w:t>
      </w:r>
      <w:r>
        <w:rPr>
          <w:rFonts w:ascii="黑体" w:hAnsi="黑体" w:eastAsia="黑体"/>
          <w:color w:val="000000"/>
          <w:szCs w:val="21"/>
        </w:rPr>
        <w:t>小题，每小题</w:t>
      </w:r>
      <w:r>
        <w:rPr>
          <w:rFonts w:eastAsia="黑体" w:ascii="黑体" w:hAnsi="黑体"/>
          <w:color w:val="000000"/>
          <w:szCs w:val="21"/>
        </w:rPr>
        <w:t>1</w:t>
      </w:r>
      <w:r>
        <w:rPr>
          <w:rFonts w:ascii="黑体" w:hAnsi="黑体" w:eastAsia="黑体"/>
          <w:color w:val="000000"/>
          <w:szCs w:val="21"/>
        </w:rPr>
        <w:t>分，共</w:t>
      </w:r>
      <w:r>
        <w:rPr>
          <w:rFonts w:eastAsia="黑体" w:ascii="黑体" w:hAnsi="黑体"/>
          <w:color w:val="000000"/>
          <w:szCs w:val="21"/>
        </w:rPr>
        <w:t>20</w:t>
      </w:r>
      <w:r>
        <w:rPr>
          <w:rFonts w:ascii="黑体" w:hAnsi="黑体" w:eastAsia="黑体"/>
          <w:color w:val="000000"/>
          <w:szCs w:val="21"/>
        </w:rPr>
        <w:t>分</w:t>
      </w:r>
      <w:r>
        <w:rPr>
          <w:rFonts w:eastAsia="黑体" w:ascii="黑体" w:hAnsi="黑体"/>
          <w:color w:val="000000"/>
          <w:szCs w:val="21"/>
        </w:rPr>
        <w:t>)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国外，人们通常把投资风险称为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自然风险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经济风险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会风险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政治风险</w:t>
      </w:r>
    </w:p>
    <w:p>
      <w:pPr>
        <w:pStyle w:val="Normal"/>
        <w:spacing w:lineRule="atLeast" w:line="40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某标的甲保险人承保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万元，乙保险人承保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万元，今发生保险损失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万元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按照责任限额分摊制，甲保险人应赔偿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一定的概率水平下，单一风险单位因单一风险事故所致的最大损失称为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最大可能损失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最大预期损失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损失期望值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年度最大可能损失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纯粹从保险的立场来进行风险识别的方法是【．】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保险调查法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保单对照法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财务报表分析法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投入产出分析法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对于保险费率，以下说法错误的是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保险费率的厘订是实际成本发生之后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保险费率的厘订要受政府的严格管制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保险费率由纯费率和附加费率组成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成本加上利润等于售价”不适用于保险费率的厘订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转包属于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风险避免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风险隔离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风险转移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风险自留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为各企业普遍接受的风险管理组织结构是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直线制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职能制</w:t>
      </w:r>
    </w:p>
    <w:p>
      <w:pPr>
        <w:pStyle w:val="Normal"/>
        <w:spacing w:lineRule="atLeast" w:line="40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直线一职能制</w:t>
      </w:r>
    </w:p>
    <w:p>
      <w:pPr>
        <w:pStyle w:val="Normal"/>
        <w:spacing w:lineRule="atLeast" w:line="40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选择制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以人们的行为为控制着眼点的损失控制技术是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损失预防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损失抑制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工</w:t>
      </w:r>
      <w:r>
        <w:rPr>
          <w:rFonts w:ascii="宋体" w:hAnsi="宋体" w:cs="宋体"/>
          <w:color w:val="000000"/>
          <w:szCs w:val="21"/>
        </w:rPr>
        <w:t>程法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行为法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从不同角度，可把失业风险划归不同种类，但不能划归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经济风险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社会风险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财产风险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人身风险</w:t>
      </w:r>
    </w:p>
    <w:p>
      <w:pPr>
        <w:pStyle w:val="Normal"/>
        <w:spacing w:lineRule="atLeast" w:line="40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．某企业原本计划某一项目上投资，而此项目负责人突遭车祸意外身亡，项目被</w:t>
      </w:r>
      <w:r>
        <w:rPr>
          <w:rFonts w:ascii="宋体" w:hAnsi="宋体" w:cs="宋体"/>
          <w:color w:val="000000"/>
          <w:szCs w:val="21"/>
        </w:rPr>
        <w:t>迫</w:t>
      </w:r>
      <w:r>
        <w:rPr>
          <w:rFonts w:ascii="宋体" w:hAnsi="宋体" w:cs="宋体"/>
          <w:color w:val="000000"/>
          <w:szCs w:val="21"/>
        </w:rPr>
        <w:t>搁置，由此而造成的企业间接损失称之为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额外费用损失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信用损失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业务损失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重要人物损失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火灾保险中，最常用的共保条款比例是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7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spacing w:lineRule="atLeast" w:line="40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spacing w:lineRule="atLeast" w:line="40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9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以下不属于保险与自留相结合的方式是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不足额保险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自负额保险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足额保险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限制损失保险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自然损耗不能保险是因为它不符合可保风险的条件是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必须是纯粹风险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风险事故的发生是意外的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损失幅度不能太大，也不能太小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大量独立的同质风险单位存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spacing w:lineRule="atLeast" w:line="400"/>
        <w:ind w:left="7455" w:hanging="745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对经济单位来说，将风险转移与风险自留结合的方式有三种。下列选项中，</w:t>
      </w:r>
      <w:r>
        <w:rPr>
          <w:rFonts w:ascii="宋体" w:hAnsi="宋体" w:cs="宋体"/>
          <w:color w:val="000000"/>
          <w:szCs w:val="21"/>
        </w:rPr>
        <w:t>不包括</w:t>
      </w:r>
      <w:r>
        <w:rPr>
          <w:rFonts w:ascii="宋体" w:hAnsi="宋体" w:cs="宋体"/>
          <w:color w:val="000000"/>
          <w:szCs w:val="21"/>
        </w:rPr>
        <w:t>的是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不足额保险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自负额保险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限制损失保险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再保险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对某种特定的风险，测定其风险事故发生的概率及其损失程度，称为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风险识别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风险衡量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风险处理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风险管理效果评价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被</w:t>
      </w:r>
      <w:r>
        <w:rPr>
          <w:rFonts w:ascii="宋体" w:hAnsi="宋体" w:cs="宋体"/>
          <w:color w:val="000000"/>
          <w:szCs w:val="21"/>
        </w:rPr>
        <w:t>保险人纵火是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道德风险因素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实质风险因素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心理风险因素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有形风险因素</w:t>
      </w:r>
    </w:p>
    <w:p>
      <w:pPr>
        <w:pStyle w:val="Normal"/>
        <w:spacing w:lineRule="atLeast" w:line="40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风险事故发生前，经济单位和金融机构达成协议，对风险损失进行事先计划安排，这种协议称为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内部借款协议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特别贷款协议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应急贷款协议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非保险转移协议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中和用于处理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纯粹风险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投机风险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人身风险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国家风险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关于保证书，以下说法错误的是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被保证人需交纳保</w:t>
      </w:r>
      <w:r>
        <w:rPr>
          <w:rFonts w:ascii="宋体" w:hAnsi="宋体" w:cs="宋体"/>
          <w:color w:val="000000"/>
          <w:szCs w:val="21"/>
        </w:rPr>
        <w:t>险费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被保证人需提供担保品</w:t>
      </w:r>
    </w:p>
    <w:p>
      <w:pPr>
        <w:pStyle w:val="Normal"/>
        <w:spacing w:lineRule="atLeast" w:line="40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涉及三个当事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spacing w:lineRule="atLeast" w:line="40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保证人可以向被保证人追偿</w:t>
      </w:r>
    </w:p>
    <w:p>
      <w:pPr>
        <w:pStyle w:val="Normal"/>
        <w:spacing w:lineRule="atLeast" w:line="40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某保险标的价值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万元，保险金额为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万元，若损失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万元，按照比例赔偿方式，则保险公司应赔偿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spacing w:lineRule="atLeast" w:line="400"/>
        <w:ind w:left="420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  <w:r>
        <w:rPr>
          <w:rFonts w:ascii="黑体" w:hAnsi="黑体" w:cs="宋体" w:eastAsia="黑体"/>
          <w:color w:val="000000"/>
          <w:szCs w:val="21"/>
        </w:rPr>
        <w:t>每小题列出的五个备选项中至少有两个是符合题目要求的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请将其代码填写题后的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保险争议的处理原则有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诚信原则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适法原则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意图解释原则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有利于被保险方原则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文义解释原则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风险管理人员选购已编制好的软件时应考虑的软件特性有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用户界面友好性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排它性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可靠性与综合性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安全性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容错性与兼容性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我国．商业保险公司的组织形式有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国有独资公司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相互保险公司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交互保险社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股份有限公司</w:t>
      </w:r>
    </w:p>
    <w:p>
      <w:pPr>
        <w:pStyle w:val="Normal"/>
        <w:spacing w:lineRule="atLeast" w:line="40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有限责任公司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财产保险确定保险金额的方式有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定值方式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重置价值方式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不定值方式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需要法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原值或原值加成方式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与传统商业保险公司相比，专业自保公司的优点包括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保险成本较低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承保弹性较大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租税负担减轻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业务质量较好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损失控制加强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关于建立意外损失基金，以下说法正确的有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通常用于处理小额风险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通常用于处理那些可能引起大额损失，但这一损失又</w:t>
      </w:r>
      <w:r>
        <w:rPr>
          <w:rFonts w:ascii="宋体" w:hAnsi="宋体" w:cs="宋体"/>
          <w:color w:val="000000"/>
          <w:szCs w:val="21"/>
        </w:rPr>
        <w:t>无法直接摊入经营成本的</w:t>
      </w:r>
      <w:r>
        <w:rPr>
          <w:rFonts w:ascii="宋体" w:hAnsi="宋体" w:cs="宋体"/>
          <w:color w:val="000000"/>
          <w:szCs w:val="21"/>
        </w:rPr>
        <w:t>风险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它是损失发生之前对风险损失进行补偿的计划措施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它是损失发生之后对风险损失进行补偿的实施措施</w:t>
      </w:r>
    </w:p>
    <w:p>
      <w:pPr>
        <w:pStyle w:val="Normal"/>
        <w:spacing w:lineRule="atLeast" w:line="40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节省保</w:t>
      </w:r>
      <w:r>
        <w:rPr>
          <w:rFonts w:ascii="宋体" w:hAnsi="宋体" w:cs="宋体"/>
          <w:color w:val="000000"/>
          <w:szCs w:val="21"/>
        </w:rPr>
        <w:t>费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关于员工福利计划，以下说法正确的有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是管理人身风险的一种手段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有助于调动员工的工作积极性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通常由企业组织实施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享受税收优惠</w:t>
      </w:r>
    </w:p>
    <w:p>
      <w:pPr>
        <w:pStyle w:val="Normal"/>
        <w:spacing w:lineRule="atLeast" w:line="40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可以是单个企业的，也可以是多个企业的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计划性风险自留的具体措施有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组建专业自保公司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将损失摊人经营成本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建立意外损失基金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借款用以补偿损失风险</w:t>
      </w:r>
    </w:p>
    <w:p>
      <w:pPr>
        <w:pStyle w:val="Normal"/>
        <w:spacing w:lineRule="atLeast" w:line="40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自负额保险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关于保证书的说法正确的有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属于风险转移的一种方式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有些保证书与诚实保证保险合同极为相似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保证人不能向被保证人追偿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被保证人需提供现金等担保品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保证人对被保证人的故意行为不负责任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属于损失预防措施的有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为建筑物装设避雷针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为车间安装自动喷淋装段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配置灭火器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安装热感报管器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安装烟感报警器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损失抑制措施通常实施于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风险管理计划阶段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损失发生前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损失发生后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损失发生时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风险管理效果评价阶段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估计风险事故造成的损失次数可以使用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二项分布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正态分布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泊松分布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对数正态分布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指数分布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屈于心理风险因索的有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偷工减料引起产品事故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工程设计差错导致工程项目失败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年老体弱导致劳动能力丧失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外出忘记锁门引发盗窃事件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电线陈旧未予及时更换引起火灾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spacing w:lineRule="atLeast" w:line="40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某工厂遭受火灾，厂房遭到损毁从而停产一个月，造成客户无法如期取货，工厂为了恢复生产必须重修厂房。这个工厂因为这次火灾遗受的损失有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直接财产损失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收入损失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费用损失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责任损失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人身损失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按照形成损失的原因为标准分类，我们可以把风险分成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动态风险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自然风险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会风险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经济风险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政治风险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企业财产遗受损失会减少企业的收益。一般说来，减少的收益包括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租金收入减少损失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营业中断损失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产成品利润损失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应收账款减少损失</w:t>
      </w:r>
    </w:p>
    <w:p>
      <w:pPr>
        <w:pStyle w:val="Normal"/>
        <w:spacing w:lineRule="atLeast" w:line="40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连带营业中断损失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引起火灾的道德风险因索包括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起火后故意加大火势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助燃物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点火源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侥幸心理</w:t>
      </w:r>
    </w:p>
    <w:p>
      <w:pPr>
        <w:pStyle w:val="Normal"/>
        <w:spacing w:lineRule="atLeast" w:line="40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纵火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风险的特征主要有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客观性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可变性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规律性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侥幸性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偶然性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关于隔离风险单位这种风险处理技术，叙述正确的有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隔离风险单位包括分割风险单位、复制风险单位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采用隔离风险单位的费用较低，经常采用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采用隔离风险单位的费用较高，较少采用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隔离风险单位目的于减少风险单位本身的损失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隔离风险单位目的于减少总体损失程度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决策理论中，效用函数形式上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是唯一的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不一定是唯一的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一定是非线性的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可能是线性的</w:t>
      </w:r>
      <w:r>
        <w:rPr>
          <w:rFonts w:ascii="宋体" w:hAnsi="宋体" w:cs="宋体"/>
          <w:color w:val="000000"/>
          <w:szCs w:val="21"/>
        </w:rPr>
        <w:t>也可能是非线性的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只要线性变换的意义下等价就可以</w:t>
      </w:r>
    </w:p>
    <w:p>
      <w:pPr>
        <w:pStyle w:val="Normal"/>
        <w:spacing w:lineRule="atLeast" w:line="40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hyperlink r:id="rId4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3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8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什么是风险管理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none"/>
        </w:rPr>
        <w:t>4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试述损失控制的概念及种类。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用于转移价格风险的套购</w:t>
      </w:r>
      <w:r>
        <w:rPr>
          <w:rFonts w:cs="宋体" w:ascii="宋体" w:hAnsi="宋体"/>
          <w:color w:val="000000"/>
          <w:szCs w:val="21"/>
        </w:rPr>
        <w:t>(Hedgi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</w:rPr>
        <w:t>g)</w:t>
      </w:r>
      <w:r>
        <w:rPr>
          <w:rFonts w:ascii="宋体" w:hAnsi="宋体" w:cs="宋体"/>
          <w:color w:val="000000"/>
          <w:szCs w:val="21"/>
        </w:rPr>
        <w:t>风险管理中属于哪一种技术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它是如何操作的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spacing w:lineRule="atLeast" w:line="40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论述题（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题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试述财务型非保险转移风险处理手段的优缺点。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题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分析保险的利与弊。</w:t>
      </w:r>
    </w:p>
    <w:p>
      <w:pPr>
        <w:pStyle w:val="Normal"/>
        <w:spacing w:lineRule="atLeast" w:line="40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计算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题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某公司车队统计了近十年本车队发生的车祸次数如下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试问：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车祸次数的众数，全距，算数平均数各是多少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车祸次数的中位数、标准差各是多少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精确到小数点后两位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tLeast" w:line="40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题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某公司一台设备面临火灾风险，其最大可保损失为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万元，假设无不可保损失，现针对火灾风险拟采用以下处理方案：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自留风险；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购买保费为</w:t>
      </w:r>
      <w:r>
        <w:rPr>
          <w:rFonts w:cs="宋体" w:ascii="宋体" w:hAnsi="宋体"/>
          <w:color w:val="000000"/>
          <w:szCs w:val="21"/>
        </w:rPr>
        <w:t>350</w:t>
      </w:r>
      <w:r>
        <w:rPr>
          <w:rFonts w:ascii="宋体" w:hAnsi="宋体" w:cs="宋体"/>
          <w:color w:val="000000"/>
          <w:szCs w:val="21"/>
        </w:rPr>
        <w:t>元，保额为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万元的保险；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购买保费为</w:t>
      </w:r>
      <w:r>
        <w:rPr>
          <w:rFonts w:cs="宋体" w:ascii="宋体" w:hAnsi="宋体"/>
          <w:color w:val="000000"/>
          <w:szCs w:val="21"/>
        </w:rPr>
        <w:t>400</w:t>
      </w:r>
      <w:r>
        <w:rPr>
          <w:rFonts w:ascii="宋体" w:hAnsi="宋体" w:cs="宋体"/>
          <w:color w:val="000000"/>
          <w:szCs w:val="21"/>
        </w:rPr>
        <w:t>元，保额为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万元的保险。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火灾损失分布如下：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82"/>
        <w:gridCol w:w="982"/>
        <w:gridCol w:w="983"/>
        <w:gridCol w:w="982"/>
        <w:gridCol w:w="982"/>
        <w:gridCol w:w="98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损失金额（单位：元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损失概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1</w:t>
            </w:r>
          </w:p>
        </w:tc>
      </w:tr>
    </w:tbl>
    <w:p>
      <w:pPr>
        <w:pStyle w:val="Normal"/>
        <w:spacing w:lineRule="atLeast" w:line="40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假设通过调查表可以求得效用函数分布如下：</w:t>
      </w:r>
    </w:p>
    <w:tbl>
      <w:tblPr>
        <w:tblW w:w="66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33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损失价值（单位：元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损失的效用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0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0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5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25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625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312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56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78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39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1</w:t>
            </w:r>
          </w:p>
        </w:tc>
      </w:tr>
    </w:tbl>
    <w:p>
      <w:pPr>
        <w:pStyle w:val="Normal"/>
        <w:spacing w:lineRule="atLeast" w:line="40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试运用效用理论分析、比较三种方案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2:07:00Z</dcterms:created>
  <dc:creator>http://www.examebook.com/整理制作</dc:creator>
  <dc:description/>
  <dc:language>en-US</dc:language>
  <cp:lastModifiedBy>dell</cp:lastModifiedBy>
  <dcterms:modified xsi:type="dcterms:W3CDTF">2016-09-25T01:24:20Z</dcterms:modified>
  <cp:revision>7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