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</w:t>
      </w:r>
      <w:r>
        <w:rPr>
          <w:rFonts w:cs="宋体" w:ascii="宋体" w:hAnsi="宋体"/>
          <w:b/>
          <w:color w:val="000000"/>
          <w:sz w:val="32"/>
          <w:szCs w:val="32"/>
        </w:rPr>
        <w:t>_</w:t>
      </w:r>
      <w:r>
        <w:rPr>
          <w:rFonts w:ascii="宋体" w:hAnsi="宋体" w:cs="宋体"/>
          <w:b/>
          <w:color w:val="000000"/>
          <w:sz w:val="32"/>
          <w:szCs w:val="32"/>
        </w:rPr>
        <w:t>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风险管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86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面属于投机风险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行情的变化对企业造成的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火灾造成盼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盗窃、欺诈造成的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疾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建筑工程队施工时偷工减料导致建筑物塌陷，则造成损失事故发生的风险因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风险因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风险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风险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风险因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使风险由可能性转化为现实性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因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事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暴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转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按风险的性质分类，风险可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产风险、人身风险、责任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纯粹风险、投机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风险、社会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风险、经济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风险管理过程中，下列哪项最关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识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衡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合理的风险处理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管理的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风险管理的最基本要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时、准确地识别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确、详细地计量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时、完整地监测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迅速、有效地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风险识别过程中对风险识别起关键作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意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识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识别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财产无形损失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器生锈老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料腐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备磨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过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风险所导致的损失频率和幅度较低的情况下，企业一般采用的风险处理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避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风险管理者对一台设备进行估价，此类设备市价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元，运费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，安装费用</w:t>
      </w:r>
      <w:r>
        <w:rPr>
          <w:rFonts w:cs="宋体" w:ascii="宋体" w:hAnsi="宋体"/>
          <w:color w:val="000000"/>
          <w:szCs w:val="21"/>
        </w:rPr>
        <w:t>300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，人工成本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该机器采购安装所发生间接费用约占直接成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，则设机器设备重置间接成本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1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8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责任诉讼中企业作为被告若要免予赔偿，其抗辩时须成功的抗辩理由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告自担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过失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后明显机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过失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组风险损失额数列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这组数列的平均绝对值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公司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家工厂，任何一家一年中发生火灾概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发生的可能性服从二项分布，则来年发生火灾的工厂数目预期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财务型风险处理技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预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抑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降低风险成本是风险管理的基本目标。根据风险管理理论，风险成本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损失的实际成本和间</w:t>
      </w:r>
      <w:r>
        <w:rPr>
          <w:rFonts w:ascii="宋体" w:hAnsi="宋体" w:cs="宋体"/>
          <w:color w:val="000000"/>
          <w:szCs w:val="21"/>
        </w:rPr>
        <w:t>接损失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损失的实际成本和风险损失的无形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的直接损失成本和间接损失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损失的实际成本、无形成本和控制风险损失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绝对免赔额的要求，如果有某保险标的事故损失为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万，而约定的免赔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保险人应赔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保险标的发生保险事故，损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，若此时保险标的本身的实际价值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，而保险金额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那么保险公司将赔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0" cy="5143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别表示保险金额、保险财产的实际价值、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损失金额及赔款额。据此可知，此种赔偿方式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危险赔偿方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赔偿方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同保险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值赔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对重复保险的叙述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复保险与共同保险相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复保险只需被保险人与多个保险人签订同一个合同就可以完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复保险的投保人负有通知义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复保险的赔偿总额有可能超过标的的损失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转包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隔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自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转移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损失司以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质损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用损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入损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风险的代价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事故的代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因索的代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处理的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处理的机会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事故的间接影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风险识别的主要环节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知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度衄风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查风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属于风险管理损后目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存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经营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得能力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责任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间接损失指因其他财产的直接损失而造成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产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用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形损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责任损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风险衡量的主要工作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有助于估计未来损失的损失资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理、描述损失资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用概率统计工具进行分析、预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析估算方法，减少风险估计的错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风险控制提供依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损失控制成本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建筑设施的资本支出和折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伤雇员的时间损失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事损失控制活动人员的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由于机器、工具或其他财产和原料的损失而发生的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非保险的风险转移实施方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免责约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司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人身保险金额的确定常采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置价值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定值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命价值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长期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要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重复保险中被用于特别约定的赔偿方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保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带责任分摊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保条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序分摊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责任限额分摊制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建立意外损失基金作为风险自留措施的优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一揽子保险的优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风险管理决策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保险人理赔工作包含的内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公司若干年间运营中由于事故形成的损失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组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-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-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-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-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-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计算下次事故的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期望损失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损失额大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的概率有多大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假定此数列服从正态分布，其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color w:val="000000"/>
          <w:szCs w:val="21"/>
        </w:rPr>
        <w:t>(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)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88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公司计划采购</w:t>
      </w:r>
      <w:r>
        <w:rPr>
          <w:rFonts w:ascii="宋体" w:hAnsi="宋体" w:cs="宋体"/>
          <w:color w:val="000000"/>
          <w:szCs w:val="21"/>
        </w:rPr>
        <w:t>一新设备以增加生产。此种设备如不配有安全装置则价值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，如配</w:t>
      </w:r>
      <w:r>
        <w:rPr>
          <w:rFonts w:ascii="宋体" w:hAnsi="宋体" w:cs="宋体"/>
          <w:color w:val="000000"/>
          <w:szCs w:val="21"/>
        </w:rPr>
        <w:t>有安全装置则价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万。估计采用此种新设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无论有无安全装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后，公司每</w:t>
      </w:r>
      <w:r>
        <w:rPr>
          <w:rFonts w:ascii="宋体" w:hAnsi="宋体" w:cs="宋体"/>
          <w:color w:val="000000"/>
          <w:szCs w:val="21"/>
        </w:rPr>
        <w:t>年可因此节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。假设：①该公司的风险成本为每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，如采用配</w:t>
      </w:r>
      <w:r>
        <w:rPr>
          <w:rFonts w:ascii="宋体" w:hAnsi="宋体" w:cs="宋体"/>
          <w:color w:val="000000"/>
          <w:szCs w:val="21"/>
        </w:rPr>
        <w:t>有安全装置的设备则</w:t>
      </w:r>
      <w:r>
        <w:rPr>
          <w:rFonts w:ascii="宋体" w:hAnsi="宋体" w:cs="宋体"/>
          <w:color w:val="000000"/>
          <w:szCs w:val="21"/>
        </w:rPr>
        <w:t>风险成本可降低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；②此种设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论有无安全装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使用</w:t>
      </w:r>
      <w:r>
        <w:rPr>
          <w:rFonts w:ascii="宋体" w:hAnsi="宋体" w:cs="宋体"/>
          <w:color w:val="000000"/>
          <w:szCs w:val="21"/>
        </w:rPr>
        <w:t>寿命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且无残值，公司</w:t>
      </w:r>
      <w:r>
        <w:rPr>
          <w:rFonts w:ascii="宋体" w:hAnsi="宋体" w:cs="宋体"/>
          <w:color w:val="000000"/>
          <w:szCs w:val="21"/>
        </w:rPr>
        <w:t>采用直线折旧法；③公司适用的所得税率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要求：</w:t>
      </w:r>
      <w:r>
        <w:rPr>
          <w:rFonts w:ascii="宋体" w:hAnsi="宋体" w:cs="宋体"/>
          <w:color w:val="000000"/>
          <w:szCs w:val="21"/>
        </w:rPr>
        <w:t>就采购此种</w:t>
      </w:r>
      <w:r>
        <w:rPr>
          <w:rFonts w:ascii="宋体" w:hAnsi="宋体" w:cs="宋体"/>
          <w:color w:val="000000"/>
          <w:szCs w:val="21"/>
        </w:rPr>
        <w:t>设备是否要配备安全装</w:t>
      </w:r>
      <w:r>
        <w:rPr>
          <w:rFonts w:ascii="宋体" w:hAnsi="宋体" w:cs="宋体"/>
          <w:color w:val="000000"/>
          <w:szCs w:val="21"/>
        </w:rPr>
        <w:t>置</w:t>
      </w:r>
      <w:r>
        <w:rPr>
          <w:rFonts w:ascii="宋体" w:hAnsi="宋体" w:cs="宋体"/>
          <w:color w:val="000000"/>
          <w:szCs w:val="21"/>
        </w:rPr>
        <w:t>进行决策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财务型非保险转移风险处理手段的优缺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论述风险管理信息系统的潜利益及其局限性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1:31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