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风险管理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86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b/>
            <w:szCs w:val="21"/>
          </w:rPr>
          <w:t>选择题</w:t>
        </w:r>
      </w:hyperlink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20</w:t>
      </w:r>
      <w:r>
        <w:rPr>
          <w:rFonts w:ascii="黑体" w:hAnsi="黑体" w:cs="宋体" w:eastAsia="黑体"/>
          <w:b/>
          <w:color w:val="000000"/>
          <w:szCs w:val="21"/>
        </w:rPr>
        <w:t>小题，每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b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2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每小题列出的四个备选项中只有一个是符合题目要求的，请将其代码填写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对风险的理解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风险即损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风险即损失的不确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风险即给定情况下和特定时间内，那些可能发生的结果间的差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于特定的事物而言，人们对自己是否会遭遇不幸事件，受到多大的损失，处于一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不确定的状态，此即构成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述属于心理风险因素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偷工减料引起产品事故，欺诈、纵火图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年老体弱对于劳动能力丧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环境污染对人类健康的危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电线陈旧未予及时更换对于火灾事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风险管理的目标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以最小的成本获得最大的收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尽最大可能降低企业的管理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以最小的成本获得最大的安全保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以最小的成本减少风险造成的损失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风险识别的主要环节包括感知风险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处理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析风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度量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解释风险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left="210" w:hanging="21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353425" cy="328612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34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图是某风险识别方法常用的分析图，即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风险清单图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流程分析图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事故分析图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威胁分析图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降低风险的方法中，只能降低非系统性风险的是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风险分散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风险转移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保险转移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非保险转移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风险管理者对一台设备进行估价，此类设备市价</w:t>
      </w:r>
      <w:r>
        <w:rPr>
          <w:rFonts w:cs="宋体" w:ascii="宋体" w:hAnsi="宋体"/>
          <w:color w:val="000000"/>
          <w:szCs w:val="21"/>
        </w:rPr>
        <w:t>6000</w:t>
      </w:r>
      <w:r>
        <w:rPr>
          <w:rFonts w:ascii="宋体" w:hAnsi="宋体" w:cs="宋体"/>
          <w:color w:val="000000"/>
          <w:szCs w:val="21"/>
        </w:rPr>
        <w:t>元，运费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元，安装费用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元，人工成本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元，该机器采购安装所发生间接费用约占直接成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％，则设机器设备重置全价为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71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7313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313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9313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财产间接损失中属于额外费用损失的是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营业中断损失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应收账款减少损失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租权利益损失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租金收人损失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一组风险损失额数列：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，这组数列的方差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8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8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8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公司风险损失额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万元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情况有：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公司损失额样本的标准差为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，均值为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公司则标准差为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，期望损失为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，则具有较大风险的公司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公司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公司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样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法</w:t>
      </w:r>
      <w:r>
        <w:rPr>
          <w:rFonts w:ascii="宋体" w:hAnsi="宋体" w:cs="宋体"/>
          <w:color w:val="000000"/>
          <w:szCs w:val="21"/>
        </w:rPr>
        <w:t>比较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left="210" w:hanging="21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981825" cy="2105025"/>
            <wp:effectExtent l="0" t="0" r="0" b="0"/>
            <wp:docPr id="2" name="Picture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图中五张骨牌分别代表构成意外伤害的五个关键阶段，其中减少意外事故最容易的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方法是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消除人的过失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消除危险行为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消除风险因素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改善社会环境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属于财务型风险处理技术的是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风险避免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损失预防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风险自留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损失抑制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保险可以从不同的角度进行定义，从经济角度看，保险属于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合同行为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财务安排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精巧的稳定器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风险管理的方法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某保险标的发生保险事故，损失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万元若此时保险标的本身的实际价值为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万元，而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保险金额是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万元，那么保险公司与经济单位本身将分别承担损失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万元、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万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万元、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万元、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万元、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共保条款赔偿方式中，如果有实保金额为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万元，应保金额为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万元，假定事故发生时损失为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万元，则保险人应赔偿的数额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如有甲保险人承保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万元，乙保险人承保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万元，今发生保险损失为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万元，假定无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他保险人，按照责任限额分摊制，甲应赔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一般认为减少忧虑价值最少的风险管理手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风险自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风险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风险预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保险转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下列保险合同中，使用代位追偿原则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责任保险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定期寿险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年金保险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意外伤害保险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不足额保险实际上是一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互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共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加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隔离风险单位包括两个既相区别又相互联系的方面，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避免和复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割和复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避免和转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割和转移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二、多项</w:t>
      </w:r>
      <w:hyperlink r:id="rId7">
        <w:r>
          <w:rPr>
            <w:rStyle w:val="InternetLink"/>
            <w:rFonts w:ascii="黑体" w:hAnsi="黑体" w:cs="宋体" w:eastAsia="黑体"/>
            <w:b/>
            <w:szCs w:val="21"/>
          </w:rPr>
          <w:t>选择题</w:t>
        </w:r>
      </w:hyperlink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10</w:t>
      </w:r>
      <w:r>
        <w:rPr>
          <w:rFonts w:ascii="黑体" w:hAnsi="黑体" w:cs="宋体" w:eastAsia="黑体"/>
          <w:b/>
          <w:color w:val="000000"/>
          <w:szCs w:val="21"/>
        </w:rPr>
        <w:t>小题，每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b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2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每小题的五个备选项中至少有两个是符合题目要求的，请将其代码填写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风险的大小本质上决定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风险因素的构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风险专家的知识及技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幸事件发生的概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生后果的严重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损失程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从风险管理者的角度看，风险的特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必然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偶然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客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变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主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影响风险管理目标设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企业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风险管理者对风险的认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企业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企业特有的属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竞争者的挑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风险识别的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为制定风险管理计划提供内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为了便于实施风险的度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为了分析风险的事故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为了选择最佳的风险处理方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感知风险和分析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按财产性质可将财产的损失形态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火灾损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动产损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动产损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间接损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抵押权权益损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下列哪种情况可采取风险自留的风险管理技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每年的潜损失很小，可以将它看成正常的经营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损失的可能性很大，以至于可将可能损失事件看成是必然事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风险发生的可能性很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没有这方面的保险或费用高到无法承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潜的风险成本高于收益的情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风险衡量的工作中，收集的损失资料数据要求具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完整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统一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相关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系统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可比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损失控制的潜收益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特殊建筑设施的资本支出和折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计划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受伤雇员的时问损失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从事损失控制活动人员的支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由于机器、工具或其他财产和原料的损失而发生的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财务型非保险转移方法所能处理的风险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纯粹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投机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保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可保险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人身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财产保险保险金额的确定方式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重置价值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定值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命价值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原值或原值加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需要法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三、</w:t>
      </w:r>
      <w:hyperlink r:id="rId8">
        <w:r>
          <w:rPr>
            <w:rStyle w:val="InternetLink"/>
            <w:rFonts w:ascii="黑体" w:hAnsi="黑体" w:cs="宋体" w:eastAsia="黑体"/>
            <w:b/>
            <w:szCs w:val="21"/>
          </w:rPr>
          <w:t>简答题</w:t>
        </w:r>
      </w:hyperlink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b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b/>
          <w:color w:val="000000"/>
          <w:szCs w:val="21"/>
        </w:rPr>
        <w:t>小题，每小题</w:t>
      </w:r>
      <w:r>
        <w:rPr>
          <w:rFonts w:eastAsia="黑体" w:cs="宋体" w:ascii="黑体" w:hAnsi="黑体"/>
          <w:b/>
          <w:color w:val="000000"/>
          <w:szCs w:val="21"/>
        </w:rPr>
        <w:t>5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2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风险因素、风险事故、损失三者之间的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风险控制的一般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保险概念包含的要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团体保险与个人保险相比时承保方面体现的特点。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四、计算题</w:t>
      </w:r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2</w:t>
      </w:r>
      <w:r>
        <w:rPr>
          <w:rFonts w:ascii="黑体" w:hAnsi="黑体" w:cs="宋体" w:eastAsia="黑体"/>
          <w:b/>
          <w:color w:val="000000"/>
          <w:szCs w:val="21"/>
        </w:rPr>
        <w:t>小题，每小题</w:t>
      </w:r>
      <w:r>
        <w:rPr>
          <w:rFonts w:eastAsia="黑体" w:cs="宋体" w:ascii="黑体" w:hAnsi="黑体"/>
          <w:b/>
          <w:color w:val="000000"/>
          <w:szCs w:val="21"/>
        </w:rPr>
        <w:t>10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2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企业某一生产设备已使用多年，尚可使用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。现已有高效的同类设备面世，有关资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</w:t>
      </w:r>
      <w:r>
        <w:rPr>
          <w:rFonts w:ascii="宋体" w:hAnsi="宋体" w:cs="宋体"/>
          <w:color w:val="000000"/>
          <w:szCs w:val="21"/>
        </w:rPr>
        <w:t>下表：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306675" cy="2352675"/>
            <wp:effectExtent l="0" t="0" r="0" b="0"/>
            <wp:docPr id="3" name="Picture 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66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假定所得税为</w:t>
      </w: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％，年利率为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，则企业设备的无形损耗为多少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下表为某企业每年总损失的概率分布：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649325" cy="5124450"/>
            <wp:effectExtent l="0" t="0" r="0" b="0"/>
            <wp:docPr id="4" name="Picture 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932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求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总损失的期望值、标准差和变异系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损失不小于</w:t>
      </w:r>
      <w:r>
        <w:rPr>
          <w:rFonts w:cs="宋体" w:ascii="宋体" w:hAnsi="宋体"/>
          <w:color w:val="000000"/>
          <w:szCs w:val="21"/>
        </w:rPr>
        <w:t>1400</w:t>
      </w:r>
      <w:r>
        <w:rPr>
          <w:rFonts w:ascii="宋体" w:hAnsi="宋体" w:cs="宋体"/>
          <w:color w:val="000000"/>
          <w:szCs w:val="21"/>
        </w:rPr>
        <w:t>元的概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1</w:t>
      </w:r>
      <w:r>
        <w:rPr>
          <w:rFonts w:ascii="宋体" w:hAnsi="宋体" w:cs="宋体"/>
          <w:color w:val="000000"/>
          <w:szCs w:val="21"/>
        </w:rPr>
        <w:t>％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％的概率水平下，分别求年度最大预期损失。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五、论述题</w:t>
      </w:r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2</w:t>
      </w:r>
      <w:r>
        <w:rPr>
          <w:rFonts w:ascii="黑体" w:hAnsi="黑体" w:cs="宋体" w:eastAsia="黑体"/>
          <w:b/>
          <w:color w:val="000000"/>
          <w:szCs w:val="21"/>
        </w:rPr>
        <w:t>小题，每小题</w:t>
      </w:r>
      <w:r>
        <w:rPr>
          <w:rFonts w:eastAsia="黑体" w:cs="宋体" w:ascii="黑体" w:hAnsi="黑体"/>
          <w:b/>
          <w:color w:val="000000"/>
          <w:szCs w:val="21"/>
        </w:rPr>
        <w:t>10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2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论述风险管理的必要性。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建立意外损失基金作为风险自留措施的优缺点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7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7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zk.ikaoti.cn/zikao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23:00Z</dcterms:created>
  <dc:creator>http://examebook.com/（整理制作)</dc:creator>
  <dc:description/>
  <dc:language>en-US</dc:language>
  <cp:lastModifiedBy>dell</cp:lastModifiedBy>
  <dcterms:modified xsi:type="dcterms:W3CDTF">2016-09-25T01:24:3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