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风险管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08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四个备选项中只有一个是符合题目要求的，请将其代码填写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经济风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纯粹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风险事故发生的频率与损失程度之间的关系可以描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能为正相关关系，也可能为反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任何相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风险管理损后目标中，应将下述哪项目标放首要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持续经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存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能力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汽车司机驾驶过程中会面临诸多的风险，如意外伤害包括受伤、死亡，而导致风险的事故主要有自然因素、意外事故等，此风险识别环节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析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度量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属于心理风险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注重风险防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止他人救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谋杀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意纵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某房东外出时忘记锁门，结果小偷进屋、家具被偷。则风险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偷进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具被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出时忘记锁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东外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商业企业的商品风险事故中遭受损失，造成的直接损失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销售该成品可能的利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成品未销，资金周转受阻造成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成本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成本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设备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购进，账面原值为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进行评估，已知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物价指数分别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与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％，则该设备的重置全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6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一组风险损失额数列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这组数列的中位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假定有一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辆车组成的车队，该车队每三年有一次撞车事故，则来年该车队发生撞车事故的概率可能预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自动滤水器的装设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避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保险是分摊意外事故损失的一种财务安排，定义此保险概念的角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可保风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粹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可测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对于保险金额限度内的损失，保险人给予全部赔偿的赔偿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危险赔偿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例赔偿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同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对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绝对免赔额的要求，如果某保险标的的事故损失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，而约定的免赔额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，则保险人应赔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人寿保险合同中，由于保险标的的特殊性，保险公司所采取的承保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额保险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定值保险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值保险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足额保险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某人购买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的终身寿险，保险期间，不幸遭遇车祸死亡。按照有关法律规定，肇事司机应该赔偿其家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事后该被保险人的丈夫持保单向保险公司索赔，保险公司对该案件的正确处理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赔偿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赔偿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万元，然后再向肇事司机追偿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赔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赔偿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赔，因为不属于保险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风险管理决策过程中，属于悲观主义的决策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最大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大最小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小最大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最小化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保险保障活动运行中所要求的大量风险集合条件，一方面是基于风险分散的技术要求，另一方面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符合保险监管部门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现经营赢利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现社会福利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用大数法则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风险管理信息系统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硬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行</w:t>
      </w:r>
      <w:r>
        <w:rPr>
          <w:rFonts w:cs="宋体" w:ascii="宋体" w:hAnsi="宋体"/>
          <w:color w:val="000000"/>
          <w:szCs w:val="21"/>
        </w:rPr>
        <w:t>RMIS</w:t>
      </w:r>
      <w:r>
        <w:rPr>
          <w:rFonts w:ascii="宋体" w:hAnsi="宋体" w:cs="宋体"/>
          <w:color w:val="000000"/>
          <w:szCs w:val="21"/>
        </w:rPr>
        <w:t>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的五个备选项中至少有两个是符合题目要求的，请将其代码填写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按照形成损失的原因，可以将风险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产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责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其性质，通常把风险因素分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质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形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德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形风险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属于风险管理损前目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责任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能力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法性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风险识别的各种方法中，被用来分析风险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程图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清单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报表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威胁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实质风险因素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反应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供燃烧的氧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燃烧的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故意纵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人身风险的损失形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疾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风险控制的一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人员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方面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处理技术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最小成本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损失控制措施依目的不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损失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损失抑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保险这一概念包含的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风险事故的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偿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集合众多风险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集合风险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费负担的公平合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理赔是指保险事故发生后，保险人对于被保险人或受益人所提出的索赔进行处理的行为。理赔过程中的主要工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理赔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查勘定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给付保险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损余处理及代位追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销保单或变更保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风险识别方法存局限性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解释控制型风险转移、保险转移及非保险转移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保险费率的厘订需要坚持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风险管理信息系统设计的几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某公司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家工厂，假设任何一家一年中发生火灾的概率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并且各个工厂之间就火灾而言是互不相关的，同一个工厂一年中发生二次以上火灾的概率认为是零，请估算该公司来年中发生火灾的次数分布状况，以及平均将有几家工厂遭受火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企业有一面临火灾风险的建筑物，其最大可保损失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万元，设其无不可保损失。风险管理者经过风险衡量，得到该建筑的火灾损失如下表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40092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已拟定处理火灾风险的备选方案两个：一是完全风险自留，二是全部投保，须付保险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假设决策者的效用函数值表如下：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7562850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对上述两个备选方案进行比较并作出决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对企业人身风险进行管理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保险条款载明了保险有关各方的权利和义务，作为风险管理者应如何做到更好地推敲保险条款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9:00Z</dcterms:created>
  <dc:creator>http://examebook.com/（整理制作)</dc:creator>
  <dc:description/>
  <dc:language>en-US</dc:language>
  <cp:lastModifiedBy>dell</cp:lastModifiedBy>
  <dcterms:modified xsi:type="dcterms:W3CDTF">2016-09-25T01:24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