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风险管理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课程代码</w:t>
      </w:r>
      <w:r>
        <w:rPr>
          <w:rFonts w:cs="宋体" w:ascii="宋体" w:hAnsi="宋体"/>
          <w:color w:val="000000"/>
          <w:sz w:val="32"/>
          <w:szCs w:val="32"/>
        </w:rPr>
        <w:t>00086</w:t>
      </w:r>
      <w:r>
        <w:rPr>
          <w:rFonts w:ascii="宋体" w:hAnsi="宋体" w:cs="宋体"/>
          <w:color w:val="000000"/>
          <w:sz w:val="32"/>
          <w:szCs w:val="32"/>
        </w:rPr>
        <w:t>）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小题，每</w:t>
      </w:r>
      <w:r>
        <w:rPr>
          <w:rFonts w:ascii="宋体" w:hAnsi="宋体" w:cs="宋体"/>
          <w:b/>
          <w:color w:val="000000"/>
          <w:szCs w:val="21"/>
          <w:u w:val="none"/>
        </w:rPr>
        <w:t>小题</w:t>
      </w:r>
      <w:r>
        <w:rPr>
          <w:rFonts w:cs="宋体" w:ascii="宋体" w:hAnsi="宋体"/>
          <w:b/>
          <w:color w:val="000000"/>
          <w:szCs w:val="21"/>
          <w:u w:val="none"/>
        </w:rPr>
        <w:t>1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每小题列出的四个备选项中只有一个是符合题目要求的，请将其代码填写题后的括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按风险后果来看，地震、沉船、车祸等均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投机风险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纯粹风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财产风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人身风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一辆旧的汽车行驶过程中由于刹车系统失灵，发生车祸，造成车损人亡，这里风险因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及风险事故分别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破旧的汽车、车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刹车系统失灵、车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破旧的汽车、车损人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刹车系统失灵、车损人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下图表示的风险管理组织形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eastAsia="Times New Roman"/>
        </w:rPr>
        <w:t xml:space="preserve"> </w:t>
      </w:r>
      <w:r>
        <w:rPr/>
        <w:t xml:space="preserve">HYPERLINK "http://zk.ikaoti.cn/zikao.htm" </w:t>
      </w:r>
      <w:r>
        <w:rPr/>
        <w:drawing>
          <wp:inline distT="0" distB="0" distL="0" distR="0">
            <wp:extent cx="7620000" cy="2457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小型规模的风险管理组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中型规模的风险管理组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大型规模的风险管理组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选择型的风险管理组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汽车司机驾驶过程中会面临诸多的风险，如意外伤害包括受伤、死亡，研究意外伤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事故发生的原因被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感知风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分析风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度量风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解释风险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下列属于财产无形损失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机器生锈老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原料腐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设备磨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技术改进财产贬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企业以受害方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原告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有过失行为抗辩时，原告可反击而胜诉的抗辩理由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被告自担风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共有过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最后明显机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比较过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一组风险损失额数列：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，这组数列的全距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5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6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9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第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题中的数列中位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5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6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7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公司风险损失额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万元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情况有：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公司损失额样本的标准差为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，均值为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司标准差为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，期望损失为</w:t>
      </w:r>
      <w:r>
        <w:rPr>
          <w:rFonts w:cs="宋体" w:ascii="宋体" w:hAnsi="宋体"/>
          <w:color w:val="000000"/>
          <w:szCs w:val="21"/>
        </w:rPr>
        <w:t>90</w:t>
      </w:r>
      <w:r>
        <w:rPr>
          <w:rFonts w:ascii="宋体" w:hAnsi="宋体" w:cs="宋体"/>
          <w:color w:val="000000"/>
          <w:szCs w:val="21"/>
        </w:rPr>
        <w:t>。则具有较大风险的公司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公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公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一样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无法比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假定有一个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辆车组成的车队，该车队每三年有一次撞车事故，则来年该车队发生撞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事故次数的标准差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33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8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63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7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被称为自足型风险处理技术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风险避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损失预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风险转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损失抑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以经济单位自己承担风险责任为主的保险方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不足额保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足额保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自负额保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限制损失保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保险双方约定保险价值作为保险金额，保险事故发生后，不论当时保险财产的实际价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如何，全损全赔，部分损失按损失程度赔偿。这种赔偿方式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第一危险赔偿方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比例赔偿方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共同保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定值赔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按相对免赔额的要求，如果有某保险标的事故损失为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万，而约定的免赔度为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万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则保险人应赔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万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如有甲保险承保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万元，乙保险人承保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万元，今发生保险损失为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万元，假定无其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他保险人，按照责任限额分摊制，甲应赔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某企业投保企业财产综合险，固定资产按照账面原值投保，保险金额为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万元。保</w:t>
      </w:r>
    </w:p>
    <w:p>
      <w:pPr>
        <w:pStyle w:val="Normal"/>
        <w:ind w:firstLine="4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险期间内，因山洪导致该企业房倒屋塌，机器设备受损，损失达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万元。出险时，其</w:t>
      </w:r>
    </w:p>
    <w:p>
      <w:pPr>
        <w:pStyle w:val="Normal"/>
        <w:ind w:firstLine="4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固定资产重置价值为</w:t>
      </w:r>
      <w:r>
        <w:rPr>
          <w:rFonts w:cs="宋体" w:ascii="宋体" w:hAnsi="宋体"/>
          <w:color w:val="000000"/>
          <w:szCs w:val="21"/>
        </w:rPr>
        <w:t>200</w:t>
      </w:r>
      <w:r>
        <w:rPr>
          <w:rFonts w:ascii="宋体" w:hAnsi="宋体" w:cs="宋体"/>
          <w:color w:val="000000"/>
          <w:szCs w:val="21"/>
        </w:rPr>
        <w:t>万元。保险公司的赔偿金额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75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6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某企业事故造成损失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万元，其中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万元与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万元的损失对应的效用值为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02</w:t>
      </w:r>
      <w:r>
        <w:rPr>
          <w:rFonts w:ascii="宋体" w:hAnsi="宋体" w:cs="宋体"/>
          <w:color w:val="000000"/>
          <w:szCs w:val="21"/>
        </w:rPr>
        <w:t>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，用插值法计算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万元的损失效用值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4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6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风险管理决策过程中，属于乐观主义的决策原则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最大最大化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最大最小化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最小最大化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最小最小化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对于损失的反应比较迟缓，而对于收益的反应则比较敏感，此类决策者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保守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迟钝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冒险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中间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风险管理系统的组成部分中，最为重要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数据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软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硬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人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多项</w:t>
      </w:r>
      <w:hyperlink r:id="rId4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小题．每</w:t>
      </w:r>
      <w:r>
        <w:rPr>
          <w:rFonts w:ascii="宋体" w:hAnsi="宋体" w:cs="宋体"/>
          <w:b/>
          <w:color w:val="000000"/>
          <w:szCs w:val="21"/>
          <w:u w:val="none"/>
        </w:rPr>
        <w:t>小题</w:t>
      </w:r>
      <w:r>
        <w:rPr>
          <w:rFonts w:cs="宋体" w:ascii="宋体" w:hAnsi="宋体"/>
          <w:b/>
          <w:color w:val="000000"/>
          <w:szCs w:val="21"/>
          <w:u w:val="none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每小题的五个备选项中至少有两个是符合题目要求的，请将其代码填写题后的括号内。错选、多选、少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下列属于有形风险因素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偷工减料引起产品事故，欺诈、纵火索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年老体弱对于劳动能力丧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环境污染对人类健康的危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工程设计差错对于工程项目失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建筑材料对于建筑物火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下述属于控制型风险处理手段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风险避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风险保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损失预防与抵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中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风险转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属于风险管理损后目标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经济目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社会公众责任目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获得能力目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发展的目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合法性目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风险识别的各种方法中，被用来分析风险的方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事故树分析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风险因素分析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风险清单分析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财务报表分析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威胁分析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下列属于实质风险因素的有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电线短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预谋杀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可供燃烧的氧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可燃烧的气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故意纵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企业人身风险给企业造成的间接损失包括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重要人物损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收入能力损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额外费用损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信用损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业务损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风险控制的常用方法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风险避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损失控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保险转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非保险转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隔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下列属于财务型风险处理手段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损失预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损失抑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保险转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风险自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非保险转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风险事故的偶然性表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风险事故发生与否不确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风险事故发生的时间不确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风险事故发生的地点不确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风险事故发生的结果不确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风险事故发生的损失不确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重复保险可以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共同保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共保条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足额重复保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不足额重复保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超额重复保险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</w:t>
      </w:r>
      <w:hyperlink r:id="rId5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</w:t>
      </w:r>
      <w:r>
        <w:rPr>
          <w:rFonts w:ascii="宋体" w:hAnsi="宋体" w:cs="宋体"/>
          <w:b/>
          <w:color w:val="000000"/>
          <w:szCs w:val="21"/>
          <w:u w:val="none"/>
        </w:rPr>
        <w:t>题共</w:t>
      </w:r>
      <w:r>
        <w:rPr>
          <w:rFonts w:cs="宋体" w:ascii="宋体" w:hAnsi="宋体"/>
          <w:b/>
          <w:color w:val="000000"/>
          <w:szCs w:val="21"/>
          <w:u w:val="none"/>
        </w:rPr>
        <w:t>4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简述风险识别的目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简述财务型非保险风险转移方法的适用条件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简述保险人确定保险责任的依据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简述实施风险管理信息系统</w:t>
      </w:r>
      <w:r>
        <w:rPr>
          <w:rFonts w:cs="宋体" w:ascii="宋体" w:hAnsi="宋体"/>
          <w:color w:val="000000"/>
          <w:szCs w:val="21"/>
        </w:rPr>
        <w:t>(RMIS)</w:t>
      </w:r>
      <w:r>
        <w:rPr>
          <w:rFonts w:ascii="宋体" w:hAnsi="宋体" w:cs="宋体"/>
          <w:color w:val="000000"/>
          <w:szCs w:val="21"/>
        </w:rPr>
        <w:t>的目的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计算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某公司每年的火灾总损失概率分布如下表所示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eastAsia="Times New Roman"/>
        </w:rPr>
        <w:t xml:space="preserve"> </w:t>
      </w:r>
      <w:r>
        <w:rPr/>
        <w:t xml:space="preserve">HYPERLINK "http://zk.ikaoti.cn/zikao.htm" </w:t>
      </w:r>
      <w:r>
        <w:rPr/>
        <w:drawing>
          <wp:inline distT="0" distB="0" distL="0" distR="0">
            <wp:extent cx="7762875" cy="18192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对于公司存的火灾，风险管理部门认为可以购买自负额为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万元的保险，每年需支付保险费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万元。若购买此种保险后，年总损失平均值、标准差、变异系数及年预期支出分别为多少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某企业有一面临火灾风险的建筑物，其最大可保损失为</w:t>
      </w:r>
      <w:r>
        <w:rPr>
          <w:rFonts w:cs="宋体" w:ascii="宋体" w:hAnsi="宋体"/>
          <w:color w:val="000000"/>
          <w:szCs w:val="21"/>
        </w:rPr>
        <w:t>80</w:t>
      </w:r>
      <w:r>
        <w:rPr>
          <w:rFonts w:ascii="宋体" w:hAnsi="宋体" w:cs="宋体"/>
          <w:color w:val="000000"/>
          <w:szCs w:val="21"/>
        </w:rPr>
        <w:t>万，设其无不可保损失。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险管理者经过风险衡量，得到该建筑的火灾损失如下表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eastAsia="Times New Roman"/>
        </w:rPr>
        <w:t xml:space="preserve"> </w:t>
      </w:r>
      <w:r>
        <w:rPr/>
        <w:t xml:space="preserve">HYPERLINK "http://zk.ikaoti.cn/zikao.htm" </w:t>
      </w:r>
      <w:r>
        <w:rPr/>
        <w:drawing>
          <wp:inline distT="0" distB="0" distL="0" distR="0">
            <wp:extent cx="7505700" cy="6667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现拟定处理火灾风险的方案：部分投保、部分自留，计划购买保额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万，须付保险费</w:t>
      </w:r>
      <w:r>
        <w:rPr>
          <w:rFonts w:cs="宋体" w:ascii="宋体" w:hAnsi="宋体"/>
          <w:color w:val="000000"/>
          <w:szCs w:val="21"/>
        </w:rPr>
        <w:t>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万。假设决策者的效用函数值表如下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eastAsia="Times New Roman"/>
        </w:rPr>
        <w:t xml:space="preserve"> </w:t>
      </w:r>
      <w:r>
        <w:rPr/>
        <w:t xml:space="preserve">HYPERLINK "http://zk.ikaoti.cn/zikao.htm" </w:t>
      </w:r>
      <w:r>
        <w:rPr/>
        <w:drawing>
          <wp:inline distT="0" distB="0" distL="0" distR="0">
            <wp:extent cx="7553325" cy="6477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试计算此方案损失效用的期望值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论述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试进行风险控制的成本收益分析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论述实施员工福利计划的意义。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6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6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0:52:00Z</dcterms:created>
  <dc:creator>http://examebook.com/（整理制作)</dc:creator>
  <dc:description/>
  <dc:language>en-US</dc:language>
  <cp:lastModifiedBy>dell</cp:lastModifiedBy>
  <dcterms:modified xsi:type="dcterms:W3CDTF">2016-09-25T01:38:31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