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风险管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8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ikaoti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对风险的理解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未来结果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损失的可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未来结果对期望的偏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未来将要获得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冰雹击伤行人，冰雹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暴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疾病传染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大量风险的发生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偶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风险处理的手段大体上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务型与非财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型与避免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前预防与事后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型与财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了解各种导致风险事故发生的原因和条件的环节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知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度量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释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企业冷冻保存的货物因停电而受损属于财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保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可保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损失</w:t>
      </w:r>
    </w:p>
    <w:p>
      <w:pPr>
        <w:pStyle w:val="Normal"/>
        <w:ind w:left="328" w:hanging="32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设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购进，账面原值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进行评估，已知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与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物价指数分别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与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％，则该设备的重置全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一组风险损失额数列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这组数列的全距中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.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风险衡量指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损失概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期望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幅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个游泳池的老板游泳池里装满钢筋混凝土而不是水，以免有人淹死，此风险处理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避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处理残余风险的一种技术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损失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转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自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风险是保险产生和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证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保险经营的费率计算是依据风险发生的概率，这说明保险公司的可保风险必须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实的可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的大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的集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收取用于保险公司各项业务开支和预期利润的保险费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偿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附加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纯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企业就自身的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万元财产分别向甲、乙两家保险公司投保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万元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的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财产保险。保险期间发生火灾，该企业损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。按照我国《保险法》的规定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公司应该承担的赔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如有甲保险人承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，乙保险人承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今发生保险损失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，假定无其他保险人，按照责任限额分摊制，乙应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/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2/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共保条款赔偿方式中，如果有实保金额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，应保金额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，假定事故发生时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失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，则保险人应赔偿的数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保险争议的处理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图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保险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效用函数曲线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右图中表示冒险型的效用函数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小题列出的五个备选项中至少</w:t>
      </w:r>
      <w:r>
        <w:rPr>
          <w:rFonts w:ascii="黑体" w:hAnsi="黑体" w:cs="黑体" w:eastAsia="黑体"/>
          <w:color w:val="000000"/>
          <w:szCs w:val="21"/>
          <w:u w:val="none"/>
        </w:rPr>
        <w:t>有两个</w:t>
      </w:r>
      <w:r>
        <w:rPr>
          <w:rFonts w:ascii="黑体" w:hAnsi="黑体" w:cs="黑体" w:eastAsia="黑体"/>
          <w:color w:val="000000"/>
          <w:szCs w:val="21"/>
        </w:rPr>
        <w:t>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对风险大小的辨别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可能性与轻微后果则为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可能性与严重后果则为高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可能性与轻微后果则为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可能性与严重后果则为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可能性与轻微后果则为高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动态风险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震、洪水、飓风等自然灾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通事故、火灾、工业伤害等意外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的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爱好的转移造成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率变化、环境改变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风险管理部门绩效评定的标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果定向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定向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定向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控制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成本定向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风险识别可运用经济单位外部的条件，直接用来识别自身的风险，这些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程图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产损失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报表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单对照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按财产性质可将财产的损失形态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入损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产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动产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费用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责任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侵权责任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故意侵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全侵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失侵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过失侵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部分侵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可以表示损失发生严重性的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损失概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期望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幅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损失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适合采用风险避免方法的情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某些风险所致的损失概率相当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些风险所致的损失程度相当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其它风险处理技术手段可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其它风险处理技术的成本超过其产生的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了将风险予以根本地免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建立意外损失基金的优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省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收有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金投资可以获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德风险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理赔迅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风险自留的具体措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损失摊入经营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急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借款用以补偿风险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负额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建专业自保公司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1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简述静态风险与动态风险的概念及二者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风险避免、损失预防和损失抑制三者的不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可保风险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部分保险的适用性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汽车运输公司车队每次事故损失额频数分布表如题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图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48825" cy="5876925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此回答：对于此样本，众数、中位数、平均数、平均绝对值、方差、变异系数分别为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设某企业有一厂房面临火灾风险。该厂房总值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万，其中可保价值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已扣除土地及地基价格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并假定如果火灾发生，必导致厂房全损，同时引起间接损失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万。针对这一情况，风险管理者拟定了三个风险处理方案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风险自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风险自留并风险控制——通过安装损失预防设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价值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预计可使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若遇火灾则设备全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来实现，采用控制手段后可保损失可下降</w:t>
      </w:r>
      <w:r>
        <w:rPr>
          <w:rFonts w:cs="宋体" w:ascii="宋体" w:hAnsi="宋体"/>
          <w:color w:val="000000"/>
          <w:szCs w:val="21"/>
        </w:rPr>
        <w:t>2/5</w:t>
      </w:r>
      <w:r>
        <w:rPr>
          <w:rFonts w:ascii="宋体" w:hAnsi="宋体" w:cs="宋体"/>
          <w:color w:val="000000"/>
          <w:szCs w:val="21"/>
        </w:rPr>
        <w:t>，间接损失下降一半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购买保险，保险费用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定火灾发生的概率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，但如安装损失预防设备则此概率降至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，试进行方案的选择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风险管理的基本过程及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从经济、法学、管理三个范畴解释保险的概念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3:00Z</dcterms:created>
  <dc:creator>http://examebook.com/（整理制作)</dc:creator>
  <dc:description/>
  <dc:language>en-US</dc:language>
  <cp:lastModifiedBy>dell</cp:lastModifiedBy>
  <dcterms:modified xsi:type="dcterms:W3CDTF">2016-09-25T01:40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