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国际贸易实务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0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21"/>
          </w:rPr>
          <w:t>选择题</w:t>
        </w:r>
      </w:hyperlink>
      <w:r>
        <w:rPr>
          <w:rFonts w:ascii="黑体" w:hAnsi="黑体" w:eastAsia="黑体"/>
          <w:color w:val="000000"/>
          <w:szCs w:val="21"/>
        </w:rPr>
        <w:t>【本大题共</w:t>
      </w:r>
      <w:r>
        <w:rPr>
          <w:rFonts w:eastAsia="黑体" w:ascii="黑体" w:hAnsi="黑体"/>
          <w:color w:val="000000"/>
          <w:szCs w:val="21"/>
        </w:rPr>
        <w:t>24</w:t>
      </w:r>
      <w:r>
        <w:rPr>
          <w:rFonts w:ascii="黑体" w:hAnsi="黑体" w:eastAsia="黑体"/>
          <w:color w:val="000000"/>
          <w:szCs w:val="21"/>
        </w:rPr>
        <w:t>小题，每小题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24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三种支付方式，按卖方的收汇风险而言，由大到小的顺序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&gt;</w:t>
      </w:r>
      <w:r>
        <w:rPr>
          <w:rFonts w:cs="宋体" w:ascii="宋体" w:hAnsi="宋体"/>
          <w:color w:val="000000"/>
          <w:szCs w:val="21"/>
        </w:rPr>
        <w:t>D/A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D/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/</w:t>
      </w:r>
      <w:r>
        <w:rPr>
          <w:rFonts w:cs="宋体" w:ascii="宋体" w:hAnsi="宋体"/>
          <w:color w:val="000000"/>
          <w:szCs w:val="21"/>
        </w:rPr>
        <w:t>C&gt;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P&gt;D</w:t>
      </w:r>
      <w:r>
        <w:rPr>
          <w:rFonts w:cs="宋体" w:ascii="宋体" w:hAnsi="宋体"/>
          <w:color w:val="000000"/>
          <w:szCs w:val="21"/>
        </w:rPr>
        <w:t>/A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A&gt;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P&gt;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P&gt;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A&gt;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佣金的支付方式多采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汇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用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保函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出具不可抗力事故证明的机构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仲裁机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检局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国际贸易促进委员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关于仲裁的说法，不正确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裁决是终局性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裁决可要求法院强制执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服裁决，可向法院要求重新审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裁决由仲裁机构作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进出口合同的商检条款中，关于检验时间和地点的规定使用最多的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运港检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的港检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运地检验，目的地复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运港检验重量，目的港检验品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工厂交货</w:t>
      </w:r>
      <w:r>
        <w:rPr>
          <w:rFonts w:cs="宋体" w:ascii="宋体" w:hAnsi="宋体"/>
          <w:color w:val="000000"/>
          <w:szCs w:val="21"/>
        </w:rPr>
        <w:t>(EXW)</w:t>
      </w:r>
      <w:r>
        <w:rPr>
          <w:rFonts w:ascii="宋体" w:hAnsi="宋体" w:cs="宋体"/>
          <w:color w:val="000000"/>
          <w:szCs w:val="21"/>
        </w:rPr>
        <w:t>条件下，办理货物出口手续的责任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方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卖方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运人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关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包装上仅有买方指定的商标或品牌，但无生产国别标注的包装方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牌中性包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牌中性包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卖方习惯包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惯常方式包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中国人民保险公司的《海洋货物运输保险条款》，基本险的险别中不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渍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争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滞期费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方向买方交纳延误交货的罚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责装卸货物的一方向船方交纳延误船期的罚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买方向卖方交纳延误开证</w:t>
      </w:r>
      <w:r>
        <w:rPr>
          <w:rFonts w:ascii="宋体" w:hAnsi="宋体" w:cs="宋体"/>
          <w:color w:val="000000"/>
          <w:szCs w:val="21"/>
        </w:rPr>
        <w:t>的罚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轮运输情况下，合同中规定负责订舱的一方困延误船期向另一方交纳的罚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机电、仪表产品的品质表示方法，比较合适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凭等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凭说明书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凭产地名称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凭样品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用证规定到期日为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但未规定最迟装运期，则可理解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迟装运期是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迟装运期是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迟装运期是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信用证无效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国上海某公司从美</w:t>
      </w:r>
      <w:r>
        <w:rPr>
          <w:rFonts w:ascii="宋体" w:hAnsi="宋体" w:cs="宋体"/>
          <w:color w:val="000000"/>
          <w:szCs w:val="21"/>
        </w:rPr>
        <w:t>国纽约进口一批商品，可选的贸易术语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DP</w:t>
      </w:r>
      <w:r>
        <w:rPr>
          <w:rFonts w:ascii="宋体" w:hAnsi="宋体" w:cs="宋体"/>
          <w:color w:val="000000"/>
          <w:szCs w:val="21"/>
        </w:rPr>
        <w:t>纽约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纽约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跟单信用证统一惯例》规定，凡未注明“可否撤销”、“可否转让”的信用证，理解为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撤销，可转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撤销，可转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撤销，不可转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撤销，不可转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期货交易，正确的说法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任何时间，任何地点进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期货交易所内按交易所规定的开市时间交易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期货交易所进行但没有时间规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交易所规定的时间进行，但交易不限于交易所内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《国际货物销售合同公约》的规定，发盘的生效时间应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达受盘人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出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送达途中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盘人收到之前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围际贸易惯例的适用是以当事人的意思自治为基础，是因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惯例有强制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有权合同中作出不符合惯例的规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院会维护惯例的有效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惯例即是行业内的法律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《跟单信用证统一惯例》的规定，分批装运中，如果卖方发货过程中，任何一批没有按信用证规定发货，那么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方可以按发货数盈收汇，但需以后的发货中调整数量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用证对这批失效，以后各批仍然有效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卖方只能重新再发一次该批货物以取得相应货</w:t>
      </w:r>
      <w:r>
        <w:rPr>
          <w:rFonts w:ascii="宋体" w:hAnsi="宋体" w:cs="宋体"/>
          <w:color w:val="000000"/>
          <w:szCs w:val="21"/>
        </w:rPr>
        <w:t>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证对这批和以后各批货均告失效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当买方收到受损货物，要提出索赔时，可以作为索赔依据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检证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产地证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益人申明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证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来料加工业务中，对料与成品的所有权归属，正确的理解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属于加工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属于供料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料屈于供料方，成品属于加工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品届于供料方，料属于加工方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国外某买主向我出口公司来电：“如降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接受你方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发盘”，此来电属交易蹉商的哪一环节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还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询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托收和信用证这两种支付方式使用的汇票都是商业汇票，都是通过银行收款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但是托收属于商业信用，信用证属于银行信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但是托收属于银行信用，信用证属于商业信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都属于商业信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都属于银行信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制订商品的品质条款时，一般的方法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尽可能采用更多的规定品质的方法，使规定更加准确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是能用一种规定品质的方法说明货物的，就不要用两种或两种以</w:t>
      </w:r>
      <w:r>
        <w:rPr>
          <w:rFonts w:ascii="宋体" w:hAnsi="宋体" w:cs="宋体"/>
          <w:color w:val="000000"/>
          <w:szCs w:val="21"/>
        </w:rPr>
        <w:t>上的方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用样品表示标准化商品的品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做到图文并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贸易术语的变形，通常对于买卖双方的风险划分点和费用划分点的影响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改变费用划分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改变风险划分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不改变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发生变化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海上货物保险中，一般附加险通常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一切险共同使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特殊附加险共同使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平安险或水渍险共同使用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己单独使用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如果信用证的修改通知书包括多项内容，则卖方的做法一般是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部接受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部拒绝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接受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分拒绝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求进口商重新开信用证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电子商务使外贸企业业务流程面临转型，转型主要体现以下转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单一交易到综合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复杂到简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人为垄断优势向自然竞争优势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劳动密集型产品到高新技术产品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分散管理向集中管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构成一项有效的接受，必须具备的条件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受由受盘人作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受由第三者作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同意发盘所提出的交易条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的传递方式符合发盘要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接受发盘规定的时限内作出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由中国出口至美国的货物，若要采用</w:t>
      </w:r>
      <w:r>
        <w:rPr>
          <w:rFonts w:cs="宋体" w:ascii="宋体" w:hAnsi="宋体"/>
          <w:color w:val="000000"/>
          <w:szCs w:val="21"/>
        </w:rPr>
        <w:t>OCP</w:t>
      </w:r>
      <w:r>
        <w:rPr>
          <w:rFonts w:ascii="宋体" w:hAnsi="宋体" w:cs="宋体"/>
          <w:color w:val="000000"/>
          <w:szCs w:val="21"/>
        </w:rPr>
        <w:t>条款享受优惠运费，应满足下列条件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美国东海岸港口转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美国西海岸港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转船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提单的目的港一栏填写西海岸港口名，以及</w:t>
      </w:r>
      <w:r>
        <w:rPr>
          <w:rFonts w:cs="宋体" w:ascii="宋体" w:hAnsi="宋体"/>
          <w:color w:val="000000"/>
          <w:szCs w:val="21"/>
        </w:rPr>
        <w:t>OCP</w:t>
      </w:r>
      <w:r>
        <w:rPr>
          <w:rFonts w:ascii="宋体" w:hAnsi="宋体" w:cs="宋体"/>
          <w:color w:val="000000"/>
          <w:szCs w:val="21"/>
        </w:rPr>
        <w:t>地区最终目的地名称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提单上注明</w:t>
      </w:r>
      <w:r>
        <w:rPr>
          <w:rFonts w:cs="宋体" w:ascii="宋体" w:hAnsi="宋体"/>
          <w:color w:val="000000"/>
          <w:szCs w:val="21"/>
        </w:rPr>
        <w:t>"OCP"</w:t>
      </w:r>
      <w:r>
        <w:rPr>
          <w:rFonts w:ascii="宋体" w:hAnsi="宋体" w:cs="宋体"/>
          <w:color w:val="000000"/>
          <w:szCs w:val="21"/>
        </w:rPr>
        <w:t>字样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必须是美国急需的货物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综观各国的法律规定，对违约</w:t>
      </w:r>
      <w:r>
        <w:rPr>
          <w:rFonts w:ascii="宋体" w:hAnsi="宋体" w:cs="宋体"/>
          <w:color w:val="000000"/>
          <w:szCs w:val="21"/>
        </w:rPr>
        <w:t>的救济方法基本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滞纳金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违约金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履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除合同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损害赔偿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独家代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清洁提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2</w:t>
      </w:r>
      <w:r>
        <w:rPr>
          <w:rFonts w:ascii="宋体" w:hAnsi="宋体" w:cs="宋体"/>
          <w:color w:val="000000"/>
          <w:szCs w:val="21"/>
        </w:rPr>
        <w:t>．国际保理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贸易术语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筒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合同成立的有效条件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国际货物拍卖业务的特点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IP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的主要区别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我某外贸公司出口某商品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件，价格每件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CFR</w:t>
      </w:r>
      <w:r>
        <w:rPr>
          <w:rFonts w:ascii="宋体" w:hAnsi="宋体" w:cs="宋体"/>
          <w:color w:val="000000"/>
          <w:szCs w:val="21"/>
        </w:rPr>
        <w:t>马赛港。每件运费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美元，现客户要求改报</w:t>
      </w:r>
      <w:r>
        <w:rPr>
          <w:rFonts w:cs="宋体" w:ascii="宋体" w:hAnsi="宋体"/>
          <w:color w:val="000000"/>
          <w:szCs w:val="21"/>
        </w:rPr>
        <w:t>FOBC5</w:t>
      </w:r>
      <w:r>
        <w:rPr>
          <w:rFonts w:ascii="宋体" w:hAnsi="宋体" w:cs="宋体"/>
          <w:color w:val="000000"/>
          <w:szCs w:val="21"/>
        </w:rPr>
        <w:t>％上海价。试求</w:t>
      </w:r>
      <w:r>
        <w:rPr>
          <w:rFonts w:cs="宋体" w:ascii="宋体" w:hAnsi="宋体"/>
          <w:color w:val="000000"/>
          <w:szCs w:val="21"/>
        </w:rPr>
        <w:t>FOBC5</w:t>
      </w:r>
      <w:r>
        <w:rPr>
          <w:rFonts w:ascii="宋体" w:hAnsi="宋体" w:cs="宋体"/>
          <w:color w:val="000000"/>
          <w:szCs w:val="21"/>
        </w:rPr>
        <w:t>％上海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价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保留两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国内某公司出口一批货物，贸易术语</w:t>
      </w:r>
      <w:r>
        <w:rPr>
          <w:rFonts w:cs="宋体" w:ascii="宋体" w:hAnsi="宋体"/>
          <w:color w:val="000000"/>
          <w:szCs w:val="21"/>
        </w:rPr>
        <w:t>CIFVANCOUVER</w:t>
      </w:r>
      <w:r>
        <w:rPr>
          <w:rFonts w:ascii="宋体" w:hAnsi="宋体" w:cs="宋体"/>
          <w:color w:val="000000"/>
          <w:szCs w:val="21"/>
        </w:rPr>
        <w:t>，总价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美元，其中：运费</w:t>
      </w:r>
      <w:r>
        <w:rPr>
          <w:rFonts w:cs="宋体" w:ascii="宋体" w:hAnsi="宋体"/>
          <w:color w:val="000000"/>
          <w:szCs w:val="21"/>
        </w:rPr>
        <w:t>420</w:t>
      </w:r>
      <w:r>
        <w:rPr>
          <w:rFonts w:ascii="宋体" w:hAnsi="宋体" w:cs="宋体"/>
          <w:color w:val="000000"/>
          <w:szCs w:val="21"/>
        </w:rPr>
        <w:t>美元，保险费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美元。假定国内总成本是人民币</w:t>
      </w:r>
      <w:r>
        <w:rPr>
          <w:rFonts w:cs="宋体" w:ascii="宋体" w:hAnsi="宋体"/>
          <w:color w:val="000000"/>
          <w:szCs w:val="21"/>
        </w:rPr>
        <w:t>32000</w:t>
      </w:r>
      <w:r>
        <w:rPr>
          <w:rFonts w:ascii="宋体" w:hAnsi="宋体" w:cs="宋体"/>
          <w:color w:val="000000"/>
          <w:szCs w:val="21"/>
        </w:rPr>
        <w:t>元，外汇牌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。试计算出口盈亏率和出口换汇成本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察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太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买卖双方按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贸易术语达成交易，卖方按照合同的规定装船完毕后，取得包括提单内的全套合格单据。但是，载货船舶启航后第二天就触礁沉没。买方闻讯后提出拒收单据、拒付货款。试问，卖方应如何处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中国甲方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以信函方式向法国的乙方发盘：我司现有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台彩虹牌电视机，售价每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欧元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上海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复到有效。乙方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收到该信函。以下各自独立的情况下，请问：</w:t>
      </w:r>
    </w:p>
    <w:p>
      <w:pPr>
        <w:pStyle w:val="Normal"/>
        <w:spacing w:lineRule="atLeast" w:line="40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电视机市场价格上涨，甲方立即传真通知乙方将价格修改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欧元每台，甲方的修改行为是否有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乙方回复同意甲方条件，但是要求增加交易中装箱单的份敷，乙方回复是否构成有效接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735" w:hanging="735"/>
        <w:rPr/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乙方收到发盘后没有及时回复，后发现市场价格上涨，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传真表示接受，这个接受是否构成有效接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5:00Z</dcterms:created>
  <dc:creator>http://www.examebook.com/整理制作</dc:creator>
  <dc:description/>
  <dc:language>en-US</dc:language>
  <cp:lastModifiedBy>dell</cp:lastModifiedBy>
  <dcterms:modified xsi:type="dcterms:W3CDTF">2016-09-25T01:43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