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国际商法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91)</w:t>
      </w:r>
    </w:p>
    <w:p>
      <w:pPr>
        <w:pStyle w:val="Normal"/>
        <w:rPr>
          <w:rFonts w:ascii="宋体" w:hAnsi="宋体" w:cs="宋体"/>
          <w:color w:val="000000"/>
          <w:szCs w:val="21"/>
        </w:rPr>
      </w:pPr>
      <w:r>
        <w:rPr>
          <w:rFonts w:ascii="宋体" w:hAnsi="宋体" w:cs="宋体"/>
          <w:color w:val="000000"/>
          <w:szCs w:val="21"/>
        </w:rPr>
        <w:t>本试卷</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顶</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四个备选项中只有一个是符合题目要求的。请将其代码填写题后的括</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律渊源中，以判例作为主要法律渊源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英国法的规定，一项法律上有效的合同，除当事人之间的意思表示一致外，还须具备的要</w:t>
      </w:r>
      <w:r>
        <w:rPr>
          <w:rFonts w:ascii="宋体" w:hAnsi="宋体" w:cs="宋体"/>
          <w:color w:val="000000"/>
          <w:szCs w:val="21"/>
        </w:rPr>
        <w:t>素</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面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签字蜡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约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际货物买卖合同公约》接受的生效时间上，原则上采</w:t>
      </w:r>
      <w:r>
        <w:rPr>
          <w:rFonts w:ascii="宋体" w:hAnsi="宋体" w:cs="宋体"/>
          <w:color w:val="000000"/>
          <w:szCs w:val="21"/>
        </w:rPr>
        <w:t>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到达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了解生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邮生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出生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下列具有独立的法人资</w:t>
      </w:r>
      <w:r>
        <w:rPr>
          <w:rFonts w:ascii="宋体" w:hAnsi="宋体" w:cs="宋体"/>
          <w:color w:val="000000"/>
          <w:szCs w:val="21"/>
        </w:rPr>
        <w:t>格的企业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企业</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营企业</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资经营企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德国法把违约分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违反条件与违反担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轻微的违约与重大的违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给付不能与给付迟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期违约与履行不可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陆法的代理制度中．代理人以自己的名义同第三人订立合同，这种代理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默示的授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权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代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依照英美普通法规定，因受胁迫所订立的合同，蒙受不利的一方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宣告合同无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宣告合同效力未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宣告撤销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宣告合同未生效</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大陆法国家认为，承诺是对要约的接受，这种接受原则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得附加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附加一定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变更一些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限制一些条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欧共体《关于对有缺陷的产品的责任的指令》有关产品责任诉讼时效的规定，受损害者的权利是自生产者将引起损害的产品投入市场之日起满多少年后即告消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按照德国法关于违约金性质的规定，合同中约定的违约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违约所造成的损失的事先约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违约方违约行为惩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既对违约行为的惩罚，又对损失的补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不得变更的损失赔偿额</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英国普通法对损害赔偿采取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回复原状为原则，以金钱赔偿为例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金钱赔偿为原则，以回复原状为例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回复原状与金钱赔偿可同时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要求金钱赔偿</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国际货物买卖合同公约》规定，如果买卖合同对风险投有约定，卖方又有义务某一特定地点将货物交给承运人，则货物风险转移的时间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卖方将货物交给第一承运人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方将货物交给买方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卖方将货物该特定地点交给承运人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卖方将货物起运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美国各州制定的用以确定法院对不居住美国的被告是否享有对人的管辖权的标准的法律被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属人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害地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低接触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臂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英美法的原则，当代理人违反有代理权的默示担保时，则其与第三人订立的合同产生的责任的承担人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代理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人和第三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首次对有限合伙作了规定的成文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统一商法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商事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07</w:t>
      </w:r>
      <w:r>
        <w:rPr>
          <w:rFonts w:ascii="宋体" w:hAnsi="宋体" w:cs="宋体"/>
          <w:color w:val="000000"/>
          <w:szCs w:val="21"/>
        </w:rPr>
        <w:t>年的《法国商法典》</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97</w:t>
      </w:r>
      <w:r>
        <w:rPr>
          <w:rFonts w:ascii="宋体" w:hAnsi="宋体" w:cs="宋体"/>
          <w:color w:val="000000"/>
          <w:szCs w:val="21"/>
        </w:rPr>
        <w:t>年的《德国商法典》</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美国各州的公司法允许股东大会选举董事会成员时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累积投票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股一票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记名投票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表决</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执票人因来及时提示而丧失追索权，同时遭承兑人拒付，此项诉讼时效被日内瓦统一法公约规定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目前，有关承认和执行外国仲裁裁决最重要的国际公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23</w:t>
      </w:r>
      <w:r>
        <w:rPr>
          <w:rFonts w:ascii="宋体" w:hAnsi="宋体" w:cs="宋体"/>
          <w:color w:val="000000"/>
          <w:szCs w:val="21"/>
        </w:rPr>
        <w:t>年日内瓦仲裁条款议定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于执行外国仲裁裁决的公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认和执行外国仲裁裁决的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商会仲裁规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保险单按承保方式可分类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值保险单与不定值保险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保险单与预约保险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程保险单、定期保险单与混合保险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保险单与定期保险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按照大陆法，下列对伪造背书的后果叙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陆法的目的是为了保护善意的执票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陆法的目的是为了保护票据的真正所有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伪造背书的风险最终是由票据的所有人来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现伪造签名时，汇票并不因此丽无效</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五个备选项中至少有两个是符合题目要求的．请将其代码填写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英国的法律和判例，出现下列哪些情况可以作为合同落空处理</w:t>
      </w:r>
      <w:r>
        <w:rPr>
          <w:rFonts w:cs="宋体" w:ascii="宋体" w:hAnsi="宋体"/>
          <w:color w:val="000000"/>
          <w:szCs w:val="21"/>
        </w:rPr>
        <w:t>?</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的物灭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况发生根本变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大自然灾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违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府实行封锁禁运和进出口许可证制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属于美国联邦法院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区法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一</w:t>
      </w:r>
      <w:r>
        <w:rPr>
          <w:rFonts w:cs="宋体" w:ascii="宋体" w:hAnsi="宋体"/>
          <w:color w:val="000000"/>
          <w:szCs w:val="21"/>
        </w:rPr>
        <w:t>(</w:t>
      </w:r>
      <w:r>
        <w:rPr>
          <w:rFonts w:ascii="宋体" w:hAnsi="宋体" w:cs="宋体"/>
          <w:color w:val="000000"/>
          <w:szCs w:val="21"/>
        </w:rPr>
        <w:t>初审</w:t>
      </w:r>
      <w:r>
        <w:rPr>
          <w:rFonts w:cs="宋体" w:ascii="宋体" w:hAnsi="宋体"/>
          <w:color w:val="000000"/>
          <w:szCs w:val="21"/>
        </w:rPr>
        <w:t>)</w:t>
      </w:r>
      <w:r>
        <w:rPr>
          <w:rFonts w:ascii="宋体" w:hAnsi="宋体" w:cs="宋体"/>
          <w:color w:val="000000"/>
          <w:szCs w:val="21"/>
        </w:rPr>
        <w:t>法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诉法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最高法院</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州上诉法院</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属于我国《民法通则》规定的无民事行为能力的人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周岁以上的未成年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满</w:t>
      </w:r>
      <w:r>
        <w:rPr>
          <w:rFonts w:cs="宋体" w:ascii="宋体" w:hAnsi="宋体"/>
          <w:color w:val="000000"/>
          <w:szCs w:val="21"/>
        </w:rPr>
        <w:t>10</w:t>
      </w:r>
      <w:r>
        <w:rPr>
          <w:rFonts w:ascii="宋体" w:hAnsi="宋体" w:cs="宋体"/>
          <w:color w:val="000000"/>
          <w:szCs w:val="21"/>
        </w:rPr>
        <w:t>周岁的</w:t>
      </w:r>
      <w:r>
        <w:rPr>
          <w:rFonts w:ascii="宋体" w:hAnsi="宋体" w:cs="宋体"/>
          <w:color w:val="000000"/>
          <w:szCs w:val="21"/>
        </w:rPr>
        <w:t>未成年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能辨认自己行为的精神病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完全辨认自己行为的精神病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周岁以上不满</w:t>
      </w:r>
      <w:r>
        <w:rPr>
          <w:rFonts w:cs="宋体" w:ascii="宋体" w:hAnsi="宋体"/>
          <w:color w:val="000000"/>
          <w:szCs w:val="21"/>
        </w:rPr>
        <w:t>18</w:t>
      </w:r>
      <w:r>
        <w:rPr>
          <w:rFonts w:ascii="宋体" w:hAnsi="宋体" w:cs="宋体"/>
          <w:color w:val="000000"/>
          <w:szCs w:val="21"/>
        </w:rPr>
        <w:t>周岁的未成年人</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英</w:t>
      </w:r>
      <w:r>
        <w:rPr>
          <w:rFonts w:ascii="宋体" w:hAnsi="宋体" w:cs="宋体"/>
          <w:color w:val="000000"/>
          <w:szCs w:val="21"/>
        </w:rPr>
        <w:t>国公司法规定，公司的结业情形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司合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结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算剩余财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愿结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院监督下的结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国际货物买卖合同公约》规定，下列属于发价终止的情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价被拒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价被撤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价被撤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价规定的接受期限届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价的合理期限已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民法通则》规定的无权代理的情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代理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越代理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己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权终止后的代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双方代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以载明承兑日期作为承兑生效的必要条件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班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墨西哥</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波尔的摩定期租船格式第</w:t>
      </w:r>
      <w:r>
        <w:rPr>
          <w:rFonts w:cs="宋体" w:ascii="宋体" w:hAnsi="宋体"/>
          <w:color w:val="000000"/>
          <w:szCs w:val="21"/>
        </w:rPr>
        <w:t>3</w:t>
      </w:r>
      <w:r>
        <w:rPr>
          <w:rFonts w:ascii="宋体" w:hAnsi="宋体" w:cs="宋体"/>
          <w:color w:val="000000"/>
          <w:szCs w:val="21"/>
        </w:rPr>
        <w:t>条规定，船舶所有人应负担的费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伙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舱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员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舶保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机舱用品等项的费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新的仲裁规则与原《仲裁程序暂行规则》相比的重大变化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仲裁庭通常由</w:t>
      </w:r>
      <w:r>
        <w:rPr>
          <w:rFonts w:cs="宋体" w:ascii="宋体" w:hAnsi="宋体"/>
          <w:color w:val="000000"/>
          <w:szCs w:val="21"/>
        </w:rPr>
        <w:t>3</w:t>
      </w:r>
      <w:r>
        <w:rPr>
          <w:rFonts w:ascii="宋体" w:hAnsi="宋体" w:cs="宋体"/>
          <w:color w:val="000000"/>
          <w:szCs w:val="21"/>
        </w:rPr>
        <w:t>人组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仲裁员可由中外人士担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仲裁员只能由中国公民担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仲裁员</w:t>
      </w:r>
      <w:r>
        <w:rPr>
          <w:rFonts w:ascii="宋体" w:hAnsi="宋体" w:cs="宋体"/>
          <w:color w:val="000000"/>
          <w:szCs w:val="21"/>
        </w:rPr>
        <w:t>可以</w:t>
      </w:r>
      <w:r>
        <w:rPr>
          <w:rFonts w:ascii="宋体" w:hAnsi="宋体" w:cs="宋体"/>
          <w:color w:val="000000"/>
          <w:szCs w:val="21"/>
        </w:rPr>
        <w:t>是一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规则中增加了有关要求仲裁员回避的内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美国产品</w:t>
      </w:r>
      <w:r>
        <w:rPr>
          <w:rFonts w:ascii="宋体" w:hAnsi="宋体" w:cs="宋体"/>
          <w:color w:val="000000"/>
          <w:szCs w:val="21"/>
        </w:rPr>
        <w:t>责</w:t>
      </w:r>
      <w:r>
        <w:rPr>
          <w:rFonts w:ascii="宋体" w:hAnsi="宋体" w:cs="宋体"/>
          <w:color w:val="000000"/>
          <w:szCs w:val="21"/>
        </w:rPr>
        <w:t>任诉讼中</w:t>
      </w:r>
      <w:r>
        <w:rPr>
          <w:rFonts w:cs="宋体" w:ascii="宋体" w:hAnsi="宋体"/>
          <w:color w:val="000000"/>
          <w:szCs w:val="21"/>
        </w:rPr>
        <w:t>,</w:t>
      </w:r>
      <w:r>
        <w:rPr>
          <w:rFonts w:ascii="宋体" w:hAnsi="宋体" w:cs="宋体"/>
          <w:color w:val="000000"/>
          <w:szCs w:val="21"/>
        </w:rPr>
        <w:t>当原告以疏忽为理由向法院起诉要求被告赔偿其损失时，原告必须提出的证据、证明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于被告的疏忽直接造成了原告的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于原告自己的疏忽造成了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告可以证明产品的设计有缺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告可以证明被告对产品的危险性没有作出充分的说明</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被告没有做到合理的注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三、判断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判断下列各题。题后的括号内．正确的打“√”。错误的打“</w:t>
      </w:r>
      <w:r>
        <w:rPr>
          <w:rFonts w:cs="宋体" w:ascii="宋体" w:hAnsi="宋体"/>
          <w:b/>
          <w:color w:val="000000"/>
          <w:szCs w:val="21"/>
        </w:rPr>
        <w:t>×”</w:t>
      </w:r>
      <w:r>
        <w:rPr>
          <w:rFonts w:ascii="宋体" w:hAnsi="宋体" w:cs="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际商法主要是私法，因此它属于国际私法的组成部分。</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例法是美国最主要的法律渊源，凡是联邦法院所作出的判决都是具有约束力的先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我国的外贸代理中，作为出口代理人的外贸公司只能以自己的名义与外商订立合同。</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联合国国际贸易法委员会仲裁规则任何国家都不具有普遍的法律约束力。</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根据《国际货物买卖合同公约》的规定，如果合同中对交货时间没有约定，则决定具体交货时问的权利应由卖方行使。</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大多数国家的公司法规定，董事资格仅限于有行为能力的自然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经过付款银行确认的支票．其效力较之汇票的承兑更为有力。</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根据《海牙规则》关于承运人义务的规定，并不是只要承运人违反了适航性的担保，托运人就有权</w:t>
      </w:r>
      <w:r>
        <w:rPr>
          <w:rFonts w:ascii="宋体" w:hAnsi="宋体" w:cs="宋体"/>
          <w:color w:val="000000"/>
          <w:szCs w:val="21"/>
        </w:rPr>
        <w:t>解</w:t>
      </w:r>
      <w:r>
        <w:rPr>
          <w:rFonts w:ascii="宋体" w:hAnsi="宋体" w:cs="宋体"/>
          <w:color w:val="000000"/>
          <w:szCs w:val="21"/>
        </w:rPr>
        <w:t>除合同。</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根据《关于产品责任的法律适用公约》规定，产品本身的损害以及由此而引起的经济损失也包括产品责任所指的“损害”之中。</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随着两大法系合同制度的发展，英美的</w:t>
      </w:r>
      <w:r>
        <w:rPr>
          <w:rFonts w:ascii="宋体" w:hAnsi="宋体" w:cs="宋体"/>
          <w:color w:val="000000"/>
          <w:szCs w:val="21"/>
        </w:rPr>
        <w:t>普通法也开始采用实际履行这种救济方法。</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l</w:t>
      </w:r>
      <w:r>
        <w:rPr>
          <w:rFonts w:cs="宋体" w:ascii="宋体" w:hAnsi="宋体"/>
          <w:color w:val="000000"/>
          <w:szCs w:val="21"/>
        </w:rPr>
        <w:t>.</w:t>
      </w:r>
      <w:r>
        <w:rPr>
          <w:rFonts w:ascii="宋体" w:hAnsi="宋体" w:cs="宋体"/>
          <w:color w:val="000000"/>
          <w:szCs w:val="21"/>
        </w:rPr>
        <w:t>给付不能</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票据</w:t>
      </w:r>
    </w:p>
    <w:p>
      <w:pPr>
        <w:pStyle w:val="Normal"/>
        <w:rPr>
          <w:rFonts w:ascii="宋体" w:hAnsi="宋体" w:cs="宋体"/>
          <w:color w:val="000000"/>
          <w:szCs w:val="21"/>
        </w:rPr>
      </w:pPr>
      <w:r>
        <w:rPr>
          <w:rFonts w:cs="宋体" w:ascii="宋体" w:hAnsi="宋体"/>
          <w:color w:val="000000"/>
          <w:szCs w:val="21"/>
          <w:u w:val="none"/>
        </w:rPr>
        <w:t>43</w:t>
      </w:r>
      <w:r>
        <w:rPr>
          <w:rFonts w:ascii="宋体" w:hAnsi="宋体" w:cs="宋体"/>
          <w:color w:val="000000"/>
          <w:szCs w:val="21"/>
        </w:rPr>
        <w:t>．公司章程</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美国产品责任法中的疏忽</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英国合同制度中违反条件和违反担保的不同后果。</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汇票的定义及其所包含的内容。</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英国保险法规定的具有保险利益的人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代理人忠实义务的主要内容。</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国际货物买卖合同公约》规定的对分批交货合同发生违约的救济方法。</w:t>
      </w:r>
    </w:p>
    <w:p>
      <w:pPr>
        <w:pStyle w:val="Normal"/>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20" w:hanging="420"/>
        <w:rPr/>
      </w:pPr>
      <w:r>
        <w:rPr>
          <w:rFonts w:cs="宋体" w:ascii="宋体" w:hAnsi="宋体"/>
          <w:color w:val="000000"/>
          <w:szCs w:val="21"/>
        </w:rPr>
        <w:t>51</w:t>
      </w:r>
      <w:r>
        <w:rPr>
          <w:rFonts w:ascii="宋体" w:hAnsi="宋体" w:cs="宋体"/>
          <w:color w:val="000000"/>
          <w:szCs w:val="21"/>
        </w:rPr>
        <w:t>．我国某外贸公司出口一批兔肉，以航次租船合同租某船，装有冷藏机的船舶开航之前接受检查是适于约定的航程中安全运送兔肉的，且之间</w:t>
      </w:r>
      <w:r>
        <w:rPr>
          <w:rFonts w:ascii="宋体" w:hAnsi="宋体" w:cs="宋体"/>
          <w:color w:val="000000"/>
          <w:szCs w:val="21"/>
        </w:rPr>
        <w:t>又</w:t>
      </w:r>
      <w:r>
        <w:rPr>
          <w:rFonts w:ascii="宋体" w:hAnsi="宋体" w:cs="宋体"/>
          <w:color w:val="000000"/>
          <w:szCs w:val="21"/>
        </w:rPr>
        <w:t>接受了一次定期检查。但冷藏机运输途中突然发生故障，承租人虽尽力采取一切措施快速修理但仍有部分兔肉变质。问：承租人对该项损失是否负责</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04:00Z</dcterms:created>
  <dc:creator>http://www.examebook.com/整理制作</dc:creator>
  <dc:description/>
  <dc:language>en-US</dc:language>
  <cp:lastModifiedBy>dell</cp:lastModifiedBy>
  <dcterms:modified xsi:type="dcterms:W3CDTF">2016-09-25T01:41:59Z</dcterms:modified>
  <cp:revision>3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