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对外贸易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1995</w:t>
      </w:r>
      <w:r>
        <w:rPr/>
        <w:t>年，超过纺织服装产品成为我国最大比重类出口产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业制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科技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电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农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我国进口商品中，一直占绝大比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初级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高科技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两头在外、中间在内”的贸易方式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加工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补偿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易货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般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我国产业结构升级和实现工业化、现代化的关键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科技兴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质取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息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面质量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1987</w:t>
      </w:r>
      <w:r>
        <w:rPr/>
        <w:t>年以前，中国对外贸易的财务收支一直隶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央财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地方财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省级财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市级财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中国作为世界贸易组织的贸易大国之一，贸易政策被审议的频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年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两年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三年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四年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我国货物进出口自身管理的主要法律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中华人民共和国合同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货物进出口管理条例》及其配套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进出口商品检验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装运出口商品船舱检验管理办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20</w:t>
      </w:r>
      <w:r>
        <w:rPr/>
        <w:t>多年来，国际贸易发展的最重要的特征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技术贸易的加速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服务贸易的缓慢发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国贸易规模急剧扩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货物贸易总量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根据《增值税暂行条例》规定，增值税的税率有基本税率、低税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高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零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免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别税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进口货物增值税、消费税的纳税义务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外原始生产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内最终使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进口货物的收货人或办理进口报关手续的单位和个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口货物的发货人或办理出口报关手续的单位和个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被称为国际贸易中货物的“经济国籍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原产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原材料来源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终消费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销商总部所在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结汇分为强制结汇、意愿结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行结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由结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限额结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中结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由于对外直接投资而导致的进口减少，称为国际直接投资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口引致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口替代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向进口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转移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根据国际直接投资的投资动机，可分为出口导向型直接投资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进口替代型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口导向型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口替代型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口促进型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我国高新技术产品贸易首次呈现顺差的年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85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95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重大项目的技术进口合同登记管理部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务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科技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展与改革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安全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国际服务贸易发展的前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产业结构的调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货物贸易量的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科技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各国在服务业的比较优势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下列属于构成我国服务贸易主要顺差项目之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咨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旅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台湾的主要贸易顺差来源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国大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香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中国与韩国的贸易中，中国一直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逆差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顺差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贸易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出口波动剧烈的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改革开放以来，我国进口商品结构变动的特点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初级产品比重逐步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制成品比重逐步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量进口资源型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高新技术产品进口呈现高增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国内具备生产能力的商品进口大幅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积极开拓独联体、东欧国家市场应采取的有力措施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加强市场调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努力扩大优质产品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扩大国营贸易份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高新技术产品出口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国家应进一步完善鼓励扶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1988</w:t>
      </w:r>
      <w:r>
        <w:rPr/>
        <w:t>年全国实行的对外贸易承包经营责任制中承包的三项指标是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口收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上缴外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出口盈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出口总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承包基数内中央定额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我国对货物进出口主要环节的管理立法包括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中华人民共和国对外贸易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中华人民共和国合同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进出口商品检验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海关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外汇管理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按照我国的出口退税政策，可以办理出口退税的企业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经营出口业务的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新技术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商投资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定出口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在代理进出口业务活动中代理出口的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我国判定进出口货物原产地的标准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完全获得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原材料来源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核心技术来源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质性改变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总公司所在地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入世以来，我国对外商投资的基本法律法规的修订主要集中在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关于外汇平衡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关于当地含量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于出口业绩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关于企业生产计划备案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关于修改权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我国技术引进应遵循的原则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避免大规模重复引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扩大引进软件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引进适用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扩大技术引进，利用技术外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加强技术引进后的消化、吸收、推广和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我国发展服务出口贸易的必要性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优化产业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证国民经济持续增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高国际竞争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取得服务贸易的竞争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缓解就业压力，保持社会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中韩贸易关系存在的主要问题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贸易壁垒重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倾销与反倾销之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贸易不平衡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结构不对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中国常年贸易顺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对外贸易税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出口信用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u w:val="none"/>
        </w:rPr>
        <w:t>33.</w:t>
      </w:r>
      <w:r>
        <w:rPr>
          <w:color w:val="000000"/>
          <w:u w:val="none"/>
        </w:rPr>
        <w:t>外</w:t>
      </w:r>
      <w:r>
        <w:rPr/>
        <w:t>汇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技术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单独关税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运用立法手段管理对外贸易的必要性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21</w:t>
      </w:r>
      <w:r>
        <w:rPr/>
        <w:t>世纪，我国大力发展对外投资的必要性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扩大技术出口的政策措施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中国与东盟商品贸易结构呈现哪些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1</w:t>
      </w:r>
      <w:r>
        <w:rPr>
          <w:rFonts w:eastAsia="黑体"/>
        </w:rPr>
        <w:t>分，共</w:t>
      </w:r>
      <w:r>
        <w:rPr>
          <w:rFonts w:eastAsia="黑体"/>
        </w:rPr>
        <w:t>2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试论述国际直接投资对东道国贸易效应的机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试论述我国实施出口市场多元化战略的必要性和对策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1:00Z</dcterms:created>
  <dc:creator>http://www.examebook.com/整理制作</dc:creator>
  <dc:description/>
  <dc:language>en-US</dc:language>
  <cp:lastModifiedBy>dell</cp:lastModifiedBy>
  <dcterms:modified xsi:type="dcterms:W3CDTF">2016-09-25T01:32:0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