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对外贸易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92</w:t>
      </w:r>
    </w:p>
    <w:p>
      <w:pPr>
        <w:pStyle w:val="Normal"/>
        <w:spacing w:lineRule="atLeast" w:line="4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小题</w:t>
      </w:r>
      <w:r>
        <w:rPr>
          <w:rFonts w:eastAsia="黑体" w:ascii="黑体" w:hAnsi="黑体"/>
          <w:color w:val="000000"/>
        </w:rPr>
        <w:t>,</w:t>
      </w:r>
      <w:r>
        <w:rPr>
          <w:rFonts w:ascii="黑体" w:hAnsi="黑体" w:eastAsia="黑体"/>
          <w:color w:val="000000"/>
        </w:rPr>
        <w:t>每小题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,</w:t>
      </w:r>
      <w:r>
        <w:rPr>
          <w:rFonts w:ascii="黑体" w:hAnsi="黑体" w:eastAsia="黑体"/>
          <w:color w:val="000000"/>
        </w:rPr>
        <w:t>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中国于哪一年成为世界贸易组织的正式成员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0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0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因征收关税使进口品价格上涨，从而使消费者减少购买、降低消费满足程度的经济效应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费效应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护效应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贸易效应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收入效应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哪项职责不是中国进出口银行的主要职责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扩大机电产品出</w:t>
      </w:r>
      <w:r>
        <w:rPr>
          <w:rFonts w:ascii="宋体" w:hAnsi="宋体" w:cs="宋体"/>
          <w:color w:val="000000"/>
        </w:rPr>
        <w:t>口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扩大高新技术产品出口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支持基础设施建设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办理中国政府对外优</w:t>
      </w:r>
      <w:r>
        <w:rPr>
          <w:rFonts w:ascii="宋体" w:hAnsi="宋体" w:cs="宋体"/>
          <w:color w:val="000000"/>
        </w:rPr>
        <w:t>惠贷款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我国实施货物进出口管理的主要依据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海关法》及其配套法规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外贸法》及其配套法</w:t>
      </w:r>
      <w:r>
        <w:rPr>
          <w:rFonts w:ascii="宋体" w:hAnsi="宋体" w:cs="宋体"/>
          <w:color w:val="000000"/>
        </w:rPr>
        <w:t>规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外汇管理条例》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进出口商品检验法》及其配套法律法规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凡是符合申办进口许可证要求的申请，发证机关发放进口许可证的时间．正常情况下应当是在收到申请之日起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工作日内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工作日内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工作日内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工作日内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由于对外直接投资而导致的原材料、零部件或设备等出口的增加是由于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出口引致效应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出口替代效应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向进口效应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进口转移效应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国际服务贸易领域中的壁垒，广泛使用的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绿色壁垒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服务贸易总协定》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关税壁垒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税壁垒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实施名牌战略的首要环节为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护名牌</w:t>
      </w:r>
      <w:r>
        <w:rPr>
          <w:rFonts w:cs="宋体" w:ascii="宋体" w:hAnsi="宋体"/>
          <w:color w:val="000000"/>
        </w:rPr>
        <w:t>B_</w:t>
      </w:r>
      <w:r>
        <w:rPr>
          <w:rFonts w:ascii="宋体" w:hAnsi="宋体" w:cs="宋体"/>
          <w:color w:val="000000"/>
        </w:rPr>
        <w:t>宣传名牌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创造名牌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品牌国际化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价格、税收、信贷、汇率等都属于经济调节手段的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法规体系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制度体系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政策体系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杠杆体系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专利权具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利性、地域性、时间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有性、实效性、普惠性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有性、实效性、地域性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有性、地域性、普惠性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承保出口企业所有以非信用证为支付方式出口的收汇</w:t>
      </w:r>
      <w:r>
        <w:rPr>
          <w:rFonts w:ascii="宋体" w:hAnsi="宋体" w:cs="宋体"/>
          <w:color w:val="000000"/>
        </w:rPr>
        <w:t>风险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统保保险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综合保险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用证保险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定买方保险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欧盟对中国实行歧视性政策主要表现在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反倾销”的运用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关税壁垒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术性壁垒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补贴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国际服务贸易迅速发展的基本动因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际分</w:t>
      </w:r>
      <w:r>
        <w:rPr>
          <w:rFonts w:ascii="宋体" w:hAnsi="宋体" w:cs="宋体"/>
          <w:color w:val="000000"/>
        </w:rPr>
        <w:t>工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贸易自由化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科技革命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业结构调整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从潜在的发展能力和比较利益而言，国际贸易发展的主导力量将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货物贸易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</w:t>
      </w:r>
      <w:r>
        <w:rPr>
          <w:rFonts w:ascii="宋体" w:hAnsi="宋体" w:cs="宋体"/>
          <w:color w:val="000000"/>
        </w:rPr>
        <w:t>术贸易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运输贸易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服务贸易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我国对外开放的第二个层次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沿海开放城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沿海经济开发区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陆省会城市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沿江城市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目前，中国对日出口的第一大商品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纺织产品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原油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电产品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农副产品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自动进口许可证管理一般实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一批多证”制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多批多证”制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一批一证”制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多批一证”证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澳门最大的进口来源地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内地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欧盟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香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加</w:t>
      </w:r>
      <w:r>
        <w:rPr>
          <w:rFonts w:ascii="宋体" w:hAnsi="宋体" w:cs="宋体"/>
          <w:color w:val="000000"/>
        </w:rPr>
        <w:t>入</w:t>
      </w:r>
      <w:r>
        <w:rPr>
          <w:rFonts w:cs="宋体" w:ascii="宋体" w:hAnsi="宋体"/>
          <w:color w:val="000000"/>
        </w:rPr>
        <w:t>WTO</w:t>
      </w:r>
      <w:r>
        <w:rPr>
          <w:rFonts w:ascii="宋体" w:hAnsi="宋体" w:cs="宋体"/>
          <w:color w:val="000000"/>
        </w:rPr>
        <w:t>后，下列表述我国服务业开放策略最准确的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行业有选择开放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地区有选择开放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成员国有选择开放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行业、分地区有选择地开放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哪项不是现阶段内地与台湾贸易主流形式的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转口贸易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转运贸易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接贸易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过境贸易</w:t>
      </w:r>
    </w:p>
    <w:p>
      <w:pPr>
        <w:pStyle w:val="Normal"/>
        <w:spacing w:lineRule="atLeast" w:line="4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至少有两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对中国而言，下列有关对外贸易的作用论述正确的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扩大了资源的有效配置范围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高了科学技术水平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利产业结构的升级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扩大了劳动就业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有利于维护国家的安全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我国“十五”计划进口商品战略的主要内容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积极引进先进技术和关键设备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确保重要资源的进口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视加工贸易物资的进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严格控制奢侈品的进口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扩大生活必需品与一般消费品的进口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我国在维护贸易秩序中的立法主要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外汇管理条例</w:t>
      </w:r>
      <w:r>
        <w:rPr>
          <w:rFonts w:ascii="宋体" w:hAnsi="宋体" w:cs="宋体"/>
          <w:color w:val="000000"/>
        </w:rPr>
        <w:t>》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进出口商品检验法》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反倾销条例</w:t>
      </w:r>
      <w:r>
        <w:rPr>
          <w:rFonts w:ascii="宋体" w:hAnsi="宋体" w:cs="宋体"/>
          <w:color w:val="000000"/>
        </w:rPr>
        <w:t>》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反补贴条例》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保障措施条例》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运用经济调控手段调控对外贸易，其作用机制主要表现为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调节功能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控制功能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核算功能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引导功能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监督功能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出口退税的基本程序包括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登记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申请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报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批复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开户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出口信用保险的作用主要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推动对外贸易发展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减少贸易壁垒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推动出口市场多元化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推动出口结构升级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增强国家抵御海外经济危机的能力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出口配额的分配方式主要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分配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间接分配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部分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部分配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招标分配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《海关法</w:t>
      </w:r>
      <w:r>
        <w:rPr>
          <w:rFonts w:ascii="宋体" w:hAnsi="宋体" w:cs="宋体"/>
          <w:color w:val="000000"/>
        </w:rPr>
        <w:t>》</w:t>
      </w:r>
      <w:r>
        <w:rPr>
          <w:rFonts w:ascii="宋体" w:hAnsi="宋体" w:cs="宋体"/>
          <w:color w:val="000000"/>
        </w:rPr>
        <w:t>规定，关税减免包括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定减免税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定减免税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海关减免税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临时减免税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政府强免税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国际直接投资对东道国的贸易效应主要体现为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进口引致效应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口替代效应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向进口效应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进口转移效应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出口创造效应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我国技术引进应遵循的原则主要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扩大技术引进，充分利用技术外溢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扩大引进软件技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引进适用技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避免大规模重复</w:t>
      </w:r>
      <w:r>
        <w:rPr>
          <w:rFonts w:ascii="宋体" w:hAnsi="宋体" w:cs="宋体"/>
          <w:color w:val="000000"/>
        </w:rPr>
        <w:t>引进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加强技术引进后的消化、吸收、推广和创新</w:t>
      </w:r>
    </w:p>
    <w:p>
      <w:pPr>
        <w:pStyle w:val="Normal"/>
        <w:spacing w:lineRule="atLeast" w:line="4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关税政策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进出口信贷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none"/>
        </w:rPr>
        <w:t>3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进出口商品检验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海关统计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单独关税区</w:t>
      </w:r>
    </w:p>
    <w:p>
      <w:pPr>
        <w:pStyle w:val="Normal"/>
        <w:spacing w:lineRule="atLeast" w:line="4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我国对外贸易中实施“以质取胜”战略的主要措施。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征收出口关税的经济效应主要表现在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筒述发展对外投资的必要性。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我国扩大服务贸易出口的对策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4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41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试述中国加入世界贸易组织的主要承诺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论述中美贸易关系的主要障碍及发展中荚经贸关系的原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25:00Z</dcterms:created>
  <dc:creator>http://www.examebook.com/整理制作</dc:creator>
  <dc:description/>
  <dc:language>en-US</dc:language>
  <cp:lastModifiedBy>dell</cp:lastModifiedBy>
  <dcterms:modified xsi:type="dcterms:W3CDTF">2016-09-25T01:44:54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