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技术贸易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93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技术“创新”就是建立一种新的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产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生产规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产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《知识产权协议》对我国正式生效的时间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99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000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00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02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当合同正文与鉴于条款发生矛盾，应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以鉴于条款为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以合同正文为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以双方协商结果为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以技术转让方的意见为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专利权的内容主要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身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财产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许可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请求保护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技术秘密转让合同中，技术文件的交付地点和风险转移地点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供方所在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受方所在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供方所在地指定机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受方所在地指定机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依据我国《商标法》，下列可作为商标申请注册的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任何文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任何图形或其组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任何字母、数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任何能将自然人、法人或其他组织的商品与他人的商品区分开的可视性标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我国《集成电路布图设计保护条例》规定，布图设计的保护期为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2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5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构成商业秘密的核心条件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秘密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新颖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可复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实用性与经济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下列支付方式中，在提供技术服务方面许可方最缺乏主动性的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总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分期支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提成支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入门费加提成支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协助解决争端的调解人包括有关方面的专家和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和解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法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检察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仲裁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适用于技术性很强的工程承包项目的招标方式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竞争性招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选择招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谈判招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两段招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我国引进技术的目标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消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吸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创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消化、吸收、再创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比价当中，把各国外企业的报价换算为统一的基础的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直观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类比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经济效益评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历史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对技术出口的管理作了详细规定的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中华人民共和国对外贸易法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限制技术出口办法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国家秘密技术出口审查规定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中华人民共和国技术进出口管理条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对限制性商业惯例与技术贸易对象的关系描述正确的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限制性商业惯例产生于技术贸易对象的地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限制性商业惯例产生于技术贸易对象的时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限制性商业惯例产生于技术贸易对象的独占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限制性商业惯例产生于技术贸易对象的私有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>
          <w:rFonts w:cs="宋体" w:ascii="宋体" w:hAnsi="宋体"/>
        </w:rPr>
        <w:t>“</w:t>
      </w:r>
      <w:r>
        <w:rPr/>
        <w:t>六五方案”产生于我国技术引进的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第一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第二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第三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第四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与产品有关的服务、咨询项目适宜采用咨询服务费的计费方法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计时收费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固定收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按工程费百分比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固定费用加利润分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技术转让的直接费用也即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历史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转让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机会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沉入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大多数国家对诉讼人的诉讼地位实行的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对等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地域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国家利益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国民待遇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在双方国家都要进行合同审批的情况下，技术出口合同的正式生效日期为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合同签订日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引进方主管部门批准日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出口方主管部门批准日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最后一方主管部门批准日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按技术的法律状态，可将技术分为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软件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硬件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有的技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工业产权的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非工业产权的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《巴黎公约》的基本原则主要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民待遇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最惠国待遇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最低保护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优先权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专利、商标独立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企业主导型国际合作设计与国际合作开发范围侧重在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产业技术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基础科学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产品改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工艺变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材料配方调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工业发达国家管制限制性商业惯例立法的目的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护竞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限制外国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保护贸易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反对垄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维护市场经济秩序和国家整体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产业化技术的特点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专业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规模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自由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市场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法制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从供受双方所处的不同立场和所提供的技术内容出发，技术价格可称为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酬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补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使用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服务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提成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技术服务与技术咨询产业形成的基础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社会分工深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中小企业大量存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中小企业技术薄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技术服务与技术咨询机构的独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技术服务与技术咨询机构的超脱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技术秘密的改进与发展交换所遵循的对等原则具体体现为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风险对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交换义务对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权利划分对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交换费用对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交换时间对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我国专利的种类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发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科学发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实用新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动植物品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外观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我国所得税减免的范围及领域主要涉及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科学研究领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开发能源领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发展交通事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农林牧业生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开发重要技术领域</w:t>
      </w:r>
    </w:p>
    <w:p>
      <w:pPr>
        <w:pStyle w:val="Normal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1.</w:t>
      </w:r>
      <w:r>
        <w:rPr/>
        <w:t>技术转让</w:t>
      </w:r>
    </w:p>
    <w:p>
      <w:pPr>
        <w:pStyle w:val="Normal"/>
        <w:rPr/>
      </w:pPr>
      <w:r>
        <w:rPr/>
        <w:t>32.</w:t>
      </w:r>
      <w:r>
        <w:rPr/>
        <w:t>国际工程承包</w:t>
      </w:r>
    </w:p>
    <w:p>
      <w:pPr>
        <w:pStyle w:val="Normal"/>
        <w:rPr/>
      </w:pPr>
      <w:r>
        <w:rPr/>
        <w:t>33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技术秘</w:t>
      </w:r>
      <w:r>
        <w:rPr/>
        <w:t>密</w:t>
      </w:r>
    </w:p>
    <w:p>
      <w:pPr>
        <w:pStyle w:val="Normal"/>
        <w:rPr/>
      </w:pPr>
      <w:r>
        <w:rPr/>
        <w:t>34.</w:t>
      </w:r>
      <w:r>
        <w:rPr/>
        <w:t>提成支付</w:t>
      </w:r>
    </w:p>
    <w:p>
      <w:pPr>
        <w:pStyle w:val="Normal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5.</w:t>
      </w:r>
      <w:r>
        <w:rPr/>
        <w:t>我国技术引进工作的主要经验教训是什么？</w:t>
      </w:r>
    </w:p>
    <w:p>
      <w:pPr>
        <w:pStyle w:val="Normal"/>
        <w:rPr/>
      </w:pPr>
      <w:r>
        <w:rPr/>
        <w:t>36.</w:t>
      </w:r>
      <w:r>
        <w:rPr/>
        <w:t>双重征税对国际技术贸易的影响是什么？</w:t>
      </w:r>
    </w:p>
    <w:p>
      <w:pPr>
        <w:pStyle w:val="Normal"/>
        <w:rPr/>
      </w:pPr>
      <w:r>
        <w:rPr/>
        <w:t>37.</w:t>
      </w:r>
      <w:r>
        <w:rPr/>
        <w:t>按照授权的程度不同，技术使用权许可分为哪几种类型？</w:t>
      </w:r>
    </w:p>
    <w:p>
      <w:pPr>
        <w:pStyle w:val="Normal"/>
        <w:rPr/>
      </w:pPr>
      <w:r>
        <w:rPr/>
        <w:t>38.</w:t>
      </w:r>
      <w:r>
        <w:rPr/>
        <w:t>技术服务与技术咨询的区别是什么？</w:t>
      </w:r>
    </w:p>
    <w:p>
      <w:pPr>
        <w:pStyle w:val="Normal"/>
        <w:rPr/>
      </w:pPr>
      <w:r>
        <w:rPr>
          <w:rFonts w:eastAsia="黑体"/>
        </w:rPr>
        <w:t>五、计算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9.</w:t>
      </w:r>
      <w:r>
        <w:rPr/>
        <w:t>甲、乙双方经过谈判确定，许可方在估计的产品净销价中占</w:t>
      </w:r>
      <w:r>
        <w:rPr/>
        <w:t>30%</w:t>
      </w:r>
      <w:r>
        <w:rPr/>
        <w:t>的份额，利用技术后，单位产品净销价为</w:t>
      </w:r>
      <w:r>
        <w:rPr/>
        <w:t>12</w:t>
      </w:r>
      <w:r>
        <w:rPr/>
        <w:t>美元，未利用技术前，产品净销价为</w:t>
      </w:r>
      <w:r>
        <w:rPr/>
        <w:t>10</w:t>
      </w:r>
      <w:r>
        <w:rPr/>
        <w:t>美元，问提成率为多少？</w:t>
      </w:r>
    </w:p>
    <w:p>
      <w:pPr>
        <w:pStyle w:val="Normal"/>
        <w:rPr/>
      </w:pPr>
      <w:r>
        <w:rPr>
          <w:rFonts w:eastAsia="黑体"/>
        </w:rPr>
        <w:t>六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40.</w:t>
      </w:r>
      <w:r>
        <w:rPr/>
        <w:t>试论述国际技术市场的特点。</w:t>
      </w:r>
    </w:p>
    <w:p>
      <w:pPr>
        <w:pStyle w:val="Normal"/>
        <w:rPr/>
      </w:pPr>
      <w:r>
        <w:rPr/>
        <w:t>41.</w:t>
      </w:r>
      <w:r>
        <w:rPr/>
        <w:t>试论述应对许可贸易限制性商业惯例的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8:00Z</dcterms:created>
  <dc:creator>http://www.examebook.com/整理制作</dc:creator>
  <dc:description/>
  <dc:language>en-US</dc:language>
  <cp:lastModifiedBy>dell</cp:lastModifiedBy>
  <dcterms:modified xsi:type="dcterms:W3CDTF">2016-09-25T01:25:5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