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外贸英语写作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0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One:Questions1-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Thereare20sentencesinthispart.ForeachsentencetherearefourchoicesmarkedA,B,Cand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本科目答案页面导航：</w:t>
      </w:r>
      <w:r>
        <w:rPr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D.</w:t>
      </w:r>
      <w:r>
        <w:rPr>
          <w:b/>
          <w:bCs/>
        </w:rPr>
        <w:t>ChoosetheONEthatbestcompletesthesentenc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E.</w:t>
      </w:r>
      <w:r>
        <w:rPr>
          <w:b/>
          <w:bCs/>
        </w:rPr>
        <w:t>（在下列各题中选择一个最佳答案填空。）</w:t>
      </w:r>
      <w:r>
        <w:rPr>
          <w:b/>
          <w:bCs/>
        </w:rPr>
        <w:t>20%</w:t>
      </w:r>
    </w:p>
    <w:p>
      <w:pPr>
        <w:pStyle w:val="Normal"/>
        <w:rPr/>
      </w:pPr>
      <w:r>
        <w:rPr/>
        <w:t>1.Wewillconsider_____yourtermsofpayment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accepted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toaccept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accepting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accept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.Weenclosedourofficialorderfor40cases,_____youwillnotethattheshipmentistobeeffectedinSeptember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fromwhich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aboutthat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aboutwhich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which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.Weareconvincedthatwithjointeffortsbusinessbetweenus_____toourmutualbenefit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willdevelop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hasdeveloped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willbedeveloped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mayhavedeveloped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.Wearewritingyou_____thehopeofestablishingbusinessrelationswithyou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by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with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on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in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.Thesellermaycancelthecontractandreservetherighttoclaim_____buyer’sbreachofcontract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inthecase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intheeventof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inthecasethat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inanycase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6.Shouldyourpricebefoundcompetitiveanddeliverydate_____,weintendtoplacealargeorderwithyou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acceptable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accepted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accepting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accept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7.Thequalityofthepresentshipmentisequalto_____oflastconsignment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thi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these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that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those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8.Weshallbegladifyouwill_____thematteratonceandletusknowthereasonforthedelay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lookon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lookfor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lookafter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lookinto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9.ItwaslastFriday_____sheandImetforlunch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which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that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when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where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0.I’msureitis_____whousuallyanswersthetelephon</w:t>
      </w:r>
    </w:p>
    <w:p>
      <w:pPr>
        <w:pStyle w:val="Normal"/>
        <w:tabs>
          <w:tab w:val="clear" w:pos="420"/>
          <w:tab w:val="left" w:pos="3780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her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them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she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they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1.Nooneknew_____aboutthereasonforhisdelay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something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anything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everything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nothing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2.Curricula_____currentlybeingdevelopedinofficetechnologies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are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i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were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wa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3._____,onemustobtainpermission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Beforestartedtheproject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Beforestarttheproject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Beforetheprojectstarting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Beforestartingtheproject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4.Theirpricesisnotsocompetitive_____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asyou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asyour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asyour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asyour’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5.Thecontract,whosestipulationshavebeennegotiatedoverthepastsixmonths,_____tobesignedthisweek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wa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i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were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are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6.ThefailureoftheSuggestionSchemeis_____thelowrewar</w:t>
      </w:r>
    </w:p>
    <w:p>
      <w:pPr>
        <w:pStyle w:val="Normal"/>
        <w:tabs>
          <w:tab w:val="clear" w:pos="420"/>
          <w:tab w:val="left" w:pos="3780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dueto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because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oweto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sinc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7.Theforeigninvestmenthasfurtherimprovedin_____years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pastthethree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thethreepast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threepast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thepastthree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8.Ofalltheofferswehavereceived,yoursis_____competitiveandthusthemostunacceptabl</w:t>
      </w:r>
    </w:p>
    <w:p>
      <w:pPr>
        <w:pStyle w:val="Normal"/>
        <w:tabs>
          <w:tab w:val="clear" w:pos="420"/>
          <w:tab w:val="left" w:pos="3780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theleast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theles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themost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themore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9.SanFranciscoismorecosmopolitanthan_____inCalifornia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anycity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otheranycitie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anyothercity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otheranycity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0.Ourobjectivesaretomakeourstockprofitable,tooperateefficiently,and_____goodemployeerelations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developing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todevelop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developed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thedevelopmentof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b/>
          <w:bCs/>
        </w:rPr>
        <w:t>PartTwo:Questions21-30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b/>
          <w:bCs/>
        </w:rPr>
        <w:t>Thereisonemistakeineachofthefollowingsentences.Detectandcorrectthemistakes.Writeyourcorrectionstogetherwiththemistakesontheanswersheet.</w:t>
      </w:r>
      <w:r>
        <w:rPr>
          <w:b/>
          <w:bCs/>
        </w:rPr>
        <w:t>（下列每句各有一个错误，找出错误并改正。请将错误及改正写在答题纸上。）</w:t>
      </w:r>
      <w:r>
        <w:rPr>
          <w:b/>
          <w:bCs/>
        </w:rPr>
        <w:t>20%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  <w:t>Example:Who’stakingcarethedogwhileyou’reaway?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  <w:t>takingcare</w:t>
      </w:r>
      <w:r>
        <w:rPr>
          <w:rFonts w:cs="宋体" w:ascii="宋体" w:hAnsi="宋体"/>
          <w:b/>
          <w:bCs/>
        </w:rPr>
        <w:t>→</w:t>
      </w:r>
      <w:r>
        <w:rPr>
          <w:b/>
          <w:bCs/>
        </w:rPr>
        <w:t>takingcareof</w:t>
      </w:r>
      <w:r>
        <w:rPr>
          <w:b/>
          <w:bCs/>
          <w:color w:val="FF0000"/>
          <w:sz w:val="24"/>
          <w:lang w:eastAsia="zh-CN"/>
        </w:rPr>
        <w:t>[[</w:t>
      </w:r>
      <w:r>
        <w:rPr>
          <w:b/>
          <w:bCs/>
          <w:color w:val="FF0000"/>
          <w:sz w:val="24"/>
          <w:lang w:eastAsia="zh-CN"/>
        </w:rPr>
        <w:t>微信公众号：</w:t>
      </w:r>
      <w:r>
        <w:rPr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1.ProfessorJohnsonhassupervisedfourthesisonmanagement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2.Threefourthsoftheresearchbeginnextyear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3.Checkanaccountwhenitisunpaidfor30daysmeanscollectingthemoneydu</w:t>
      </w:r>
    </w:p>
    <w:p>
      <w:pPr>
        <w:pStyle w:val="Normal"/>
        <w:tabs>
          <w:tab w:val="clear" w:pos="420"/>
          <w:tab w:val="left" w:pos="3780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4.Thereisnothingmorefrustratingforabusinessmanthanfailtomeetthesalestarget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5.Itmighthavebeenthemwhomadethebi</w:t>
      </w:r>
    </w:p>
    <w:p>
      <w:pPr>
        <w:pStyle w:val="Normal"/>
        <w:tabs>
          <w:tab w:val="clear" w:pos="420"/>
          <w:tab w:val="left" w:pos="3780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6.Hangingthepictureonthewallshouldbeaneasywork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7.Asarule,wegenerallyapproveallsuchrequests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8.Tim’sreportappearstocontainallthebasicessentials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9.ItisthreeyearsafterIcametoworkinthisfirm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0.Skilledatprogrammingcomputers,thepersonnelmanagerhiredJeaninstantly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b/>
          <w:bCs/>
        </w:rPr>
        <w:t>PartThree:Questions31-40</w:t>
      </w:r>
      <w:r>
        <w:rPr>
          <w:b/>
          <w:bCs/>
          <w:color w:val="FF0000"/>
          <w:sz w:val="24"/>
          <w:lang w:eastAsia="zh-CN"/>
        </w:rPr>
        <w:t>[[</w:t>
      </w:r>
      <w:r>
        <w:rPr>
          <w:b/>
          <w:bCs/>
          <w:color w:val="FF0000"/>
          <w:sz w:val="24"/>
          <w:lang w:eastAsia="zh-CN"/>
        </w:rPr>
        <w:t>微信公众号：</w:t>
      </w:r>
      <w:r>
        <w:rPr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b/>
          <w:bCs/>
        </w:rPr>
        <w:t>Writelogicalsentenceswiththewordsandphrasesgiven.(</w:t>
      </w:r>
      <w:r>
        <w:rPr>
          <w:b/>
          <w:bCs/>
        </w:rPr>
        <w:t>用所给的词和词组写出符合逻辑的句子。</w:t>
      </w:r>
      <w:r>
        <w:rPr>
          <w:b/>
          <w:bCs/>
        </w:rPr>
        <w:t>)10%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1.themanager/objectedto/neither/their/salarycuts/northeemployee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2.poorinvestment/thereason/hisbankruptcy/for/instocks/i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3.ifyou/willbehired/intheinterview/enough/you/dowell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4.avitalforce/asound/inmaintaining/bankingsystem/theFederalReserveSystem/i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5.makeadecision/before/you/consider/ourbudgetdeficit/please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6.theaddresslist/thecomputer/quickly/sothat/enteredinto/hasbeen/themailing/wemaycomplete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7.fewerchecks/willchange/youwrite/unless/theservicefee/thebank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8.moreandmore/export/haveshifted/high</w:t>
      </w:r>
      <w:r>
        <w:rPr>
          <w:rFonts w:cs="宋体" w:ascii="宋体" w:hAnsi="宋体"/>
        </w:rPr>
        <w:t></w:t>
      </w:r>
      <w:r>
        <w:rPr/>
        <w:t>techproducts/to/they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9.customerinquires/andorders/apolicyof/wehave/theyarereceived/ontheday/respondingto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0.themost/theseare/I/owned/comfortableshoes/haveever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b/>
          <w:bCs/>
        </w:rPr>
        <w:t>PartFour:Questions41-50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b/>
          <w:bCs/>
        </w:rPr>
        <w:t>Eachofthefollowingsentencescontainsonepunctuationerror.Onepunctuationineachiseithermissingormisuse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b/>
          <w:bCs/>
          <w:lang w:eastAsia="zh-CN"/>
        </w:rPr>
        <w:t>D.</w:t>
      </w:r>
      <w:r>
        <w:rPr>
          <w:b/>
          <w:bCs/>
        </w:rPr>
        <w:t>Detecttheerrorandwritethemissingpunctuationoryourcorrectiontogetherwiththewordbeforethepunctuationontheanswersheet.</w:t>
      </w:r>
      <w:r>
        <w:rPr>
          <w:b/>
          <w:bCs/>
        </w:rPr>
        <w:t>（下面每句都有一个标点符号错误，该用标点处未用标点或标点符号用错。改正错误或补写标点，并将其与前面的一个单词一起填写在答题纸上。）</w:t>
      </w:r>
      <w:r>
        <w:rPr>
          <w:b/>
          <w:bCs/>
        </w:rPr>
        <w:t>10%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b/>
          <w:bCs/>
        </w:rPr>
        <w:t>Example:A.Whatanicepresentyougavem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b/>
          <w:bCs/>
          <w:lang w:eastAsia="zh-CN"/>
        </w:rPr>
        <w:t>E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me!</w:t>
      </w:r>
      <w:r>
        <w:rPr>
          <w:b/>
          <w:bCs/>
          <w:u w:val="single"/>
        </w:rPr>
        <w:t xml:space="preserve">   </w:t>
      </w:r>
    </w:p>
    <w:p>
      <w:pPr>
        <w:pStyle w:val="Normal"/>
        <w:tabs>
          <w:tab w:val="clear" w:pos="420"/>
          <w:tab w:val="left" w:pos="3780" w:leader="none"/>
        </w:tabs>
        <w:ind w:firstLine="945"/>
        <w:rPr/>
      </w:pPr>
      <w:r>
        <w:rPr>
          <w:b/>
          <w:bCs/>
          <w:lang w:eastAsia="zh-CN"/>
        </w:rPr>
        <w:t>B.</w:t>
      </w:r>
      <w:r>
        <w:rPr>
          <w:b/>
          <w:bCs/>
        </w:rPr>
        <w:t>Youthinkyouarerightdon’tyou?</w:t>
      </w: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right,</w:t>
      </w:r>
      <w:r>
        <w:rPr>
          <w:b/>
          <w:bCs/>
          <w:u w:val="single"/>
        </w:rPr>
        <w:t xml:space="preserve">  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1.Whenitisnecessarytoplacealast-minuteordersimplyuseourtoll-freeservic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2.Heaskedwhetherwecouldstillsupplyhisfirmwiththeneededamountsofasphaltandconcrete?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3.Mr.Shelmerwasgrantedatendayleav</w:t>
      </w:r>
    </w:p>
    <w:p>
      <w:pPr>
        <w:pStyle w:val="Normal"/>
        <w:tabs>
          <w:tab w:val="clear" w:pos="420"/>
          <w:tab w:val="left" w:pos="3780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4.“Weprovideournewemployeeswithavacationoftwoweeksaftertwelvemonths.”repliedtheinterviewer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5.TheGrandOleOpryisinthestateofTennessee,however,CarnegieHallisinNewYorkStat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6.Howdidyoufindus?Idontrememberleavingaforwardingaddress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7.Mostthoroughbredsaresoldasyearlings,itisusuallyoneyearbeforetheycanrac</w:t>
      </w:r>
    </w:p>
    <w:p>
      <w:pPr>
        <w:pStyle w:val="Normal"/>
        <w:tabs>
          <w:tab w:val="clear" w:pos="420"/>
          <w:tab w:val="left" w:pos="3780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8.Oursalesplansassume,thatthepublicwillbuymorethisspring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9.Myofficeisonthethirdfloor,andhisonthesixthon</w:t>
      </w:r>
    </w:p>
    <w:p>
      <w:pPr>
        <w:pStyle w:val="Normal"/>
        <w:tabs>
          <w:tab w:val="clear" w:pos="420"/>
          <w:tab w:val="left" w:pos="3780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0.ThemeetinghasbeenscheduledforthethirdofDecember2008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b/>
          <w:bCs/>
        </w:rPr>
        <w:t>PartFive:MemoWriting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b/>
          <w:bCs/>
        </w:rPr>
        <w:t>Writeamemoinabout50words.</w:t>
      </w:r>
      <w:r>
        <w:rPr>
          <w:b/>
          <w:bCs/>
        </w:rPr>
        <w:t>（写一份</w:t>
      </w:r>
      <w:r>
        <w:rPr>
          <w:b/>
          <w:bCs/>
        </w:rPr>
        <w:t>50</w:t>
      </w:r>
      <w:r>
        <w:rPr>
          <w:b/>
          <w:bCs/>
        </w:rPr>
        <w:t>个单词左右的备忘录。）</w:t>
      </w:r>
      <w:r>
        <w:rPr>
          <w:b/>
          <w:bCs/>
        </w:rPr>
        <w:t>15%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1.YouareBettyArthur,FireSafetyOfficerofagarmentfactory.Inarecentfiredrill,youwereupsettolearnthatsomeoftheworkersdidnottakethefiredrillseriously.Writeamemotoallstafftoremindthemoftheregulations: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·</w:t>
      </w:r>
      <w:r>
        <w:rPr/>
        <w:t>Whenthefirealarmsounds,allworkersshouldleavethebuildingimmediatelyandreporttotheirsupervisorinthecourtyar</w:t>
      </w:r>
    </w:p>
    <w:p>
      <w:pPr>
        <w:pStyle w:val="Normal"/>
        <w:tabs>
          <w:tab w:val="clear" w:pos="420"/>
          <w:tab w:val="left" w:pos="3780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·</w:t>
      </w:r>
      <w:r>
        <w:rPr/>
        <w:t>Donotgotothebasementtocollecttheirbelongings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ndalsoremindthemthatthefireregulationsarefortheirsafety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b/>
          <w:bCs/>
        </w:rPr>
        <w:t>PartSix:LetterWriting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b/>
          <w:bCs/>
        </w:rPr>
        <w:t>Writealetterin130-150words.</w:t>
      </w:r>
      <w:r>
        <w:rPr>
          <w:b/>
          <w:bCs/>
        </w:rPr>
        <w:t>（写一封字数为</w:t>
      </w:r>
      <w:r>
        <w:rPr>
          <w:b/>
          <w:bCs/>
        </w:rPr>
        <w:t>130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150</w:t>
      </w:r>
      <w:r>
        <w:rPr>
          <w:b/>
          <w:bCs/>
        </w:rPr>
        <w:t>的信函。）</w:t>
      </w:r>
      <w:r>
        <w:rPr>
          <w:b/>
          <w:bCs/>
        </w:rPr>
        <w:t>25%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2.</w:t>
      </w:r>
      <w:r>
        <w:rPr/>
        <w:t>根据下列提示，写一封邀请信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</w:t>
      </w:r>
      <w:r>
        <w:rPr/>
        <w:t>）“新世纪论坛”正在展望</w:t>
      </w:r>
      <w:r>
        <w:rPr/>
        <w:t>2020</w:t>
      </w:r>
      <w:r>
        <w:rPr/>
        <w:t>年世界景况</w:t>
      </w:r>
      <w:r>
        <w:rPr/>
        <w:t>,</w:t>
      </w:r>
      <w:r>
        <w:rPr/>
        <w:t>请张远先生就“了解中国”一题发表演讲</w:t>
      </w:r>
      <w:r>
        <w:rPr/>
        <w:t>,</w:t>
      </w:r>
      <w:r>
        <w:rPr/>
        <w:t>内容有关中国人的行为和思维方式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</w:t>
      </w:r>
      <w:r>
        <w:rPr/>
        <w:t>）演讲时间一般为</w:t>
      </w:r>
      <w:r>
        <w:rPr/>
        <w:t>45</w:t>
      </w:r>
      <w:r>
        <w:rPr/>
        <w:t>分钟</w:t>
      </w:r>
      <w:r>
        <w:rPr/>
        <w:t>,</w:t>
      </w:r>
      <w:r>
        <w:rPr/>
        <w:t>回答问题为</w:t>
      </w:r>
      <w:r>
        <w:rPr/>
        <w:t>15</w:t>
      </w:r>
      <w:r>
        <w:rPr/>
        <w:t>分钟</w:t>
      </w:r>
      <w:r>
        <w:rPr/>
        <w:t>,</w:t>
      </w:r>
      <w:r>
        <w:rPr/>
        <w:t>但可变动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可供选择时间分别为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,4</w:t>
      </w:r>
      <w:r>
        <w:rPr/>
        <w:t>月</w:t>
      </w:r>
      <w:r>
        <w:rPr/>
        <w:t>15</w:t>
      </w:r>
      <w:r>
        <w:rPr/>
        <w:t>日和</w:t>
      </w:r>
      <w:r>
        <w:rPr/>
        <w:t>5</w:t>
      </w:r>
      <w:r>
        <w:rPr/>
        <w:t>月</w:t>
      </w:r>
      <w:r>
        <w:rPr/>
        <w:t>10</w:t>
      </w:r>
      <w:r>
        <w:rPr/>
        <w:t>日。演讲地点</w:t>
      </w:r>
      <w:r>
        <w:rPr/>
        <w:t>:</w:t>
      </w:r>
      <w:r>
        <w:rPr/>
        <w:t>光明街</w:t>
      </w:r>
      <w:r>
        <w:rPr/>
        <w:t>861</w:t>
      </w:r>
      <w:r>
        <w:rPr/>
        <w:t>号</w:t>
      </w:r>
      <w:r>
        <w:rPr/>
        <w:t>;</w:t>
      </w:r>
      <w:r>
        <w:rPr/>
        <w:t>时间</w:t>
      </w:r>
      <w:r>
        <w:rPr/>
        <w:t>:</w:t>
      </w:r>
      <w:r>
        <w:rPr/>
        <w:t>晚上</w:t>
      </w:r>
      <w:r>
        <w:rPr/>
        <w:t>7</w:t>
      </w:r>
      <w:r>
        <w:rPr/>
        <w:t>点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</w:t>
      </w:r>
      <w:r>
        <w:rPr/>
        <w:t>）因经费有限</w:t>
      </w:r>
      <w:r>
        <w:rPr/>
        <w:t>,</w:t>
      </w:r>
      <w:r>
        <w:rPr/>
        <w:t>仅给</w:t>
      </w:r>
      <w:r>
        <w:rPr/>
        <w:t>80</w:t>
      </w:r>
      <w:r>
        <w:rPr/>
        <w:t>美元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</w:t>
      </w:r>
      <w:r>
        <w:rPr/>
        <w:t>）如接受邀请</w:t>
      </w:r>
      <w:r>
        <w:rPr/>
        <w:t>,</w:t>
      </w:r>
      <w:r>
        <w:rPr/>
        <w:t>将提供相关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45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1:26:16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