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贸英语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97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最新年份咨询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请将答案填在答题纸相应位置上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One:Questions1-2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ions:Thereare20sentencesinthispart.ForeachsentencetherearefourchoicesmarkedA,B,Cand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ChoosetheONEthatbestcompletesthesentenc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E.</w:t>
      </w:r>
      <w:r>
        <w:rPr>
          <w:rFonts w:ascii="Times New Roman" w:hAnsi="Times New Roman" w:cs="Times New Roman"/>
          <w:b/>
          <w:bCs/>
        </w:rPr>
        <w:t>（在下列各题中选择一个最佳答案填空。）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packingmustbestrongenough________roughhandling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ithstan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ithstand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withstand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bewithstoo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adyoucontactedusearlierwe________yourrequesttothefull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ouldcomply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ouldhavecomplied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illcomply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ouldcompliance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Fairwascancelledbecausemostofthemembers________theda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bjectedto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bjectto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ubjectedto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greeo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tisessentialthatyou________competitiveprice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uot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quot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ak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ak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urfutureofferswillincludeyour2%commission________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nlessinforme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unlessotherwiseinform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nlessstate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unlessotherwisestate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eregrettosaythatthepricesyouhavebidaretoolow________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ottoaccep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obeacceptabl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obeaccept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obeunacceptabl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ealwaysadhere________ourcommitment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o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f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erecommend________asmallquantityfortrial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youbu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uy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youbu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youbuy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vicepresidentandgeneralmanagerofthisbigcompany________s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e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er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Iwouldrathergowithyou________them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a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han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utnotwit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utno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luminumconstructionisthelightest,woodisthecheapest,________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estrongestissteel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ndthestrongestissteel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teelisthestronges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ndsteelisthestronges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wo________weremissingfromtheshipmen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illsoflading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illoflading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billsoflad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illoflad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Ifit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Ja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fault,maybeitwas________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in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Perhapssomewilltakesmallgiftsto________friend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i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e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isorhe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i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__,thepresidentdecidedtorewardallofhissubordinator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vingsatisfiedcompletel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atisfyingcompletel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mpletelysatisfie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mpletelysatisfy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ereallyfeelsorryfor________wehavedonetoyou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ich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ha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is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Inadditiontoadvertising,themarketingmanagerisinchargeof________promotionalactivitie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ther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anyothe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thermore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therman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Scarcely________ofthemwereacceptabl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om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on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n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ew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________Iknowthegoodopportunityintheproposedinvestment,Ifullyrealizetherisksthatmaybeinvolvedini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ecaus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Eve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hil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Unles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________formiddlemanagementpersonnelistypicalinthisindustry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$40,000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yearsalar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alaryof$40,000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year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$40,000ayearsalary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$40,000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yearsalary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Two:Questions21-30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eisonemistakeineachofthefollowingquestions.Detectandcorrectthemistakes.Writeyourcorrectionstogetherwiththemistakesontheanswersheet.</w:t>
      </w:r>
      <w:r>
        <w:rPr>
          <w:rFonts w:ascii="Times New Roman" w:hAnsi="Times New Roman" w:cs="Times New Roman"/>
          <w:b/>
          <w:bCs/>
        </w:rPr>
        <w:t>（下列每句各有一个错误，找出错误并改正。请将错误及改正写在答题纸上。）</w:t>
      </w:r>
      <w:r>
        <w:rPr>
          <w:rFonts w:cs="Times New Roman" w:ascii="Times New Roman" w:hAnsi="Times New Roman"/>
          <w:b/>
          <w:bCs/>
        </w:rPr>
        <w:t>20%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ple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Who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stakingcarethedogwhileyou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reaway?</w:t>
      </w:r>
    </w:p>
    <w:p>
      <w:pPr>
        <w:pStyle w:val="Style15"/>
        <w:tabs>
          <w:tab w:val="clear" w:pos="420"/>
          <w:tab w:val="left" w:pos="4082" w:leader="none"/>
        </w:tabs>
        <w:ind w:firstLine="12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ingcare</w:t>
      </w:r>
      <w:r>
        <w:rPr>
          <w:rFonts w:cs="宋体"/>
          <w:b/>
          <w:bCs/>
        </w:rPr>
        <w:t>→</w:t>
      </w:r>
      <w:r>
        <w:rPr>
          <w:rFonts w:cs="Times New Roman" w:ascii="Times New Roman" w:hAnsi="Times New Roman"/>
          <w:b/>
          <w:bCs/>
        </w:rPr>
        <w:t>takingcareof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businessmanagerreceivedmanycomplementsonhisspeechtoourbusinessprinciplesclas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BringtheproposedagendatoeitherBradorI,please!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letterslieonthedeskareforthecreditdepartmen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Thenewcomputercoststoomuchandw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besoldinthemarke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Becauseoffiredamagedourwarehouse,wehavetodelaysomeshipmen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Canyouoffermesomeworktodoitinyourdepartment?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Itisimportanttomaintainproductsofhighqualityandboostingmarketpromotions.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Thisbillrequiresthatabankdisclosetotheircustomershowlongitwilldelayaccesstofundsfromdepositedchecks.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tiscriticalthatonelearnsBusinessEnglishwellifoneistodobusinesswithEnglish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speakingcountries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Beforestartingtheproject,permissionmustbeobtain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Three:Questions31-40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logicalsentenceswiththewordsandphrasesgiven.(</w:t>
      </w:r>
      <w:r>
        <w:rPr>
          <w:rFonts w:ascii="Times New Roman" w:hAnsi="Times New Roman" w:cs="Times New Roman"/>
          <w:b/>
          <w:bCs/>
        </w:rPr>
        <w:t>用所给的词和短语写出符合逻辑的句子。</w:t>
      </w:r>
      <w:r>
        <w:rPr>
          <w:rFonts w:cs="Times New Roman" w:ascii="Times New Roman" w:hAnsi="Times New Roman"/>
          <w:b/>
          <w:bCs/>
        </w:rPr>
        <w:t>)10%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he/thenecessary/wouldmake/arrangement/Jacksaid/that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tounderstand/forpreparing/someinstructions/anincometaxreturn/formanyofus/arehard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BusinessEnglish/aretaking/andInformationProcessing/severalemployees/coursesi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thisinformation/share/with/ofyourstaff/please/themembers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government/awidevarietyof/socialprograms/theUnitedStates/fund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who/seemed/thequestion/embarrassed/thereporter/asked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eitherof/accurate/ismorenearly/theirs/yourreport/tha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lastTuesday/itwas/metfor/sheandI/abusinesstalk/tha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banks/interestingrate/areraising/itissaid/onpersonalloans/that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variousways/automobilemanufacturers/oneanother/with/compete/in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Four:Questions41-50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achofthefollowingsentencescontainsonepunctuationerror.Onepunctuationineachiseithermissingormisus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Detecttheerrorandwritethemissingpunctuationoryourcorrectiontogetherwiththewordbeforethepunctuationontheanswersheet.</w:t>
      </w:r>
      <w:r>
        <w:rPr>
          <w:rFonts w:ascii="Times New Roman" w:hAnsi="Times New Roman" w:cs="Times New Roman"/>
          <w:b/>
          <w:bCs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rFonts w:cs="Times New Roman" w:ascii="Times New Roman" w:hAnsi="Times New Roman"/>
          <w:b/>
          <w:bCs/>
        </w:rPr>
        <w:t>10%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ple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A.Whatanicepresentyougavem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E.</w:t>
      </w:r>
      <w:r>
        <w:rPr>
          <w:rFonts w:cs="Times New Roman" w:ascii="Times New Roman" w:hAnsi="Times New Roman"/>
          <w:b/>
          <w:bCs/>
          <w:u w:val="single"/>
        </w:rPr>
        <w:t xml:space="preserve">me!  </w:t>
      </w:r>
    </w:p>
    <w:p>
      <w:pPr>
        <w:pStyle w:val="Style15"/>
        <w:tabs>
          <w:tab w:val="clear" w:pos="420"/>
          <w:tab w:val="left" w:pos="4082" w:leader="none"/>
        </w:tabs>
        <w:ind w:firstLine="14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>B.</w:t>
      </w:r>
      <w:r>
        <w:rPr>
          <w:rFonts w:cs="Times New Roman" w:ascii="Times New Roman" w:hAnsi="Times New Roman"/>
          <w:b/>
          <w:bCs/>
        </w:rPr>
        <w:t>Youthinkyouareright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you?</w:t>
      </w:r>
      <w:r>
        <w:rPr>
          <w:rFonts w:cs="Times New Roman" w:ascii="Times New Roman" w:hAnsi="Times New Roman"/>
          <w:b/>
          <w:bCs/>
          <w:u w:val="single"/>
        </w:rPr>
        <w:t xml:space="preserve">right,  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Yes!Sellthestockimmediately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Thisbrochurecontainstwentyonepage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AnM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Astudentisrequiredtotakeatleastfourcompulsivecourses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I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knowwhereMr.Laceyis?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Mybrotherwastaughttoreadbymymother,andsimilarlysowasI.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Aftertwoyea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study,hisknowledgeandabilityinofficemanagementfieldhasbeenimprove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Mr.Scottpaidhislicensefeesbeforetheduedate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Writea50wordmemotellingthemanageraboutthearrangement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Someonescheckwasleftonthedesk.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Noconjunctionisusedinthissentencetoconnectclauses,therefore,asemicolonisusedtoseparatethem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Five:MemoWrit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amemoinabout50words.(</w:t>
      </w:r>
      <w:r>
        <w:rPr>
          <w:rFonts w:ascii="Times New Roman" w:hAnsi="Times New Roman" w:cs="Times New Roman"/>
          <w:b/>
          <w:bCs/>
        </w:rPr>
        <w:t>写一份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个单词左右的备忘录。</w:t>
      </w:r>
      <w:r>
        <w:rPr>
          <w:rFonts w:cs="Times New Roman" w:ascii="Times New Roman" w:hAnsi="Times New Roman"/>
          <w:b/>
          <w:bCs/>
        </w:rPr>
        <w:t>)15%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YouareMr.CalvinWilson,VicePresidentofGreenSunCompany.YouareinformedthataninternationalTradeConferencewillbeheldinQingdaofromMay24toMay28.Representativesbothfromhomeandabroadwillattendtheconferenc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Thinkingtheconferencewillgiveyourcompanyaverygoodopportunitytoassessthecurrentcommercialsituationandtomakecontactsinthecommercialcirclebothathomeandabroad,youwanttoattendtheconferenc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WriteamemotoWilliamXu,presidentofthecompanytogethispermission.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Six:LetterWriting</w:t>
      </w:r>
    </w:p>
    <w:p>
      <w:pPr>
        <w:pStyle w:val="Style15"/>
        <w:tabs>
          <w:tab w:val="clear" w:pos="420"/>
          <w:tab w:val="left" w:pos="40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aletterin130-150words.(</w:t>
      </w:r>
      <w:r>
        <w:rPr>
          <w:rFonts w:ascii="Times New Roman" w:hAnsi="Times New Roman" w:cs="Times New Roman"/>
          <w:b/>
          <w:bCs/>
        </w:rPr>
        <w:t>写一封字数为</w:t>
      </w:r>
      <w:r>
        <w:rPr>
          <w:rFonts w:cs="Times New Roman" w:ascii="Times New Roman" w:hAnsi="Times New Roman"/>
          <w:b/>
          <w:bCs/>
        </w:rPr>
        <w:t>130-150</w:t>
      </w:r>
      <w:r>
        <w:rPr>
          <w:rFonts w:ascii="Times New Roman" w:hAnsi="Times New Roman" w:cs="Times New Roman"/>
          <w:b/>
          <w:bCs/>
        </w:rPr>
        <w:t>的信函。</w:t>
      </w:r>
      <w:r>
        <w:rPr>
          <w:rFonts w:cs="Times New Roman" w:ascii="Times New Roman" w:hAnsi="Times New Roman"/>
          <w:b/>
          <w:bCs/>
        </w:rPr>
        <w:t>)25%</w:t>
      </w:r>
    </w:p>
    <w:p>
      <w:pPr>
        <w:pStyle w:val="Style15"/>
        <w:tabs>
          <w:tab w:val="clear" w:pos="420"/>
          <w:tab w:val="left" w:pos="408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假如你是一位营销专业的学生，即将毕业。在一晚报上看到一则招聘营销调研人员的广告，随即向该招聘公司写一封求职信，主要内容如下：</w:t>
      </w:r>
    </w:p>
    <w:p>
      <w:pPr>
        <w:pStyle w:val="Style15"/>
        <w:tabs>
          <w:tab w:val="clear" w:pos="420"/>
          <w:tab w:val="left" w:pos="408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申请的职位及信息来源，表示该广告简直就是为自己所写。</w:t>
      </w:r>
    </w:p>
    <w:p>
      <w:pPr>
        <w:pStyle w:val="Style15"/>
        <w:tabs>
          <w:tab w:val="clear" w:pos="420"/>
          <w:tab w:val="left" w:pos="408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陈述本人的营销教育背景，对营销调研的兴趣。</w:t>
      </w:r>
    </w:p>
    <w:p>
      <w:pPr>
        <w:pStyle w:val="Style15"/>
        <w:tabs>
          <w:tab w:val="clear" w:pos="420"/>
          <w:tab w:val="left" w:pos="408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再次强调对营销调研工作的兴趣，愿意继续学习相关知识。</w:t>
      </w:r>
    </w:p>
    <w:p>
      <w:pPr>
        <w:pStyle w:val="Style15"/>
        <w:tabs>
          <w:tab w:val="clear" w:pos="420"/>
          <w:tab w:val="left" w:pos="408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给出本人的联系方法，希望该公司给予面试的机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3:00Z</dcterms:created>
  <dc:creator>http://www.examebook.com/整理制作</dc:creator>
  <dc:description/>
  <dc:language>en-US</dc:language>
  <cp:lastModifiedBy>dell</cp:lastModifiedBy>
  <dcterms:modified xsi:type="dcterms:W3CDTF">2016-09-25T01:26:19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