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87175" cy="167640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7175" cy="167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87175" cy="170688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7175" cy="170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87175" cy="1676400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7175" cy="167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96775" cy="1638300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6775" cy="163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06225" cy="1569720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6225" cy="156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58550" cy="1661160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0" cy="166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87100" cy="1691640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169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91900" cy="1699260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0" cy="169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91900" cy="16535400"/>
            <wp:effectExtent l="0" t="0" r="0" b="0"/>
            <wp:docPr id="9" name="图片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0" cy="165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49100" cy="16687800"/>
            <wp:effectExtent l="0" t="0" r="0" b="0"/>
            <wp:docPr id="10" name="图片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0" cy="166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zk.ikaoti.cn/zikao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1:57:00Z</dcterms:created>
  <dc:creator>http://www.examebook.com/整理制作</dc:creator>
  <dc:description/>
  <dc:language>en-US</dc:language>
  <cp:lastModifiedBy>dell</cp:lastModifiedBy>
  <dcterms:modified xsi:type="dcterms:W3CDTF">2016-09-25T01:26:07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