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外贸英语写作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97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PartOne:Questions1-20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Directions:Thereare20sentencesinthispart.ForeachsentencetherearefourchoicesmarkedA,B,Cand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  <w:lang w:eastAsia="zh-CN"/>
        </w:rPr>
        <w:t>D.</w:t>
      </w:r>
      <w:r>
        <w:rPr>
          <w:b/>
          <w:bCs/>
        </w:rPr>
        <w:t>ChoosetheONEthatbestcompletesthesentenc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  <w:lang w:eastAsia="zh-CN"/>
        </w:rPr>
        <w:t>E.</w:t>
      </w:r>
      <w:r>
        <w:rPr>
          <w:b/>
          <w:bCs/>
        </w:rPr>
        <w:t>（在下列各题中选择一个最佳答案填空。）</w:t>
      </w:r>
      <w:r>
        <w:rPr>
          <w:b/>
          <w:bCs/>
        </w:rPr>
        <w:t>20%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.Ourdepartmentachievedhighersalesthan_______inthecompany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anydepartment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anyotherdepartmen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otherdepartment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otherdepartmen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.Weconfirmthatweagree_______yoursuggestionmadeinyourlastletter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with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to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o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tha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.Ofprobationaryandpermanentemployees,only_______areeligiblefortuitionreimbursement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thelatte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thelate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latte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late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._______ontimefortheappointmentisveryimportant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Youar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Youtob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Youb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Yourbeing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5.Somethingabouttheseinsuranceclaims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appearquestionably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appearsquestionably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appearquestionabl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appearsquestionabl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6.Theunionmemberselected_______officersbymailedballot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it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it</w:t>
      </w:r>
      <w:r>
        <w:rPr/>
        <w:t>’</w:t>
      </w:r>
      <w:r>
        <w:rPr/>
        <w:t>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thei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hisorhe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7.Wewilltabulateall_______beforereleasingthevo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yesesandnoe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yesandno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yeses-and-noe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yes-and-no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8.EitherCarlosorothermanagers_______toattendtheboardmeetingnextweek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wer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wa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ar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i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9.I</w:t>
      </w:r>
      <w:r>
        <w:rPr/>
        <w:t>’</w:t>
      </w:r>
      <w:r>
        <w:rPr/>
        <w:t>msurewecanworkouta_______arrangementtohandletherepairofthesystem.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satisfie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satisfactory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satisfy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satisfying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10._______mostofmycustomersearnamoderateincome,itisdoubtfulthatIwillbeabletofindamarketforexpensivefurnitu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>
          <w:lang w:eastAsia="zh-CN"/>
        </w:rPr>
        <w:t>E.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A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Tha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Although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Eventhough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11.Therehasbeena_______shortageofbuildingmaterials,fromwhichthetradeisnotrecovering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nation-wid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national-wid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nationwid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widenationa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2.Wethinkwecanpromisethatthebuildingwillbeready_______theendofAugust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fo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by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to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toward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13._______withasignificantdropincomputerandsoftwareadvertising,themagazineispursuingnewsourcesofadincomefromcarcompanies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Beingface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Facing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Face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Havingface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4.BeforeIleftthecorporation,I_______sixyears</w:t>
      </w:r>
      <w:r>
        <w:rPr/>
        <w:t>’</w:t>
      </w:r>
      <w:r>
        <w:rPr/>
        <w:t>experienceasthechiefaccountant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ha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hadha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hav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haveha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5.Mr.Woodhasnotbeenlonginthetrade,_______heiscompetentandefficient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therefor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an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moreove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bu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6.Itisimportantthatyou_______thenecessaryinsuranc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covering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covere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hascovere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cover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17.Thetechnicalsupportengineersaretrainedtogiveefficientservice_______whichyoucandepe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by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o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with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a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18.Thedaily_______arebecomingaprobleminthatcountrybecauseofthecurrenteconomicsanction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necessity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necessitie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necessary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necessarily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9.TheJapanesemultinationalfirmsaremorelikelytoengageinjointventuresthan_______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doEuropeanandAmericanfirm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EuropeanandAmericanfirmsdo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areEuropeanandAmericanfirms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EuropeanandAmericanfirmsdi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0.Weweretoldtoanswer_______questions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thelastte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lastte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thetenlas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tenlas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PartTwo:Questions21-3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Thereisonemistakeineachofthefollowingquestions.Detectandcorrectthemistakes.Writeyourcorrectionstogetherwiththemistakesontheanswersheet.</w:t>
      </w:r>
      <w:r>
        <w:rPr>
          <w:b/>
          <w:bCs/>
        </w:rPr>
        <w:t>（下列每句各有一个错误，找出错误并改正。请将错误及改正写在答题纸上。）</w:t>
      </w:r>
      <w:r>
        <w:rPr>
          <w:b/>
          <w:bCs/>
        </w:rPr>
        <w:t>20%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b/>
          <w:b/>
          <w:bCs/>
        </w:rPr>
      </w:pPr>
      <w:r>
        <w:rPr>
          <w:b/>
          <w:bCs/>
        </w:rPr>
        <w:t>Example:Who</w:t>
      </w:r>
      <w:r>
        <w:rPr>
          <w:b/>
          <w:bCs/>
        </w:rPr>
        <w:t>’</w:t>
      </w:r>
      <w:r>
        <w:rPr>
          <w:b/>
          <w:bCs/>
        </w:rPr>
        <w:t>stakingcarethedogwhileyou</w:t>
      </w:r>
      <w:r>
        <w:rPr>
          <w:b/>
          <w:bCs/>
        </w:rPr>
        <w:t>’</w:t>
      </w:r>
      <w:r>
        <w:rPr>
          <w:b/>
          <w:bCs/>
        </w:rPr>
        <w:t>reaway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1050"/>
        <w:rPr>
          <w:b/>
          <w:b/>
          <w:bCs/>
        </w:rPr>
      </w:pPr>
      <w:r>
        <w:rPr>
          <w:b/>
          <w:bCs/>
        </w:rPr>
        <w:t>takingcare</w:t>
      </w:r>
      <w:r>
        <w:rPr>
          <w:rFonts w:cs="宋体" w:ascii="宋体" w:hAnsi="宋体"/>
          <w:b/>
          <w:bCs/>
        </w:rPr>
        <w:t>→</w:t>
      </w:r>
      <w:r>
        <w:rPr>
          <w:b/>
          <w:bCs/>
        </w:rPr>
        <w:t>takingcareof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1.Wetrustyoubecauseyoursisoneofthelargestcorporationinthewor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2.Newspapersreportthelatestnewshappenedbothathomeandabro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3.Withthedevelopmentofhigh-tech,theinternethasbecamethebiggestsourceofinformation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4.Billwentonwithoutlookbackatall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5.I</w:t>
      </w:r>
      <w:r>
        <w:rPr/>
        <w:t>’</w:t>
      </w:r>
      <w:r>
        <w:rPr/>
        <w:t>msurethatitwasherwhocalledthismorning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6.Ifthecaptainhadbeencarefulenough,theshipwouldnotsinksoquickly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7.Adamwasnotcertainthatitwasshecreatedtheshortag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8.HeworkedforIBMfortwoyearsandBankersTrustoneyear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29.Thecorrespondencesecretaryusethewordprocessorwillstorethereportinthecomputerforlaterrecall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0.Signthisletter,ofcourse,meansendlesstroubletooursi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PartThree:Questions31-4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Writelogicalsentenceswiththewordsandphrasesgiven.(</w:t>
      </w:r>
      <w:r>
        <w:rPr>
          <w:b/>
          <w:bCs/>
        </w:rPr>
        <w:t>用所给的词和词组写出符合逻辑的句子。</w:t>
      </w:r>
      <w:r>
        <w:rPr>
          <w:b/>
          <w:bCs/>
        </w:rPr>
        <w:t>)10%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1.is/professorMusto/Ihaveever/themost/met/conscientiousteache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2.informedus/yourprices/that/you/areraising/your/ElectronicDivisio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33.onlytwomonthsago/meritreward/asecretary/received/whojoined/ourstaff/thismonth</w:t>
      </w:r>
      <w:r>
        <w:rPr/>
        <w:t>’</w:t>
      </w:r>
      <w:r>
        <w:rPr/>
        <w:t>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34.personneldirector/thebusy/interviewed/inthemorning/excellentcomputerskills/whohad/onlycandidate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5.forthenextfewmonths/willcontinue/theU.S.economy/manyanalysts/believe/togrow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6.find/thebusinessexecutives/toforecast/it/impossible/andprofits/futuresales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7.reach/Iwonder/asscheduled/anagreement/if/thenegotiatingparties/onquotas/ca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38.borrowheavily/inthelastfiscalyear/sufferedfrom/andhadto/alackof/cash/manyAmericancompanies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9.themutualsatisfaction/which/they/asolution/ofbothsides/wasto/arriveda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0.aretaking/andinformationprocessing/severalemployees/courses/businessEnglish/i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PartFour:Questions41-5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Eachofthefollowingsentencescontainsonepunctuationerror.Onepunctuationineachiseithermissingormisus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  <w:bCs/>
        </w:rPr>
      </w:pPr>
      <w:r>
        <w:rPr>
          <w:b/>
          <w:bCs/>
          <w:lang w:eastAsia="zh-CN"/>
        </w:rPr>
        <w:t>D.</w:t>
      </w:r>
      <w:r>
        <w:rPr>
          <w:b/>
          <w:bCs/>
        </w:rPr>
        <w:t>Detecttheerrorandwritethemissingpunctuationoryourcorrectiontogetherwiththewordbeforethepunctuationontheanswersheet.</w:t>
      </w:r>
      <w:r>
        <w:rPr>
          <w:b/>
          <w:bCs/>
        </w:rPr>
        <w:t>（下面每句都有一个标点符号错误，该用标点处未用标点或标点符号用错。改正错误或补写标点，并将其与前面的一个单词一起填写在答题纸上。）</w:t>
      </w:r>
      <w:r>
        <w:rPr>
          <w:b/>
          <w:bCs/>
        </w:rPr>
        <w:t>10%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b/>
          <w:b/>
          <w:bCs/>
        </w:rPr>
      </w:pPr>
      <w:r>
        <w:rPr>
          <w:b/>
          <w:bCs/>
        </w:rPr>
        <w:t>Example:A.Whatanicepresentyougave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b/>
          <w:b/>
          <w:bCs/>
        </w:rPr>
      </w:pPr>
      <w:r>
        <w:rPr>
          <w:b/>
          <w:bCs/>
          <w:lang w:eastAsia="zh-CN"/>
        </w:rPr>
        <w:t>E.</w:t>
      </w:r>
      <w:r>
        <w:rPr>
          <w:b/>
          <w:bCs/>
          <w:u w:val="single"/>
        </w:rPr>
        <w:t xml:space="preserve"> me!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1050"/>
        <w:rPr>
          <w:b/>
          <w:b/>
          <w:bCs/>
        </w:rPr>
      </w:pPr>
      <w:r>
        <w:rPr>
          <w:b/>
          <w:bCs/>
          <w:lang w:eastAsia="zh-CN"/>
        </w:rPr>
        <w:t>B.</w:t>
      </w:r>
      <w:r>
        <w:rPr>
          <w:b/>
          <w:bCs/>
        </w:rPr>
        <w:t>Youthinkyouarerightdon</w:t>
      </w:r>
      <w:r>
        <w:rPr>
          <w:b/>
          <w:bCs/>
        </w:rPr>
        <w:t>’</w:t>
      </w:r>
      <w:r>
        <w:rPr>
          <w:b/>
          <w:bCs/>
        </w:rPr>
        <w:t>tyou?</w:t>
      </w:r>
      <w:r>
        <w:rPr>
          <w:b/>
          <w:bCs/>
          <w:u w:val="single"/>
        </w:rPr>
        <w:t xml:space="preserve"> right,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1.Howlonghaveyouworkedforthiscompany.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42.Heaskedwhetherwecouldstillsupplyhisfirmwiththeneededamountsofasphaltandconcret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3.Ithink,thatyouranswerisquitewrong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4.</w:t>
      </w:r>
      <w:r>
        <w:rPr>
          <w:rFonts w:cs="宋体" w:ascii="宋体" w:hAnsi="宋体"/>
        </w:rPr>
        <w:t>“</w:t>
      </w:r>
      <w:r>
        <w:rPr/>
        <w:t>Order,please,</w:t>
      </w:r>
      <w:r>
        <w:rPr>
          <w:rFonts w:cs="宋体" w:ascii="宋体" w:hAnsi="宋体"/>
        </w:rPr>
        <w:t>”</w:t>
      </w:r>
      <w:r>
        <w:rPr/>
        <w:t>shoutedthechairman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45.WeweretoldthatthecompanywasconsideringSeattleWashingtonorDenver,Coloradoasapossiblesitefortheplant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6.AsamatteroffactIactuallyfiledthedocumentbeforenoon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7.</w:t>
      </w:r>
      <w:r>
        <w:rPr>
          <w:rFonts w:cs="宋体" w:ascii="宋体" w:hAnsi="宋体"/>
        </w:rPr>
        <w:t>“</w:t>
      </w:r>
      <w:r>
        <w:rPr/>
        <w:t>Idon</w:t>
      </w:r>
      <w:r>
        <w:rPr/>
        <w:t>’</w:t>
      </w:r>
      <w:r>
        <w:rPr/>
        <w:t>trememberherleavingaforwardingaddress.</w:t>
      </w:r>
      <w:r>
        <w:rPr>
          <w:rFonts w:cs="宋体" w:ascii="宋体" w:hAnsi="宋体"/>
        </w:rPr>
        <w:t>”</w:t>
      </w:r>
      <w:r>
        <w:rPr/>
        <w:t>shesai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8.Ireallywantthecar;howevermuchitmaycost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9.Whatyousaidintheletterwastrue,nevertheless,itwasabitunki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50.Pleaseputdownmyaddress:442BeijingRoadShanghai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PartFive:MemoWriting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Writeamemoinabout50words.15%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51.Mr.J.Mendels,thePersonnelManagerofInternationalTradingCompanyL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>
          <w:lang w:eastAsia="zh-CN"/>
        </w:rPr>
        <w:t>D.</w:t>
      </w:r>
      <w:r>
        <w:rPr/>
        <w:t>,wantstoissueamemotoallstafftoexplainthegrantingofannualleaveinthecomingyear.Writethememoinhisname,clarifythecompany</w:t>
      </w:r>
      <w:r>
        <w:rPr/>
        <w:t>’</w:t>
      </w:r>
      <w:r>
        <w:rPr/>
        <w:t>spolicyasfollows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·Applyatleasttwoweeksinadvanc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·Submitaproposalonhowyourdutiescanbesharedbyothersiftheleaveislongerthan14days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·Aquotaforleavewillbesetduringrushperiods,applicationduringwhichwillbegrantedonafirst-come,first-servedbasisuntilthequotaisfill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PartSix:LetterWriting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Writealetterin130-150words.25%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52.</w:t>
      </w:r>
      <w:r>
        <w:rPr/>
        <w:t>根据下列信息写一封说明调整价格的书信</w:t>
      </w:r>
      <w:r>
        <w:rPr/>
        <w:t>,</w:t>
      </w:r>
      <w:r>
        <w:rPr/>
        <w:t>字数在</w:t>
      </w:r>
      <w:r>
        <w:rPr/>
        <w:t>130-150</w:t>
      </w:r>
      <w:r>
        <w:rPr/>
        <w:t>之间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1)</w:t>
      </w:r>
      <w:r>
        <w:rPr/>
        <w:t>随信附上新的价格表，新价格将与下月初的第一天生效。除存货充裕的商品外，其余大部分均已调价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2)</w:t>
      </w:r>
      <w:r>
        <w:rPr/>
        <w:t>与去年相比，原材料价格已上涨</w:t>
      </w:r>
      <w:r>
        <w:rPr/>
        <w:t>10</w:t>
      </w:r>
      <w:r>
        <w:rPr/>
        <w:t>％，有些承包商的价格涨幅高达</w:t>
      </w:r>
      <w:r>
        <w:rPr/>
        <w:t>15</w:t>
      </w:r>
      <w:r>
        <w:rPr/>
        <w:t>％。本公司产品向来享有质优、性能可靠的声誉，为确保产品质量</w:t>
      </w:r>
      <w:r>
        <w:rPr/>
        <w:t>,</w:t>
      </w:r>
      <w:r>
        <w:rPr/>
        <w:t>调整价格实属无奈之举。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)</w:t>
      </w:r>
      <w:r>
        <w:rPr/>
        <w:t>上述情况，望能谅解。愿与贵公司加强合作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)</w:t>
      </w:r>
      <w:r>
        <w:rPr/>
        <w:t>附件：新价格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  <w:szCs w:val="21"/>
        </w:rPr>
        <w:t>更多考资至</w:t>
      </w:r>
      <w:r>
        <w:rPr>
          <w:rStyle w:val="InternetLink"/>
          <w:rFonts w:cs="宋体" w:ascii="宋体" w:hAnsi="宋体"/>
          <w:szCs w:val="21"/>
        </w:rPr>
        <w:t>http://zk.ikaoti.cn/</w:t>
      </w:r>
      <w:r>
        <w:rPr>
          <w:rStyle w:val="InternetLink"/>
          <w:rFonts w:ascii="宋体" w:hAnsi="宋体" w:cs="宋体"/>
          <w:szCs w:val="21"/>
        </w:rPr>
        <w:t>免费下载，微信公众号：</w:t>
      </w:r>
      <w:r>
        <w:rPr>
          <w:rStyle w:val="InternetLink"/>
          <w:rFonts w:cs="宋体" w:ascii="宋体" w:hAnsi="宋体"/>
          <w:szCs w:val="21"/>
        </w:rPr>
        <w:t>ikaoti QQ</w:t>
      </w:r>
      <w:r>
        <w:rPr>
          <w:rStyle w:val="InternetLink"/>
          <w:rFonts w:ascii="宋体" w:hAnsi="宋体" w:cs="宋体"/>
          <w:szCs w:val="21"/>
        </w:rPr>
        <w:t>：</w:t>
      </w:r>
      <w:r>
        <w:rPr>
          <w:rStyle w:val="InternetLink"/>
          <w:rFonts w:cs="宋体" w:ascii="宋体" w:hAnsi="宋体"/>
          <w:szCs w:val="21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7:39:00Z</dcterms:created>
  <dc:creator>http://www.examebook.com/整理制作</dc:creator>
  <dc:description/>
  <dc:language>en-US</dc:language>
  <cp:lastModifiedBy>dell</cp:lastModifiedBy>
  <cp:lastPrinted>2007-04-08T20:28:00Z</cp:lastPrinted>
  <dcterms:modified xsi:type="dcterms:W3CDTF">2016-09-25T01:26:10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