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贸英语写作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请将答案填在答题纸相应位置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One:Questions1-2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Directions:Thereare20sentencesinthispart.ForeachsentencetherearefourchoicesmarkedA,B,Can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ONEthatbestcompletesthesentenc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</w:rPr>
        <w:t>（在下列各题中选择一个最佳答案填空。）</w:t>
      </w:r>
      <w:r>
        <w:rPr>
          <w:b/>
          <w:bCs/>
        </w:rPr>
        <w:t>2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The______willhavearotatinghonorarychairman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BoardofDirector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oardsofDirecto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oardsofdirecto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oardDirector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Onlyoneofthejobapplicantscankeyboardasfastas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min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ysel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Becauseoftheconstructiondecline,______housingisavailab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few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les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leas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or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Checkingaccountsdiffer______savingaccount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wit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etwee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ro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Afterinspectionoftheaboveshipment,theyfound6cases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los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iss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iss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los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Itmighthavebeen______whomadetheb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himsel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i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i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______mustbedonetosolvethisproblem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Everyth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ometh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ometh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nyth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Sheisunhappywith______oftheorder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yourhandl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yourhandl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youhandl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youhandl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Acommitteeoffourmenandfivewomen______tobeappointedinthisweek</w:t>
      </w:r>
      <w:r>
        <w:rPr/>
        <w:t>’</w:t>
      </w:r>
      <w:r>
        <w:rPr/>
        <w:t>smeeting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wer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a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r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ThePresidenthasaskedforbudgetcuts,andCongresshasindicated______willingnesstolegislatesomeofthem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t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i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t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i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Theouterpackingoftheblackteainsmallwoodencaseslooks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attracti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ttractivel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eaut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eautifull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______youhaveenteredyournewofficebuilding,youprobablywouldliketorefurnishit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Nowtha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otha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o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ecau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3.Inadditiontosettingthepriceofaproduct,businessfirmsmustdecide______toofferspecialdiscountandcredittermstotheircustomer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hic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hatev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heth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Ithinkyoursisterisoldenoughtoknow______tospendallhermoneyonfancygood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bettertha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a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thertha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athertha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Ihavereceived______professionaltraining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three-mont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ree-month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three-mont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ree-month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______ourgeneralagent,youwouldalsohavetolookaftertheadvertising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B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o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ob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Although______primarilytopromotetraderelations,theseagreementsalsofostertechnologicalcooperation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design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yaretobedesign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tisdesign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yarebeingdesign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Theimporterwillsubmitreferencesifthese______giveninthepreliminarynegotiation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areno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adnotbee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asnotbee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ereno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Thegoodsareurgentlyneed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We______hopeyouwilldeliverthemimmediately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ntheca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o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refor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o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Weappreciateyoursuggestion______establishagencyrelationshipbetweenourtwobank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tha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o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Two:Questions21-3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Thereisonemistakeineachofthefollowingsentences.Detectandcorrectthemistakes.Writeyourcorrectionstogetherwiththemistakesontheanswersheet.</w:t>
      </w:r>
      <w:r>
        <w:rPr>
          <w:b/>
          <w:bCs/>
        </w:rPr>
        <w:t>（下列每句各有一个错误，找出错误并改正。请将错误及改正写在答题纸上。）</w:t>
      </w:r>
      <w:r>
        <w:rPr>
          <w:b/>
          <w:bCs/>
        </w:rPr>
        <w:t>2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Example:Who</w:t>
      </w:r>
      <w:r>
        <w:rPr>
          <w:b/>
          <w:bCs/>
        </w:rPr>
        <w:t>’</w:t>
      </w:r>
      <w:r>
        <w:rPr>
          <w:b/>
          <w:bCs/>
        </w:rPr>
        <w:t>stakingcarethedogwhileyou</w:t>
      </w:r>
      <w:r>
        <w:rPr>
          <w:b/>
          <w:bCs/>
        </w:rPr>
        <w:t>’</w:t>
      </w:r>
      <w:r>
        <w:rPr>
          <w:b/>
          <w:bCs/>
        </w:rPr>
        <w:t>reaway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takingcare</w:t>
      </w:r>
      <w:r>
        <w:rPr>
          <w:rFonts w:cs="宋体" w:ascii="宋体" w:hAnsi="宋体"/>
          <w:b/>
          <w:bCs/>
        </w:rPr>
        <w:t>→</w:t>
      </w:r>
      <w:r>
        <w:rPr>
          <w:b/>
          <w:bCs/>
        </w:rPr>
        <w:t>takingcareof</w:t>
      </w:r>
    </w:p>
    <w:p>
      <w:pPr>
        <w:pStyle w:val="2"/>
        <w:rPr/>
      </w:pPr>
      <w:r>
        <w:rPr/>
        <w:t>21.Thecomputer,whichisaveryusefultool,ismoreandmoredispensableinbothourworkandourlif</w:t>
      </w:r>
    </w:p>
    <w:p>
      <w:pPr>
        <w:pStyle w:val="2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Comparingwiththesametypeofproductsofothercompanies,yourproductisthebest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Nowadayssurfingonthenetisbecomeanecessarypartofoureverydayli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IwishIcouldspeakEnglishasfluentasnativespeakersdo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>
          <w:rFonts w:cs="宋体" w:ascii="宋体" w:hAnsi="宋体"/>
        </w:rPr>
        <w:t>“</w:t>
      </w:r>
      <w:r>
        <w:rPr/>
        <w:t>I</w:t>
      </w:r>
      <w:r>
        <w:rPr/>
        <w:t>’</w:t>
      </w:r>
      <w:r>
        <w:rPr/>
        <w:t>vegotusedtodoE-commerceonthenet,</w:t>
      </w:r>
      <w:r>
        <w:rPr>
          <w:rFonts w:cs="宋体" w:ascii="宋体" w:hAnsi="宋体"/>
        </w:rPr>
        <w:t>”</w:t>
      </w:r>
      <w:r>
        <w:rPr/>
        <w:t>hesaidtomeproudly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Surelyitwasthemwholeftthepackagelastnight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Ourage,asweallknow,isainformationa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8.Thecontract,whichstipulationshavebeennegotiatedoverthepastsixmonths,istobesignedagain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Thisletterisaccompaniedbyaquestionnaireandaself-addressedenvelop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0.WritingforBusinessWeek,theTVnetworkswerecommendedbytheeditorfortheircoverageofeconomic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Three:Questions31-4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Writelogicalsentenceswiththewordsandphrasesgiven.(</w:t>
      </w:r>
      <w:r>
        <w:rPr>
          <w:b/>
          <w:bCs/>
        </w:rPr>
        <w:t>用所给的词和词组写出符合逻辑的句子。</w:t>
      </w:r>
      <w:r>
        <w:rPr>
          <w:b/>
          <w:bCs/>
        </w:rPr>
        <w:t>)1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generallyexpect/tohave/we/intoday</w:t>
      </w:r>
      <w:r>
        <w:rPr/>
        <w:t>’</w:t>
      </w:r>
      <w:r>
        <w:rPr/>
        <w:t>sworkplace/goodcomputerskills/allemploye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2.howwell/areeagerto/isperforming/findout/thesalesrepresentatives/thepromotiontea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3.willhave/withexchangerate/youvisit/inanyofthe8countries/youandyourstaff/notroubl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importtax/permitsgoods/withlittleorno/toenterthiscountry/theopen-doorpolic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afreebestseller/willsend/joinnow/ifyou/theTimeBookClub/you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6.liketheWTO/toregulatetheeconomic/internationaleconomicbodies/andtradedevelopment/theworld/need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theencloseddraft/beabletoreview/youwill/thenexttwoweeks/within/Ihop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havebeenemployed/inaneffort/differentmethods/theenergyproblem/bydifferentcountries/tosol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9.thegroup/similarinvestments/inotherparts/accordingto/ismaking/arecentreport/oftheworl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duringagiventimeperiod/theimports/ofaspecifiedcommodity/orexports/aquotalimit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Four:Questions41-5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Eachofthefollowingsentencescontainsonepunctuationerror.Onepunctuationineachiseithermissingormisu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Detecttheerrorandwritethemissingpunctuationoryourcorrectiontogetherwiththewordbeforethepunctuationontheanswersheet.</w:t>
      </w:r>
      <w:r>
        <w:rPr>
          <w:b/>
          <w:bCs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b/>
          <w:bCs/>
        </w:rPr>
        <w:t>1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Example:A.Whatanicepresentyougave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e!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  <w:lang w:eastAsia="zh-CN"/>
        </w:rPr>
        <w:t>B.</w:t>
      </w:r>
      <w:r>
        <w:rPr>
          <w:b/>
          <w:bCs/>
        </w:rPr>
        <w:t>Youthinkyouarerightdon</w:t>
      </w:r>
      <w:r>
        <w:rPr>
          <w:b/>
          <w:bCs/>
        </w:rPr>
        <w:t>’</w:t>
      </w:r>
      <w:r>
        <w:rPr>
          <w:b/>
          <w:bCs/>
        </w:rPr>
        <w:t>tyou?</w:t>
      </w:r>
      <w:r>
        <w:rPr>
          <w:b/>
          <w:bCs/>
          <w:u w:val="single"/>
        </w:rPr>
        <w:t>right,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Idoubtthathecanansweryourques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Inshortemployeesmustworkhardandcreatively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.WeareconsideringBoise,IdahoorPhoenixArizonaasapossiblesiteforourfactory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4.Everybodyknowsthat,wehaveaverychallengingsalesquotatofulfillthisyear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5.Theaircraftexhibitionwillbeopensevendaysaweekfrom9amto6p.m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6.Themachinesarrivedtoday,weplantoinstallthemnextweek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7.Ifyoudesireadditionalinformationpleasesignandreturntheenclosedca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8.Although,hejoinedthefirmonlylastyear,heisalreadyseniorto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9.Therentisreasonable,moreover,thelocationisperfect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0.Theyhavebeenworkingforhourswithoutamomentsrest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Five:MemoWrit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Writeamemoinabout50words.</w:t>
      </w:r>
      <w:r>
        <w:rPr>
          <w:b/>
          <w:bCs/>
        </w:rPr>
        <w:t>（写一份</w:t>
      </w:r>
      <w:r>
        <w:rPr>
          <w:b/>
          <w:bCs/>
        </w:rPr>
        <w:t>50</w:t>
      </w:r>
      <w:r>
        <w:rPr>
          <w:b/>
          <w:bCs/>
        </w:rPr>
        <w:t>个单词左右的备忘录。）</w:t>
      </w:r>
      <w:r>
        <w:rPr>
          <w:b/>
          <w:bCs/>
        </w:rPr>
        <w:t>15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1.YouarethePersonnelManagerofacompany,andhavebeenapproachedbyyourITDepartmenttorecruitthreenewmembersofstaff.WriteamemotoMissKateBush,theManageroftheITDepartment,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210"/>
        <w:rPr/>
      </w:pPr>
      <w:r>
        <w:rPr/>
        <w:t>·informingheryouhavereceivedover100applicationsandhaveselected10candidatesforinterview,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·tellingheryouwillwritetothecandidatesinvitingthemforinterview,an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·askinghertotellyouthetimeandtheplaceoftheinterview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PartSix:LetterWrit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Writealetterin130-150words.</w:t>
      </w:r>
      <w:r>
        <w:rPr>
          <w:b/>
          <w:bCs/>
        </w:rPr>
        <w:t>（写一封字数为</w:t>
      </w:r>
      <w:r>
        <w:rPr>
          <w:b/>
          <w:bCs/>
        </w:rPr>
        <w:t>130-150</w:t>
      </w:r>
      <w:r>
        <w:rPr>
          <w:b/>
          <w:bCs/>
        </w:rPr>
        <w:t>的信函。）</w:t>
      </w:r>
      <w:r>
        <w:rPr>
          <w:b/>
          <w:bCs/>
        </w:rPr>
        <w:t>25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2.</w:t>
      </w:r>
      <w:r>
        <w:rPr/>
        <w:t>根据下列信息写一封希望与一家外国公司建立业务关系的书信</w:t>
      </w:r>
      <w:r>
        <w:rPr/>
        <w:t>,</w:t>
      </w:r>
      <w:r>
        <w:rPr/>
        <w:t>字数在</w:t>
      </w:r>
      <w:r>
        <w:rPr/>
        <w:t>130-150</w:t>
      </w:r>
      <w:r>
        <w:rPr/>
        <w:t>之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1)</w:t>
      </w:r>
      <w:r>
        <w:rPr/>
        <w:t>从网上获悉贵公司求购丝绸服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2)</w:t>
      </w:r>
      <w:r>
        <w:rPr/>
        <w:t>我们公司是我国最大的丝绸服装出口公司之一</w:t>
      </w:r>
      <w:r>
        <w:rPr/>
        <w:t>,</w:t>
      </w:r>
      <w:r>
        <w:rPr/>
        <w:t>愿在平等互惠的基础上建立业务关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3)</w:t>
      </w:r>
      <w:r>
        <w:rPr/>
        <w:t>我们公司的丝绸服装采用高档纯丝作原料，按传统工艺制作而成，给人以雍容华贵之感，令人爱不释手。现附上商品目录和价格单供贵公司参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4)</w:t>
      </w:r>
      <w:r>
        <w:rPr/>
        <w:t>希望贵公司来函询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969" w:leader="none"/>
      </w:tabs>
      <w:spacing w:lineRule="atLeast" w:line="4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8:00Z</dcterms:created>
  <dc:creator>http://www.examebook.com/整理制作</dc:creator>
  <dc:description/>
  <dc:language>en-US</dc:language>
  <cp:lastModifiedBy>dell</cp:lastModifiedBy>
  <dcterms:modified xsi:type="dcterms:W3CDTF">2016-09-25T01:26:2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