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外贸英语写作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97)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8305800" cy="6134100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8277225" cy="735330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8343900" cy="458152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8077200" cy="5410200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8343900" cy="635317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8429625" cy="726757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7143750" cy="4591050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8458200" cy="6248400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14:00Z</dcterms:created>
  <dc:creator>http://www.examebook.com/index.php整理制作</dc:creator>
  <dc:description/>
  <dc:language>en-US</dc:language>
  <cp:lastModifiedBy>dell</cp:lastModifiedBy>
  <dcterms:modified xsi:type="dcterms:W3CDTF">2016-09-25T01:37:44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