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场营销学（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00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3"/>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营销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足欲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足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赢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战略的特征</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抗争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纲领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波特的一般性竞争战略</w:t>
      </w:r>
      <w:r>
        <w:rPr>
          <w:rFonts w:ascii="宋体" w:hAnsi="宋体" w:cs="宋体"/>
          <w:color w:val="000000"/>
          <w:szCs w:val="21"/>
          <w:em w:val="underDot"/>
        </w:rPr>
        <w:t>不包括</w:t>
      </w:r>
      <w:r>
        <w:rPr>
          <w:rFonts w:cs="宋体" w:ascii="宋体" w:hAnsi="宋体"/>
          <w:color w:val="FF0000"/>
          <w:sz w:val="24"/>
          <w:szCs w:val="21"/>
          <w:em w:val="underDot"/>
          <w:lang w:eastAsia="zh-CN"/>
        </w:rPr>
        <w:t>[</w:t>
      </w:r>
      <w:r>
        <w:rPr>
          <w:rFonts w:ascii="宋体" w:hAnsi="宋体" w:cs="宋体"/>
          <w:color w:val="FF0000"/>
          <w:sz w:val="24"/>
          <w:szCs w:val="21"/>
          <w:em w:val="underDot"/>
          <w:lang w:eastAsia="zh-CN"/>
        </w:rPr>
        <w:t>最新年份咨询</w:t>
      </w:r>
      <w:r>
        <w:rPr>
          <w:rFonts w:cs="宋体" w:ascii="宋体" w:hAnsi="宋体"/>
          <w:color w:val="FF0000"/>
          <w:sz w:val="24"/>
          <w:szCs w:val="21"/>
          <w:em w:val="underDot"/>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体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领先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别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战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市场细分的原则</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衡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调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实现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盈利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适合运用差异性营销战略的产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轿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用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场定位的根本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益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最小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别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估竞争者的反应模式</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逃避型竞争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容型竞争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型竞争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凶狠型竞争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市场领导者不仅要固守现有的产品和业务，还要扩展到一些有潜力的新领域的防御战</w:t>
      </w:r>
    </w:p>
    <w:p>
      <w:pPr>
        <w:pStyle w:val="Normal"/>
        <w:rPr>
          <w:rFonts w:ascii="宋体" w:hAnsi="宋体" w:cs="宋体"/>
          <w:color w:val="000000"/>
          <w:szCs w:val="21"/>
        </w:rPr>
      </w:pPr>
      <w:r>
        <w:rPr>
          <w:rFonts w:ascii="宋体" w:hAnsi="宋体" w:cs="宋体"/>
          <w:color w:val="000000"/>
          <w:szCs w:val="21"/>
        </w:rPr>
        <w:t>略，这种战略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侧翼防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阵地防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缩防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动防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市场挑战者寻找和攻击市场领导者的弱点，这种战略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侧翼进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面进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迂回进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击进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市场跟随者的类型</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紧密跟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距离跟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跟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攻跟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顾客购买形式产品和期望产品所附带获得的各种利益的总和的产品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形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心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延伸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潜在产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顾客在选购过程中，对适用性、质量、价格和式样等基本方面要做认真权衡比较的产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渴求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产品的引入期，企业以低价格和低促销费用推出新产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快速掠取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慢掠取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渗透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慢渗透策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产品的成熟期，改进服务后再投放到市场的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扩张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销组合改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改良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改良策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产品衰退期的营销策略</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退出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持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榨取策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制造商卖给经销商的物品可以打折的折扣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节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折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产品生命周期的最初阶段，把价格定得很高，以攫取最大利润的定价策略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徕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撇脂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渗透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区定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不了解顾客的情况下，推销人员运用刺激性手段引发顾客产生购买行为的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混合奖励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试探性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针对性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诱导性策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商品包装上注明折价数额或比例的营业推广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包装兑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赠送代价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廉价包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赠品印花</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销售量大，制造成本低的产品所处的产品生命周期的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熟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长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企业为中心的市场营销观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营销观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智消费观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推销观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同质性产品的竞争主要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能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观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上</w:t>
      </w:r>
      <w:r>
        <w:rPr>
          <w:rFonts w:cs="宋体" w:ascii="宋体" w:hAnsi="宋体"/>
          <w:color w:val="000000"/>
          <w:szCs w:val="21"/>
        </w:rPr>
        <w:t>E</w:t>
      </w:r>
      <w:r>
        <w:rPr>
          <w:rFonts w:ascii="宋体" w:hAnsi="宋体" w:cs="宋体"/>
          <w:color w:val="000000"/>
          <w:szCs w:val="21"/>
        </w:rPr>
        <w:t>．服务上</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线延伸策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下延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上延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向延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延伸</w:t>
      </w:r>
      <w:r>
        <w:rPr>
          <w:rFonts w:cs="宋体" w:ascii="宋体" w:hAnsi="宋体"/>
          <w:color w:val="000000"/>
          <w:szCs w:val="21"/>
        </w:rPr>
        <w:t>E</w:t>
      </w:r>
      <w:r>
        <w:rPr>
          <w:rFonts w:ascii="宋体" w:hAnsi="宋体" w:cs="宋体"/>
          <w:color w:val="000000"/>
          <w:szCs w:val="21"/>
        </w:rPr>
        <w:t>．纵向延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企业定价的目标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持生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期利润最大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强竞争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占有率最大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质量最优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争导向定价法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价值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行就市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向定价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目标定价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地区定价策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产地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一交货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点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区定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成本加成定价</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人员推销的基本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推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推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门推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柜台推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会议推销</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人员推销的优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传递双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力的激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友谊协作长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销目的双重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推销过程灵活性</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29</w:t>
      </w:r>
      <w:r>
        <w:rPr>
          <w:rFonts w:ascii="宋体" w:hAnsi="宋体" w:cs="宋体"/>
          <w:color w:val="000000"/>
          <w:szCs w:val="21"/>
          <w:u w:val="none"/>
        </w:rPr>
        <w:t>．</w:t>
      </w:r>
      <w:r>
        <w:rPr>
          <w:rFonts w:ascii="宋体" w:hAnsi="宋体" w:cs="宋体"/>
          <w:color w:val="000000"/>
          <w:szCs w:val="21"/>
        </w:rPr>
        <w:t>市场营销管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市场定位</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潜在产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产品项目</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选择分销</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numPr>
          <w:ilvl w:val="0"/>
          <w:numId w:val="2"/>
        </w:numPr>
        <w:rPr>
          <w:rFonts w:ascii="宋体" w:hAnsi="宋体" w:cs="宋体"/>
          <w:color w:val="000000"/>
          <w:szCs w:val="21"/>
        </w:rPr>
      </w:pPr>
      <w:r>
        <w:rPr>
          <w:rFonts w:ascii="宋体" w:hAnsi="宋体" w:cs="宋体"/>
          <w:color w:val="000000"/>
          <w:szCs w:val="21"/>
        </w:rPr>
        <w:t>简述企业价值链的核心业务流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规划成长战略的主要方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市场细分的理论依据。</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选择目标市场战略的条件。</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公共关系的基本特征。</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销售促进的特点。</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numPr>
          <w:ilvl w:val="0"/>
          <w:numId w:val="1"/>
        </w:numPr>
        <w:rPr>
          <w:rFonts w:ascii="宋体" w:hAnsi="宋体" w:cs="宋体"/>
          <w:color w:val="000000"/>
          <w:szCs w:val="21"/>
        </w:rPr>
      </w:pPr>
      <w:r>
        <w:rPr>
          <w:rFonts w:ascii="宋体" w:hAnsi="宋体" w:cs="宋体"/>
          <w:color w:val="000000"/>
          <w:szCs w:val="21"/>
        </w:rPr>
        <w:t>试述广告的设计原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9:41: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