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5825" cy="2697099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5825" cy="269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80625" cy="72510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062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51:21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