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32520" cy="669798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2520" cy="669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567" w:top="663" w:footer="567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19:00Z</dcterms:created>
  <dc:creator>http://www.examebook.com/index.php整理制作</dc:creator>
  <dc:description/>
  <dc:language>en-US</dc:language>
  <cp:lastModifiedBy>dell</cp:lastModifiedBy>
  <dcterms:modified xsi:type="dcterms:W3CDTF">2016-09-25T09:51:25Z</dcterms:modified>
  <cp:revision>5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