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2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项目管理学</w:t>
      </w:r>
      <w:r>
        <w:rPr>
          <w:rFonts w:eastAsia="黑体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5059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上无效，试卷空白处和背面均可作草稿纸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签字笔作答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区域无</w:t>
      </w:r>
      <w:r>
        <w:rPr>
          <w:rFonts w:ascii="黑体" w:hAnsi="黑体" w:cs="宋体" w:eastAsia="黑体"/>
          <w:color w:val="000000"/>
          <w:sz w:val="18"/>
          <w:szCs w:val="18"/>
        </w:rPr>
        <w:t>效。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8"/>
          <w:szCs w:val="21"/>
        </w:rPr>
      </w:pPr>
      <w:r>
        <w:rPr>
          <w:rFonts w:ascii="黑体" w:hAnsi="黑体" w:cs="黑体" w:eastAsia="黑体"/>
          <w:color w:val="000000"/>
          <w:sz w:val="28"/>
          <w:szCs w:val="21"/>
        </w:rPr>
        <w:t>第一部分</w:t>
      </w:r>
      <w:hyperlink r:id="rId4">
        <w:r>
          <w:rPr>
            <w:rStyle w:val="InternetLink"/>
            <w:rFonts w:ascii="黑体" w:hAnsi="黑体" w:cs="黑体" w:eastAsia="黑体"/>
            <w:sz w:val="28"/>
            <w:szCs w:val="21"/>
          </w:rPr>
          <w:t>选择题</w:t>
        </w:r>
      </w:hyperlink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单项</w:t>
      </w:r>
      <w:hyperlink r:id="rId5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  <w:u w:val="none"/>
        </w:rPr>
        <w:t>本大题</w:t>
      </w:r>
      <w:r>
        <w:rPr>
          <w:rFonts w:ascii="黑体" w:hAnsi="黑体" w:cs="黑体" w:eastAsia="黑体"/>
          <w:color w:val="000000"/>
          <w:szCs w:val="21"/>
        </w:rPr>
        <w:t>共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小题</w:t>
      </w:r>
      <w:r>
        <w:rPr>
          <w:rFonts w:ascii="黑体" w:hAnsi="黑体" w:cs="黑体" w:eastAsia="黑体"/>
          <w:color w:val="000000"/>
          <w:szCs w:val="21"/>
          <w:u w:val="none"/>
        </w:rPr>
        <w:t>，每小</w:t>
      </w:r>
      <w:r>
        <w:rPr>
          <w:rFonts w:ascii="黑体" w:hAnsi="黑体" w:cs="黑体" w:eastAsia="黑体"/>
          <w:color w:val="000000"/>
          <w:szCs w:val="21"/>
        </w:rPr>
        <w:t>题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提出并推广项目工期与造价管理规范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英国国防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英国牛津大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美国国防部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美国麻省理工学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下列选项中不属于项目组织规划的具体工作的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项目团队建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项目组织职务与岗位分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项目组织中的工作设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项目组织设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在工程项目实施中的各种手势、哨声、灯光等，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口头沟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书面沟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电子媒介沟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非语言沟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下列不属于项目变更总体控制的结果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更新后的项目计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项目变更的行动方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项目变更控制系统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项目应吸取的教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下列属于项目组织人员的内部招聘方式的具体做法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广告招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查阅档案加面谈的方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就业中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信息网络招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作为一种典型的层次型结构，主要适用于日常运营性企业的组织结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项目型组织结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直线职能型组织结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矩阵型组织结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组合型组织结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相对于项目质量控制工作，项目质量保障工作的特点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把关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过程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纠偏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预防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中国项目管理研究会成立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980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988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991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2003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项目总成本的主要组成部分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项目实施与作业成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项目定义与决策工作成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项目设计与计划工作成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项目采购与获得的工作成本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盈利性项目和非盈利性项目的分类的标志是项目本身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目的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一次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制约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渐进性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多项</w:t>
      </w:r>
      <w:hyperlink r:id="rId6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l0</w:t>
      </w:r>
      <w:r>
        <w:rPr>
          <w:rFonts w:ascii="黑体" w:hAnsi="黑体" w:cs="宋体" w:eastAsia="黑体"/>
          <w:color w:val="000000"/>
          <w:szCs w:val="21"/>
        </w:rPr>
        <w:t>小题，每</w:t>
      </w:r>
      <w:r>
        <w:rPr>
          <w:rFonts w:ascii="黑体" w:hAnsi="黑体" w:cs="宋体" w:eastAsia="黑体"/>
          <w:color w:val="000000"/>
          <w:szCs w:val="21"/>
          <w:u w:val="none"/>
        </w:rPr>
        <w:t>小题</w:t>
      </w:r>
      <w:r>
        <w:rPr>
          <w:rFonts w:eastAsia="黑体" w:cs="宋体" w:ascii="黑体" w:hAnsi="黑体"/>
          <w:color w:val="000000"/>
          <w:szCs w:val="21"/>
          <w:u w:val="none"/>
        </w:rPr>
        <w:t>2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[[</w:t>
      </w:r>
      <w:r>
        <w:rPr>
          <w:rFonts w:ascii="黑体" w:hAnsi="黑体" w:cs="宋体" w:eastAsia="黑体"/>
          <w:color w:val="FF0000"/>
          <w:sz w:val="24"/>
          <w:szCs w:val="21"/>
          <w:lang w:eastAsia="zh-CN"/>
        </w:rPr>
        <w:t>微信公众号：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列出的五个备选项中至少有两个是符合题目要求的，请将其选出并将“答题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卡”的相应代码涂黑。未涂、错涂、多涂或少涂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每一个项目都在一定程度上受到制约，这些制约可归结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客观条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主观条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资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地理位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气候条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项目集成计划实施的管理方法和工具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一般管理使用的方法和工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相关专业领域的技术和方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项目工作授权系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项目进度情况评审会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项目管理信息系统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常用的项目风险识别方法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市场比较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流程图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系统分解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头脑风暴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情景分析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项目工期计划制定工作的具体结果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项目范围计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项目工期计划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项目工期计划书的支持细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项目工期管理的计划安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项目资源需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项目组织绩效考评的主要方法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评分表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鱼刺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排序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工作标准法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描述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塔克曼</w:t>
      </w:r>
      <w:r>
        <w:rPr>
          <w:rFonts w:cs="宋体" w:ascii="宋体" w:hAnsi="宋体"/>
          <w:color w:val="000000"/>
          <w:szCs w:val="21"/>
        </w:rPr>
        <w:t>(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W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Tuckman)</w:t>
      </w:r>
      <w:r>
        <w:rPr>
          <w:rFonts w:ascii="宋体" w:hAnsi="宋体" w:cs="宋体"/>
          <w:color w:val="000000"/>
          <w:szCs w:val="21"/>
        </w:rPr>
        <w:t>提出的团队发展阶段模型中的阶段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形成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震荡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规范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解散阶段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辉煌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下列有关项目工作终结报告的表述，正确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通常是一个项目或一个项目阶段的总结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是项目绩效报告的累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是对某个项目过程中所发生事情的详尽描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主要阐述项目的成果和项目的工作总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是当项目或项目阶段的目标达成或中止后，需要对项目或项目阶段进行的总结描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项目组织规划与设计的方法有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项目组织分解方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一般的组织管理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一般的人力资源管理方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原型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平台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项目范围综述包含的内容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项目的理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项目的工作分解结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初步可行性研究报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项目的目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项目产出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项目管理和日常运营管理都具有的共性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科学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独特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集成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创新性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艺术性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填空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</w:t>
      </w:r>
      <w:r>
        <w:rPr>
          <w:rFonts w:ascii="黑体" w:hAnsi="黑体" w:cs="宋体" w:eastAsia="黑体"/>
          <w:color w:val="000000"/>
          <w:szCs w:val="21"/>
          <w:u w:val="none"/>
        </w:rPr>
        <w:t>共</w:t>
      </w:r>
      <w:r>
        <w:rPr>
          <w:rFonts w:eastAsia="黑体" w:cs="宋体" w:ascii="黑体" w:hAnsi="黑体"/>
          <w:color w:val="000000"/>
          <w:szCs w:val="21"/>
          <w:u w:val="none"/>
        </w:rPr>
        <w:t>10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项目信息收集的主要方法是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和实际情况的记录与报告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项目是一个组织为实现既定的目标，在一定的时间、人员和其他资源的约束条件下，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开展的一种有一定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、一次性的工作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作为项目利益的协调人，处于全体项目相关利益者的中心位置的是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一个项目的产出物范围，包括项目产出的产品或服务的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和辅助部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在项目定义与决策阶段，人们首要的任务是识别出项目的机遇和对于项目的</w:t>
      </w:r>
      <w:r>
        <w:rPr>
          <w:rFonts w:cs="宋体" w:ascii="宋体" w:hAnsi="宋体"/>
          <w:color w:val="000000"/>
          <w:szCs w:val="21"/>
        </w:rPr>
        <w:t>______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项目全生命周期一般可划分成项目的建造阶段、运营阶段和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阶段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在当今信息社会和知识经济之中；人们创造财富和社会福利的途径与方式逐步转向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以项目开发和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活动为主的模式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现代项目管理理论认为，任何项目都是由两个过程构成的，其一是项目的实现过程，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是项目的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过程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项目组织角色和责任的分派包括项目各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之间以及项目团队成员之间的角色和责任的分派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项目沟通中最常用的会议有项目情况评审会议、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和项目技术评审会议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</w:t>
      </w:r>
      <w:hyperlink r:id="rId7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</w:t>
      </w:r>
      <w:r>
        <w:rPr>
          <w:rFonts w:ascii="黑体" w:hAnsi="黑体" w:cs="宋体" w:eastAsia="黑体"/>
          <w:color w:val="000000"/>
          <w:szCs w:val="21"/>
          <w:u w:val="none"/>
        </w:rPr>
        <w:t>题共</w:t>
      </w:r>
      <w:r>
        <w:rPr>
          <w:rFonts w:eastAsia="黑体" w:cs="宋体" w:ascii="黑体" w:hAnsi="黑体"/>
          <w:color w:val="000000"/>
          <w:szCs w:val="21"/>
          <w:u w:val="none"/>
        </w:rPr>
        <w:t>5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6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3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简述项目采购合同的类型及各自的适用性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简述项目活动排序工作所需的依据主要有哪些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简述项目质量确定与项目质量实施的不同之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项目集成计划编制工作所需收集的信息主要有哪些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为什么说基于资源消耗的成本估算存在着结果与原因倒置的问题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论述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3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l0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3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试述项目集成管理的含义及主要应用范畴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试述项目风险控制的含义及具体步骤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试述项目活动分解平台法的具体含义。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yperlink" Target="http://zk.ikaoti.cn/zikao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2:03:00Z</dcterms:created>
  <dc:creator>http://examebook.com/（整理制作)</dc:creator>
  <dc:description/>
  <dc:language>en-US</dc:language>
  <cp:lastModifiedBy>dell</cp:lastModifiedBy>
  <dcterms:modified xsi:type="dcterms:W3CDTF">2016-09-25T09:42:38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