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项目范围管理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5060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字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项目范围的定义要以其组成的所有产品或服务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为基础，这是一个由一般到具体、层层深入的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一般来讲，项目范围的定义在一定程度上是产生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基础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需求建议书就是客户向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发出的用以说明如何满足自己已经识别的需求的建议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实际的项目实施中</w:t>
      </w:r>
      <w:r>
        <w:rPr>
          <w:rFonts w:ascii="宋体" w:hAnsi="宋体" w:cs="宋体"/>
          <w:color w:val="000000"/>
          <w:szCs w:val="21"/>
        </w:rPr>
        <w:t>，要</w:t>
      </w:r>
      <w:r>
        <w:rPr>
          <w:rFonts w:ascii="宋体" w:hAnsi="宋体" w:cs="宋体"/>
          <w:color w:val="000000"/>
          <w:szCs w:val="21"/>
        </w:rPr>
        <w:t>建立和维护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以作为进行范围管理的基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项目范</w:t>
      </w:r>
      <w:r>
        <w:rPr>
          <w:rFonts w:ascii="宋体" w:hAnsi="宋体" w:cs="宋体"/>
          <w:color w:val="000000"/>
          <w:szCs w:val="21"/>
        </w:rPr>
        <w:t>围</w:t>
      </w:r>
      <w:r>
        <w:rPr>
          <w:rFonts w:ascii="宋体" w:hAnsi="宋体" w:cs="宋体"/>
          <w:color w:val="000000"/>
          <w:szCs w:val="21"/>
        </w:rPr>
        <w:t>管理中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范围核实又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t>验收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项目启动时的结果包括项目经理的选定、约束条件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项目章程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对于项目来说，目标的具体表达通常有三个层次，</w:t>
      </w:r>
      <w:r>
        <w:rPr>
          <w:rFonts w:ascii="宋体" w:hAnsi="宋体" w:cs="宋体"/>
          <w:color w:val="000000"/>
          <w:szCs w:val="21"/>
        </w:rPr>
        <w:t>即项目实施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目标、战</w:t>
      </w:r>
      <w:r>
        <w:rPr>
          <w:rFonts w:ascii="宋体" w:hAnsi="宋体" w:cs="宋体"/>
          <w:color w:val="000000"/>
          <w:szCs w:val="21"/>
        </w:rPr>
        <w:t>略性目标和策略性目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项目目标一般由项目的发起人或项目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来确定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可行性研究作为一种为投资决策者提供科学依据的一种论证方法，要分析判断项目在技术上是否先进适用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是否合理，实践上能否实现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项目业主是由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派代表组成对项目全面负责并承担投资风险的项目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企</w:t>
      </w:r>
      <w:r>
        <w:rPr>
          <w:rFonts w:ascii="宋体" w:hAnsi="宋体" w:cs="宋体"/>
          <w:color w:val="000000"/>
          <w:szCs w:val="21"/>
        </w:rPr>
        <w:t>业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管理班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在编写项目范围说明书时必须有项目的成果说明书，以作为范围规划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政府项目通常会有一个被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范围说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范围管理计划的目的在于分析项目范围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稳定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项目团队所作的计划工作应当与项目的规模和计划所提供资料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相适应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范围界定是以范围规划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为依据，把主要的可交付成果分解成较小的并易于管理的单元，即形成工作分解结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里程碑计划即指项目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计划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通过整体管理在各项目之间进行协调，主要是针对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共同进行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项目范围核实可以运用项目范围审核</w:t>
      </w:r>
      <w:r>
        <w:rPr>
          <w:rFonts w:ascii="宋体" w:hAnsi="宋体" w:cs="宋体"/>
          <w:color w:val="000000"/>
          <w:szCs w:val="21"/>
        </w:rPr>
        <w:t>表和项目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审核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项目范围变更控制中，最常用的绩效测量技术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配置管理是作为进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一种重要方法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项目要做些什么，如何做，</w:t>
      </w:r>
      <w:r>
        <w:rPr>
          <w:rFonts w:ascii="宋体" w:hAnsi="宋体" w:cs="宋体"/>
          <w:color w:val="000000"/>
          <w:szCs w:val="21"/>
        </w:rPr>
        <w:t>才</w:t>
      </w:r>
      <w:r>
        <w:rPr>
          <w:rFonts w:ascii="宋体" w:hAnsi="宋体" w:cs="宋体"/>
          <w:color w:val="000000"/>
          <w:szCs w:val="21"/>
        </w:rPr>
        <w:t>能实现项目的目标，这体现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产品范围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项目目标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产品规范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项目范围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进行目标确定时，要遵循相关原则，相关原则指的是，项目目标必须能够支持公司的使命、目标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组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战略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变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初步可行性研究是指介于以下两者之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的研究阶段：机会研究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一般机会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详细可行性研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具体</w:t>
      </w:r>
      <w:r>
        <w:rPr>
          <w:rFonts w:ascii="宋体" w:hAnsi="宋体" w:cs="宋体"/>
          <w:color w:val="000000"/>
          <w:szCs w:val="21"/>
        </w:rPr>
        <w:t>机会研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专题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项目评估主要包括经济评估、技术评估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市</w:t>
      </w:r>
      <w:r>
        <w:rPr>
          <w:rFonts w:ascii="宋体" w:hAnsi="宋体" w:cs="宋体"/>
          <w:color w:val="000000"/>
          <w:szCs w:val="21"/>
        </w:rPr>
        <w:t>场评估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评估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产能</w:t>
      </w:r>
      <w:r>
        <w:rPr>
          <w:rFonts w:ascii="宋体" w:hAnsi="宋体" w:cs="宋体"/>
          <w:color w:val="000000"/>
          <w:szCs w:val="21"/>
        </w:rPr>
        <w:t>力评估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需</w:t>
      </w:r>
      <w:r>
        <w:rPr>
          <w:rFonts w:ascii="宋体" w:hAnsi="宋体" w:cs="宋体"/>
          <w:color w:val="000000"/>
          <w:szCs w:val="21"/>
        </w:rPr>
        <w:t>求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项目章程包括的文档有产品描述和项目要满足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商业需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场需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技术需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员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决定项目能否圆满完成，工程项目目标最终能否实现的关健因索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项目业主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项目投资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技术和设备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项目经理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按某种费用或某种资</w:t>
      </w:r>
      <w:r>
        <w:rPr>
          <w:rFonts w:ascii="宋体" w:hAnsi="宋体" w:cs="宋体"/>
          <w:color w:val="000000"/>
          <w:szCs w:val="21"/>
        </w:rPr>
        <w:t>源在不同产品或作业中所占的比重大小来选择价值分析对象的方</w:t>
      </w:r>
      <w:r>
        <w:rPr>
          <w:rFonts w:ascii="宋体" w:hAnsi="宋体" w:cs="宋体"/>
          <w:color w:val="000000"/>
          <w:szCs w:val="21"/>
        </w:rPr>
        <w:t>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挣值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百分比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产品生命周期选择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在工作分解中，确定各层次的组成要素时，主要可交付成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首先开始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必考虑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最低层的要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能分解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项目控制最为合法的、正式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项目论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项目审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项目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项目变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在没有授权的情况下，唯一有权批准范围变更请求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最终用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项目经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客户经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项目发起人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项目目标应当具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可量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衡量单位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期限性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量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属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项目的需求可以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市场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商业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顾客需求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技术进步需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法律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项目选择方法中的约束条件下的最优化方法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比较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动态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线性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目标规划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经济评价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项目的消费群体需求分析</w:t>
      </w:r>
      <w:r>
        <w:rPr>
          <w:rFonts w:ascii="宋体" w:hAnsi="宋体" w:cs="宋体"/>
          <w:color w:val="000000"/>
          <w:szCs w:val="21"/>
        </w:rPr>
        <w:t>一般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项目产品的面向对象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项目产品的需求量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项目产品的供给价格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项目业主的需求分析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项目实施中的需求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体现出项目组织的突出特点的事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项目的创意可能是某个咨询公司或机构中的一个研究小组，甚至个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设计时保证组织中决策指挥的统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项目的计划、实施可能还要组建新的机构作为业主法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要有好的领导、章程、沟通方式、人员配备、激励机制以及好的组织文化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项目的发起人也许要另外一个组织出面，臂如某政府部门、事业单位、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项目型组织结构的优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结构严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目标明确且单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沟通途径简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反应更迅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管理成本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不属于项目范围计划内容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产品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项目章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评估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约束条件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项目假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以下关于工作分解结构中的编码设计的表述，不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在设计编码时应当考虑到用户方便，使编码以用户容易理解的方式出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WBS</w:t>
      </w:r>
      <w:r>
        <w:rPr>
          <w:rFonts w:ascii="宋体" w:hAnsi="宋体" w:cs="宋体"/>
          <w:color w:val="000000"/>
          <w:szCs w:val="21"/>
        </w:rPr>
        <w:t>编码中，任何等级的一位工作单元是上一级工作单元的总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制定</w:t>
      </w:r>
      <w:r>
        <w:rPr>
          <w:rFonts w:cs="宋体" w:ascii="宋体" w:hAnsi="宋体"/>
          <w:color w:val="000000"/>
          <w:szCs w:val="21"/>
        </w:rPr>
        <w:t>WBS</w:t>
      </w:r>
      <w:r>
        <w:rPr>
          <w:rFonts w:ascii="宋体" w:hAnsi="宋体" w:cs="宋体"/>
          <w:color w:val="000000"/>
          <w:szCs w:val="21"/>
        </w:rPr>
        <w:t>编码时，责任与预算不能用同一种编码数字制定出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编码对于高级管理人员与其他职员而言，是具有不同的意义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利用编码技术对</w:t>
      </w:r>
      <w:r>
        <w:rPr>
          <w:rFonts w:cs="宋体" w:ascii="宋体" w:hAnsi="宋体"/>
          <w:color w:val="000000"/>
          <w:szCs w:val="21"/>
        </w:rPr>
        <w:t>WBS</w:t>
      </w:r>
      <w:r>
        <w:rPr>
          <w:rFonts w:ascii="宋体" w:hAnsi="宋体" w:cs="宋体"/>
          <w:color w:val="000000"/>
          <w:szCs w:val="21"/>
        </w:rPr>
        <w:t>进行信息交换，会使</w:t>
      </w:r>
      <w:r>
        <w:rPr>
          <w:rFonts w:cs="宋体" w:ascii="宋体" w:hAnsi="宋体"/>
          <w:color w:val="000000"/>
          <w:szCs w:val="21"/>
        </w:rPr>
        <w:t>WBS</w:t>
      </w:r>
      <w:r>
        <w:rPr>
          <w:rFonts w:ascii="宋体" w:hAnsi="宋体" w:cs="宋体"/>
          <w:color w:val="000000"/>
          <w:szCs w:val="21"/>
        </w:rPr>
        <w:t>的信息交流过程变得更加繁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下列关于项目进展报告的表述，不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它不能</w:t>
      </w:r>
      <w:r>
        <w:rPr>
          <w:rFonts w:ascii="宋体" w:hAnsi="宋体" w:cs="宋体"/>
          <w:color w:val="000000"/>
          <w:szCs w:val="21"/>
        </w:rPr>
        <w:t>作为项目实施控制的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项目进展报告也称为项目活动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项目进展报告的重点是项目团队正从事哪些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通常包括一个特定的期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其形式有日常报告、例外报告和可行性研究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当项目小组处理范围变更时，通常会遇到的问题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项目小组解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范围萎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项目干系人的意见不统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项目小组的责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上级领导不支持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在进行项目目标确定时，通常要遵循</w:t>
      </w:r>
      <w:r>
        <w:rPr>
          <w:rFonts w:cs="宋体" w:ascii="宋体" w:hAnsi="宋体"/>
          <w:color w:val="000000"/>
          <w:szCs w:val="21"/>
        </w:rPr>
        <w:t>SMART</w:t>
      </w:r>
      <w:r>
        <w:rPr>
          <w:rFonts w:ascii="宋体" w:hAnsi="宋体" w:cs="宋体"/>
          <w:color w:val="000000"/>
          <w:szCs w:val="21"/>
        </w:rPr>
        <w:t>原则，其具体含义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当质量标准不变时．可以用哪些方法建立时间／成本函数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如何理解通过流程进行有效地管理项目的变化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试述项目建议书包含的主要内容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以控制管理项目有关干系人的变更申请为例，说明项目团队可以采取哪些措施来对变更要求进行管理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27:00Z</dcterms:created>
  <dc:creator>http://examebook.com/（整理制作)</dc:creator>
  <dc:description/>
  <dc:language>en-US</dc:language>
  <cp:lastModifiedBy>dell</cp:lastModifiedBy>
  <dcterms:modified xsi:type="dcterms:W3CDTF">2016-09-25T09:56:2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