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范围管理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06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l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管理项目范围是项目管理中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项目范围，也就是定义项目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项目可交付成果完全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交付标志着项目的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正式承认一个项目的存在或一个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应该进入到下一阶段时，也就意味着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的正式启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正式承认某项目存在的文件，称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项目目标的特征表现为：目标的多样性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优先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理想情况下，项目经理也即作为项目建议书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范围管理的第一步是选择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项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可行性研究是项目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最重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项目章程包括的文档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项目要满足的商业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目组织的柔性是指其具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项目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项目组织结构的类型有职能型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组织形式和用人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项目业主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制作为一种新的项目管理组织制度，也是西方国家普遍实行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种项目管理组织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般说来，项目范围说明书要由项目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来编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项目范圈的核实应当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项目利益相关者来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同时进行时，项目范围的审定工作还要求项目管理人员明确划分项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间的界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作为一套修改项目范围文件时应遵循的程序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系统包括项目实施跟踪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、项目范围变更审批制度和文档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许多变更控制系统会成立一个变更控制委员会负责批准或拒绝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费用控制是通过比较净值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来进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如果净值比预算费用大，表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项目的启动一般取决于一个或多个项目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对项目范围的变化进行变更控制管理时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其中主要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分解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进展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围管理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分解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项目评估中侧重于定性分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项目实施中的最高决策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经验证明，采用头脑风暴法时专家小组规模较适宜的人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将生产项目产品所需进行的项目工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范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渐进明细形成的文档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计划编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围管理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结构设计的下述描述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应以等级状或者树状来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的底层代表的信息较模糊、范围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设计的原则是必须有效和分等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必在结构内构建太多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里程碑图的形式与甘特图类似，但它仅仅表示主要可交付成果的计划开始守完成时间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干系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的外部界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定义范围变化管理流程最好的时机是在项目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施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始之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尾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散之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变更控制委员会的主要职能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准备提交的变更申请提供指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变更申请做出评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出变更请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批准的变更的实施过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项目范围管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项目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和规划项目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围管理的实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围的变更控制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范围核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项目启动的工具和技术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选择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益成本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进行目标确定时，通常要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度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达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可行性研究按照阶段可以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会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步可行性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详细可行性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论证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后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项目范围计划的结果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的基准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围说明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性细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范围管理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范围说明书应该公布并且分发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利益相关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键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团队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项目无关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范围无关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制定工作分解结构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类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上而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下而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线路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指导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一般说来，项目中用做里程碑的关键事件可以是这样一些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的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工作环节的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项目成功的关键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的结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急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通常而言，解决多项目的问题的标准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度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利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制品库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舍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并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项目后评价的具体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竣工验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范围核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效益后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范围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管理后评价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．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产品范围与项目范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可行性研究应注意哪些事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项目组织的柔性在用人机制上有何具体表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项目审计时，应注意哪些具体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画出强矩阵型组织结构图，说明该组织结构中项目经理与职能部门经理在责权利方面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4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9:42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