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范围管理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06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项目范围说明书编写时通常要做到两点：内容全面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定义范围变化管理流程最好的时机是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变更控制系统包含的三大要索是：措施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反馈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来说，对于项目范围管理计划的调整可能包括的情况有：重新设计项目范围管理、重新安排项目进度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进行范围控制时，要以工作分解结构、项目绩效报告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范围管理计划为依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构型管理中应该注意的问题有：积极主动的控制、选时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需求建议书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向承约商发出的用以说明如何满足自己已经识别的需求的建议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生产项目产品所需进行的项目工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范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渐进明细形成的文档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范围控制应建立起一套——以便对处于动态环境的项目变更进行有序的控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项目范围的确定，也就是定义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里程碑计划是一个战略计划或项目的框架，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为依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项目目标一般由项目的发起人或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确定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许多项目管理专家认为，项目启动应首先从项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战略计划上进行考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可交付成果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满意的交付标志着项目的完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项目范围界定是以范围规划的成果为依据，把主要的可交付成果分解成较小的并易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的单元，即形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项目目标的具体表达通常有三个层次：战略性目标、策略性目标和项目实施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情况下，在某些组织中，一个项目只有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初步计划完成之后才能够正式启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项目选择方法一般分为约束条件下的最优化方法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项目范围的核实应当由所有关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来执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项目范围说明书通过定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主要的项目可交付成果，形成项目小组和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客户之间的协议的基础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项目范围变更进行控制的主要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变更控制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充计划编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分解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构型管理又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规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置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比较适合中小企业或公司的内部项目，对重复性工作的管理非常有效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矩阵型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型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能型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衡矩阵型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定义了项目范围变更的有关程序，是一套修改项目范围文件时应遵循的程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档工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实施跟踪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范围变更审批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围变更控制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项目前期工作的最重要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行性研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章程的拟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经理的任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计划的编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以下关于项目范围管理计划的说法中，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管理计划可以是正式的，也可以是非正式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围管理计划可以是非常详细的，也可以是大概框架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范围管理计划是整个项目计划的一个附屈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范围管理计划无需包括对项目范围预期稳定性的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属于项目的消费群体需求分析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产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面向对象需求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咨询的需求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使用的技术与设备的需求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人类安全与和平的需求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项目三大基本目标中某个目标保持不变时，可用以解决目标之间的平衡问题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维图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艇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挣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挣值法中，由计划工作量乘以预算定额进行计算的值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挣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项目审查和评估的主要工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审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验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交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论证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变更控制委员会的主要职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命项目经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准备提交的变更申请提供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变更申请做出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批准的变更的实施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拟定项目章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项目团队对变更要求进行管理可以采取的措施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充分的测试，确保项目产品能够符合客户的期望和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彻理解客户的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所有要求都要记录在案，并确保这些信息易于流通和获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评审过程，从系统观点评审提出的要求变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调完工日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项目审查和报告按其详细程度，可以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展审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始审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括审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详细审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审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绩效测量技术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审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差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趁势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挣值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分解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项目效益后评价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效益后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效益后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效益后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可持续性后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综合效益后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项目目标的特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的多样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的单一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的优先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的模糊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目标的层次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项目启动的运作包含的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说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选择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资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范围核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关于项目进展报告的表述中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项目实施控制的基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的重点是项目的完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通常应该包括一个特定的期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等同于活动报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它的重点是项目团队正从事哪些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头脑风暴法应遵守的原则有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庭外判决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欢迎各抒己见，自由发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持者事先发表意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取长补短和改进办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追求数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项目范围说明书的内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手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研究报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的合理性说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可交付成果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许多情况下，项目经理或项目管理人员在进行范围变更控制时，关心的主要问题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如果不能有效地定义并控制项目的范围，将会带来哪些严重的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如何运用一个流程来有效地管理项目的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说明静态投资回收期的含义及优缺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说明范围变更控制系统中的文档工作的含义及文档种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56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