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范围管理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506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中，不属于变更控制委员会的主要职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变更申请做出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准备提交的变更申请提供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定项目章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批准的变更的实施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导致资源重新分配的最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追加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整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度耽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价值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价值工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确定项目范围的一种工具和方法，价值分析中评价方案时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挣值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寿命周期选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选项中不属于项目管理后评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的过程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效益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管理者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综合管理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进行目标确定时，要遵循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度量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限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达成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初步可行性研究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可</w:t>
      </w:r>
      <w:r>
        <w:rPr>
          <w:rFonts w:ascii="宋体" w:hAnsi="宋体" w:cs="宋体"/>
          <w:color w:val="000000"/>
          <w:szCs w:val="21"/>
        </w:rPr>
        <w:t>行性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机会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机会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有关可行性研究的表述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行性研究是科学的投资决策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行性研究是项目设计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研究要重视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行性研究无需规范的格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项目范围说明书应该公布并且分发给项目利益相关者、关键管理人员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团队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美国国防部制订费用／进度控制系统的准则时，第一次正式采用了挣值的概念的时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6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项目管理小组对项目进行控制的主要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程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建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研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章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使用偏差分析进行绩效测量时，可以作为度量的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进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技术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构型管</w:t>
      </w:r>
      <w:r>
        <w:rPr>
          <w:rFonts w:ascii="宋体" w:hAnsi="宋体" w:cs="宋体"/>
          <w:color w:val="000000"/>
          <w:szCs w:val="21"/>
        </w:rPr>
        <w:t>理的表述中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构型管理是项目管理的别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型管理是进行变更控制的一种重要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型管理是一种分辨不同时点的系统配置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型管理是进行项目需求识别的一种重要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构型管理的概念最早来源于制造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清晰明确的里程碑图具有的作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明重要的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向上级和客户汇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制定项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明客户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利于与客户或上级沟通项目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解决多项目的协调问题中的重要标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度拖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制品库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里程碑计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功能整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项目计划执行状况检查的方法和工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管理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所需的技能和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授权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状况检查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管理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项目审计应该保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权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项目范围核实一般包括下列哪些方面的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核项目范围界定工作的结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项目经理的任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义和规划项目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项目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项目或者项目各个阶段所完成的可交付成果进行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变更的来源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个外部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主对项目提出了新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团队本身发生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初制定范围计划时存在的一个失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现了新的、采用之后对项目会产生较大的影响的生产技术或手段或方案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于各种具体的项目来说，“范围”包含的含义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份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计划值的说法中，不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值是在规定时间内计划在某个活动和工作单元上的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</w:t>
      </w:r>
      <w:r>
        <w:rPr>
          <w:rFonts w:ascii="宋体" w:hAnsi="宋体" w:cs="宋体"/>
          <w:color w:val="000000"/>
          <w:szCs w:val="21"/>
        </w:rPr>
        <w:t>值对衡量项目进度和项目费用都是一个标尺或基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来说，计划值在项目实施过程中应经常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我国的习惯可将其称为“消耗投资额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计划值可通过计划工作量和预算定额的乘积来计算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2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项目范围管理计划的目的在于分析项目范围的可靠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范围变更控制系统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项目实施跟踪系统和项目范围变更审批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项目的启动一般是由于一个或多个项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而引起和决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确定项目范围时，应该根据需求的定义，将项目范围分解为面向产品或面向服务的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次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项目进展报告的形式主要有日常报告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特别分析报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项目经理应该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开始之前指派到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项目评估主要包括技术评估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社会评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项目组织的柔性是指其所具有的机动灵活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用人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工作分解结构</w:t>
      </w:r>
      <w:r>
        <w:rPr>
          <w:rFonts w:cs="宋体" w:ascii="宋体" w:hAnsi="宋体"/>
          <w:color w:val="000000"/>
          <w:szCs w:val="21"/>
        </w:rPr>
        <w:t>(WBS)</w:t>
      </w:r>
      <w:r>
        <w:rPr>
          <w:rFonts w:ascii="宋体" w:hAnsi="宋体" w:cs="宋体"/>
          <w:color w:val="000000"/>
          <w:szCs w:val="21"/>
        </w:rPr>
        <w:t>的设计基本要素主要有三个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编码和报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由投资方派代表组成对项目全面负责并承担投资风险的项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管理班子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通过定义项</w:t>
      </w:r>
      <w:r>
        <w:rPr>
          <w:rFonts w:ascii="宋体" w:hAnsi="宋体" w:cs="宋体"/>
          <w:color w:val="000000"/>
          <w:szCs w:val="21"/>
        </w:rPr>
        <w:t>目目标和主要的项目可交付成果，形成项目小组和项目客户之间的协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础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使用最为广泛的项目管理组织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组织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项目章程包括的文档是：项目要满足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产品描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通常，在控制过程中要建立这样几份主要的文档：范围管理计划、信息控制制度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账户编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项目章程它赋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利用企业资源、从事项目的有关活动的权力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当项目三大基本目标都处于变化的状态时，进行目标之间的平衡的常用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范围说明的目的是记录项目的目标、可交付成果以及要求，以便把这些内容作为未来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决策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项目目标就是实施项目所要达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也即项目所能交付的成果或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最终可交付成果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对于项目经理或项目管理人员来说，可以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来实现范围的核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项目可交付成果是一份主要的、具有归纳性层次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使用头脑风暴法时，选取专家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范围蔓延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界定项目范围的过程中，可能会用到哪些信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范围变更控制的依据和工具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列举项目工作分解结构审核表的有关内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4:00Z</dcterms:created>
  <dc:creator>http://examebook.com/（整理制作)</dc:creator>
  <dc:description/>
  <dc:language>en-US</dc:language>
  <cp:lastModifiedBy>dell</cp:lastModifiedBy>
  <dcterms:modified xsi:type="dcterms:W3CDTF">2016-09-25T09:56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