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项目范围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5060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国际项目管理协会的简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PMP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IPMP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IPMA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PMRC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评价项目的评分用单纯加法，根据总分决定方案的优先顺序以及是否采用的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连乘评分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加权评分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加乘评分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加法评分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组织分解结构的简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CWBS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OBS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RBS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PBS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下列选项中不属于专家判断的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咨询顾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职业或技术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效益度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行业协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资金增值指的是劳动者在生产过程中创造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价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使用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剩余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时间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哪个选项不属于项目的基本特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临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、服务或结果的独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的渐进完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目的周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组织结构中，项目成员同时具备两个上级的组织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能型组织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型组织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矩阵型组织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扁平化组织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鱼刺图又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果分析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甘特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程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哪个选项标志着项目正式的授权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建议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项目经理的指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项目启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目章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产品分解结构的英文缩写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B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S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P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BS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选项哪些属于项目范围管理的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项目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义和规</w:t>
      </w:r>
      <w:r>
        <w:rPr>
          <w:rFonts w:ascii="宋体" w:hAnsi="宋体" w:cs="宋体"/>
          <w:color w:val="000000"/>
        </w:rPr>
        <w:t>划项目的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范围管理的实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范围的变更控制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范围核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项目可行性研究和项目评估的主要区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立足点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侧重点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用不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方法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实施方案应包括</w:t>
      </w:r>
      <w:r>
        <w:rPr>
          <w:rFonts w:cs="宋体" w:ascii="宋体" w:hAnsi="宋体"/>
          <w:color w:val="000000"/>
        </w:rPr>
        <w:t>+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开发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销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其它问题的解决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于静态投资回收期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反映了资金的时间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不能全面反映项目在寿命期内的真实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念清晰，简单易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仅在一定程度上反映项目的经济性，而且还反映项目的风险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静态投资回收期比动态回收期更广泛用于项目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金的时间价值大小主要取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金的种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收益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货膨胀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其它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项目范围变更的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头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书面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或间接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部</w:t>
      </w:r>
      <w:r>
        <w:rPr>
          <w:rFonts w:ascii="宋体" w:hAnsi="宋体" w:cs="宋体"/>
          <w:color w:val="000000"/>
        </w:rPr>
        <w:t>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内部提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挣值法的三个基本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挣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成本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预算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专家小组成员的挑选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参加者相互认识，要从同一职位的人员中选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人员可以参加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如果参加者互不认识，可以从不同职位的人员中选取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互不相识时，可以公布参加人员身份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参加者的专业应力求与所论及的决策问题相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按项目评估的时间顺序，项目评估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部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部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期评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后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投资组合可以大致分为哪几类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类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易类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类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类项目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金融类项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项目选择的过程主要包括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项目评估和资产组合分析三个环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初步可行性研究的内容、结构与可行性研究基本相同，只是所</w:t>
      </w:r>
      <w:r>
        <w:rPr>
          <w:rFonts w:ascii="宋体" w:hAnsi="宋体" w:cs="宋体"/>
          <w:color w:val="000000"/>
        </w:rPr>
        <w:t>研究内容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深度、精度不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甘特图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进度两种职能结合在一起，纵向列出项目活动，横向列出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跨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企业项目管理，是指长期性组织的管理由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面向过程的管理转变为面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象项目的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项目评估主要包括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经济评估、社会评估三个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们所知的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方法中，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代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代表机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大众的需求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个人、单位或企业的需求为个体需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项目管理的主导思想是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进行管理，核心是基于项目管理的组织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体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项目进度报告的形式主要有日常报告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特别分析报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可行性研究是包括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初步可行性研究、可行性研究三个阶段的一种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投资</w:t>
      </w:r>
      <w:r>
        <w:rPr>
          <w:rFonts w:ascii="宋体" w:hAnsi="宋体" w:cs="宋体"/>
          <w:color w:val="000000"/>
        </w:rPr>
        <w:t>决策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机会研究允许误差在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—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初步可行性研究允许误差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详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行性研究允许误差在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一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以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项目范围计划是编写正式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BS</w:t>
      </w:r>
      <w:r>
        <w:rPr>
          <w:rFonts w:ascii="宋体" w:hAnsi="宋体" w:cs="宋体"/>
          <w:color w:val="000000"/>
        </w:rPr>
        <w:t>的最底层的项目通常被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对于一个较大的项目来说</w:t>
      </w:r>
      <w:r>
        <w:rPr>
          <w:rFonts w:cs="宋体" w:ascii="宋体" w:hAnsi="宋体"/>
          <w:color w:val="000000"/>
        </w:rPr>
        <w:t>4“</w:t>
      </w:r>
      <w:r>
        <w:rPr>
          <w:rFonts w:ascii="宋体" w:hAnsi="宋体" w:cs="宋体"/>
          <w:color w:val="000000"/>
        </w:rPr>
        <w:t>个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次就足够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许多项目管理专家认为，项目启动应首先从项目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战略计划进行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项目目标是分层次的，它的最高层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指明要解决问题的总的依据和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动力；最下层目标是具体目标，指出解决问题的具体方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运用价值工程进行功能分析时，主要包括功能定义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功能评价三个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项目范围说明书通过定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项目可交付成果，形成项目小组和项目客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间协议的基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WBS</w:t>
      </w:r>
      <w:r>
        <w:rPr>
          <w:rFonts w:ascii="宋体" w:hAnsi="宋体" w:cs="宋体"/>
          <w:color w:val="000000"/>
        </w:rPr>
        <w:t>的设计基本要素主要有三个层次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编码、报告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可行性研究是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之前，在进行调查研究和科学预测的基础上，分析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在技术上是否先进适用，经济上是否合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概念是管理专家德鲁克</w:t>
      </w:r>
      <w:r>
        <w:rPr>
          <w:rFonts w:cs="宋体" w:ascii="宋体" w:hAnsi="宋体"/>
          <w:color w:val="000000"/>
        </w:rPr>
        <w:t>l954</w:t>
      </w:r>
      <w:r>
        <w:rPr>
          <w:rFonts w:ascii="宋体" w:hAnsi="宋体" w:cs="宋体"/>
          <w:color w:val="000000"/>
        </w:rPr>
        <w:t>年在其名著《管理实践》中最先提出的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后又提出目标管理和自我控制的主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组织结构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目标管理的优点和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可行性研究应注意事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在进行目标确定时，通常要遵循哪些原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从项目的角度进行适度阐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项目建议书和项目章程的主要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6:00Z</dcterms:created>
  <dc:creator>http://www.examebook.com/整理制作</dc:creator>
  <dc:description/>
  <dc:language>en-US</dc:language>
  <cp:lastModifiedBy>dell</cp:lastModifiedBy>
  <dcterms:modified xsi:type="dcterms:W3CDTF">2016-09-25T09:51:5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