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成本管理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506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费用预算计划的自变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造价可以表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+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+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+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+V+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最常见的划分项目资源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资源的自然属性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据项目使用资源的特点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资源的可得性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会计学原理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应急费用在项目成本中所占的比例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国外对项目成本估算的划分中，三阶段划分中不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级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终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采用生产能力指数估算法，根据已完成的性质类似的项目或设备装置的投资和生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力估算当前项目或设备装置的投资额，其计算公式为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32505" cy="70104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项目成本计算的分批法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订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项正在建造的工程，至目前为止累计实际发生的成本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，估计还将要发生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万元，合同完工进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成本预算的调整中更多依靠对政治经济形势的敏感，凭借管理者的直觉和经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调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步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案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项目总成本中，项目施工成本通常可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从财务角度将项目成本构成按性质划分通常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沉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会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成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项目成本管理通常包括的过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控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本分析与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项目成本的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包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制造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项目成本会计核算原则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计分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及时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相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有关项目成本的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范围界定了成本发生的范围和数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水平越低，项目成本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期越长，成本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水平越高，项目成本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源价格高，项目成本</w:t>
      </w:r>
      <w:r>
        <w:rPr>
          <w:rFonts w:ascii="宋体" w:hAnsi="宋体" w:cs="宋体"/>
          <w:color w:val="000000"/>
          <w:szCs w:val="21"/>
        </w:rPr>
        <w:t>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项目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价值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被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范围说明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参数模型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9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b/>
          <w:color w:val="000000"/>
          <w:szCs w:val="21"/>
        </w:rPr>
        <w:t>请在答题卡上作</w:t>
      </w:r>
      <w:r>
        <w:rPr>
          <w:rFonts w:ascii="宋体" w:hAnsi="宋体" w:cs="宋体"/>
          <w:b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项目成本估算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学习曲线的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项目成本核算对象如何划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专项成本分析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金星公司准备投标开发某项目，该项目预计工作量为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单位。投标之前，公司对该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进行成本预测，已知类似项目的最近期间实际成本资料如题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表所示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22445" cy="1633855"/>
            <wp:effectExtent l="0" t="0" r="0" b="0"/>
            <wp:docPr id="2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采用一元线性回归法预测该投标项目的总成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某项目商品混凝土计划成本与实际成本资料如题</w:t>
      </w:r>
      <w:r>
        <w:rPr>
          <w:rFonts w:cs="宋体" w:ascii="宋体" w:hAnsi="宋体"/>
          <w:color w:val="000000"/>
          <w:szCs w:val="21"/>
        </w:rPr>
        <w:t>26—1</w:t>
      </w:r>
      <w:r>
        <w:rPr>
          <w:rFonts w:ascii="宋体" w:hAnsi="宋体" w:cs="宋体"/>
          <w:color w:val="000000"/>
          <w:szCs w:val="21"/>
        </w:rPr>
        <w:t>表所示。请运用因素分析法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因素分析并计算出产量、单价、损耗率等因素的变动对实际成本的影响程度，将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入答题卡题</w:t>
      </w:r>
      <w:r>
        <w:rPr>
          <w:rFonts w:cs="宋体" w:ascii="宋体" w:hAnsi="宋体"/>
          <w:color w:val="000000"/>
          <w:szCs w:val="21"/>
        </w:rPr>
        <w:t>26—2</w:t>
      </w:r>
      <w:r>
        <w:rPr>
          <w:rFonts w:ascii="宋体" w:hAnsi="宋体" w:cs="宋体"/>
          <w:color w:val="000000"/>
          <w:szCs w:val="21"/>
        </w:rPr>
        <w:t>表中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82440" cy="1130935"/>
            <wp:effectExtent l="0" t="0" r="0" b="0"/>
            <wp:docPr id="3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6095" cy="1392555"/>
            <wp:effectExtent l="0" t="0" r="0" b="0"/>
            <wp:docPr id="4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津腾公司承建某项目合同预算造价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万元，其中预算成本</w:t>
      </w:r>
      <w:r>
        <w:rPr>
          <w:rFonts w:cs="宋体" w:ascii="宋体" w:hAnsi="宋体"/>
          <w:color w:val="000000"/>
          <w:szCs w:val="21"/>
        </w:rPr>
        <w:t>595</w:t>
      </w:r>
      <w:r>
        <w:rPr>
          <w:rFonts w:ascii="宋体" w:hAnsi="宋体" w:cs="宋体"/>
          <w:color w:val="000000"/>
          <w:szCs w:val="21"/>
        </w:rPr>
        <w:t>万元，合同工期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月。根据施工组织设计测算，变动成本率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3</w:t>
      </w:r>
      <w:r>
        <w:rPr>
          <w:rFonts w:ascii="宋体" w:hAnsi="宋体" w:cs="宋体"/>
          <w:color w:val="000000"/>
          <w:szCs w:val="21"/>
        </w:rPr>
        <w:t>％，每月固定成本支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目标成本降低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。假如该项目竣工造价不变，但在施工中采取了有效的技术组织措施，使变动成本率下降到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，月固定成本支出降低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，实际工期缩短到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月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计算工期成本并应用“因素分析法”对工期成本的节约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超支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进行分析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3:00Z</dcterms:created>
  <dc:creator>http://examebook.com/（整理制作)</dc:creator>
  <dc:description/>
  <dc:language>en-US</dc:language>
  <cp:lastModifiedBy>dell</cp:lastModifiedBy>
  <dcterms:modified xsi:type="dcterms:W3CDTF">2016-09-25T09:57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