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成本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06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哪个不是项目的基本特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约束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标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学习曲线法是存在学习过程时估计成本的一种系统方法，实践案例研究发现，学习率大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适合项目信息详细程度有限时采用的成本估算技术路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详细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上而下的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下而上的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上而下与自下而上相结合的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成本估算类型中的研究性估算可能误差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±l5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±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±20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±2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±25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±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±30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±3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当项目进展至Ⅱ一定程度，有设计图纸及设备清单，能够详细计算出各工作单元的工作量时，则进行成本估算最合适的方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详细估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数模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家估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按照纠正措施或控制信息的来源，控制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前与事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前与事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环控制与闭环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馈控制与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反映整个项目成本或项目中某个相对独立部分开支状况的图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累计曲线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项目成本分析表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程成本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偏差控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通常在整个项目预算中留出多少比例的不可预见费用，应付项目进行过程中可能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意外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价值工程的核心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值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功能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项目成本分析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部分项工程成本分</w:t>
      </w:r>
      <w:r>
        <w:rPr>
          <w:rFonts w:ascii="宋体" w:hAnsi="宋体" w:cs="宋体"/>
          <w:color w:val="000000"/>
        </w:rPr>
        <w:t>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月度成本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要产品单位成本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比产品成本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项目决策、资金筹集，评标定标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本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决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分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控制子系统的控制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制定标准、项目实施、纠正偏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标准、评定效绩、输出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定标准、评定效绩、纠正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项目实施、纠正偏差、输出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将项目成本按时间分解到各年、月、季、旬或周，以便将资金的应用和资金的筹集配合起来，是按什么原则分解成本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成本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项目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进度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对工程项目而言，承包商编制的项目成本决算是以什么为对象，以工程竣工后的工程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算为依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部分项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项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设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你需要为你的电子商务项目确定所需的资源，包括人员、设备和材料。同时还要决定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资源的质量要求以及何时需要资源实施项目活动。这个过程需要对不同的项目流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行协商。通过下列哪一项，有关的项目规划能够在资源计划中加以利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源分配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分解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范围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分解结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从项目生命周期来看，项目成本应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启动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项目估算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规划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项目实施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项目终结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根据资源的自然属性分类，资源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耗性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重限制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耗尽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补充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重复使用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项目成本估算的技术路线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上而下的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下而上的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上而下与自下而上相结合的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能力估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比例投资估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当系统按计划进行时，管理人员对计划的实践进行跟踪，从计划的实际输出中发现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差，及时纠偏的控制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动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动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控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事前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项目成本控制的直接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费用预算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执行情况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更申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费用管理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项目计划和</w:t>
      </w:r>
      <w:r>
        <w:rPr>
          <w:rFonts w:ascii="宋体" w:hAnsi="宋体" w:cs="宋体"/>
          <w:color w:val="000000"/>
        </w:rPr>
        <w:t>标准、规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工作分解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项目成本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项目成本核算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香蕉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价值工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我国项目成本管理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资源计划的编制步骤与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学习曲线的局限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降低成本项目的可能途径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项目成本核算的基础工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以工程项目为例，简述实际成本核算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控制过程的基本工作环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成本预算与成本估算的区别与联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述项目审计阶段的步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5:00Z</dcterms:created>
  <dc:creator>http://www.examebook.com/整理制作</dc:creator>
  <dc:description/>
  <dc:language>en-US</dc:language>
  <cp:lastModifiedBy>dell</cp:lastModifiedBy>
  <dcterms:modified xsi:type="dcterms:W3CDTF">2016-09-25T09:52:0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