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质量管理试卷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6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06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统计质量管理阶段所强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数据说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全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把事情一次性做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人员、机械、材料、方法和环境五个方面的综合质量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果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序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意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优胜基准法也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树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杆管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势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KJ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为使不合格产品满足预期使用要求而对其所采取的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返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三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返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动态分析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方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列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树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国颁布的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19001_2000</w:t>
      </w:r>
      <w:r>
        <w:rPr>
          <w:rFonts w:ascii="宋体" w:hAnsi="宋体" w:cs="宋体"/>
          <w:color w:val="000000"/>
          <w:szCs w:val="21"/>
        </w:rPr>
        <w:t>与国际标准化组织颁布的</w:t>
      </w:r>
      <w:r>
        <w:rPr>
          <w:rFonts w:cs="宋体" w:ascii="宋体" w:hAnsi="宋体"/>
          <w:color w:val="000000"/>
          <w:szCs w:val="21"/>
        </w:rPr>
        <w:t>IS09000</w:t>
      </w:r>
      <w:r>
        <w:rPr>
          <w:rFonts w:ascii="宋体" w:hAnsi="宋体" w:cs="宋体"/>
          <w:color w:val="000000"/>
          <w:szCs w:val="21"/>
        </w:rPr>
        <w:t>系列相对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S0900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S0900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S090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S0900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产品的规格尺寸反映了产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耐久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将质量特性保持在规定限度内的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馈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态调节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步调节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效控制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控制图中，点连续出现在中心线的某一侧，称为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偏离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倾向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制定达到目标的计划时，进行全面分析，估计可能出现的问题，使得计划在实施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遇到问题时，仍能有条不紊地进行，以实现预期目标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DCA</w:t>
      </w:r>
      <w:r>
        <w:rPr>
          <w:rFonts w:ascii="宋体" w:hAnsi="宋体" w:cs="宋体"/>
          <w:color w:val="000000"/>
          <w:szCs w:val="21"/>
        </w:rPr>
        <w:t>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程决策程序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KJ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QFD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顾客的需求和期望具有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缺乏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矛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合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属于系统抽样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隔定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查随机数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隔定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风险型决策方法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势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望值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先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向水平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理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项目持续改进的主体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承担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民间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反映数据的离散型的主要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位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众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极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变异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质量成本的考核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项目的一次合格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优良品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返修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返工损失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百元产值成本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抽样中，决定代表性误差大小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体中数据的离散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本身的数值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样本容量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样方法的随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抽样的重要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特征开发的输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编制相关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顾客的需求与期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完成展开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竞争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布项目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按项目费用与项目工程量关系来划分的项目成本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动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算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成本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际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质量经济性的基本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工序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顾客满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低资源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人所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高质量意识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为使不合格产品满足预期使用要求而对其所采取的措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合格控制具有保证职能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报告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当偏度系数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时，频率曲线呈正偏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直方图中，在整个发布范围内，频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频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大小差距不大，形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反映数据的离散性的主要指标有：极差、标准差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项目质量持续改进的主要对象包括：对项目本身的改进、对项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改进和对管理过程的改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当故障成本占质量成本总额的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以上，而预防成本低于总额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则处于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区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质量管理体系的四大板块是：管理职责、资源管理、产品实现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质量教育的主体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教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项目开发是为了满足顾客需求而明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分析、研究过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判断改错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。正确的在该题后的“”内打“√”，错误的在该题后的“”内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并修改。若判断正确未修改或修改不正确只得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质量认证行为属于政府监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质量控制是质量管理的一部分，致力于制定质量目标并规定必要的运行过程和相关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源以实现质量目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项目质量持续改进的原则有：全面的改进、过程的改进、持续性的改进、积极的改进和预防性的改进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第二种错判是项目用户者所关心的问题，用户要求尽可能减小不合格品被接受的概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项目收尾阶段质量管理的要点是质量保证。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问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简述项目目标策划的原则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简述项目质量持续改进的特征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质量经济性原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项目进展各阶段对质量的影响。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524875" cy="24384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0:00Z</dcterms:created>
  <dc:creator>http://examebook.com/（整理制作)</dc:creator>
  <dc:description/>
  <dc:language>en-US</dc:language>
  <cp:lastModifiedBy>dell</cp:lastModifiedBy>
  <dcterms:modified xsi:type="dcterms:W3CDTF">2016-09-25T09:43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