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项目风险管理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5064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下列不属于人为风险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经济风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技术风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投机风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政治风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风险管理要符合各种法律、法规相关要求，它体现了风险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经济性原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二战”原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满意原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社会性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德尔菲法是一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敏感分析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反馈匿名函询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结构分析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环境分析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不属于网络计划技术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计划评审技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关键线路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甘特图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层次分析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属于确定型风险估计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等概率准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乐观准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悲观准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敏感性分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下列属于风险评价最基本准则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风险回避准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经济性准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满意原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风险储备准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不属于项目评价方法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主观评分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决策树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预先分析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外推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。帕累托图的科学基础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10/90"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50/50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70/30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80/20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</w:t>
      </w:r>
      <w:r>
        <w:rPr/>
        <w:t>F</w:t>
      </w:r>
      <w:r>
        <w:rPr/>
        <w:t>列说法正确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头脑风暴法是一种环境分析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合成概率包括古典概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转移风险是将风险转移至参与该项目的其他人或组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效应函数用于衡量人们对风险的客观评价和态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.</w:t>
      </w:r>
      <w:r>
        <w:rPr/>
        <w:t>多层次风险因子专家评判法属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项目风险评价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项目群风险评价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风险估计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风险识别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1.</w:t>
      </w:r>
      <w:r>
        <w:rPr/>
        <w:t>不属于风险应对过程输出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控制行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风险状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可接受的风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风险行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.</w:t>
      </w:r>
      <w:r>
        <w:rPr/>
        <w:t>关于风险监控工具说法错误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帕累托图用以分析社会财富的分配状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因果分析图是表示特征与原因关系的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运用帕累托图可以发现财富平均分配的社会现象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直方图是发生的频率与相应的数据点关系的一种图形表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关于技术风险管理的作用说法错误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可加深对项目和风险的理解，澄清各方案的利弊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通过检查和考虑到手的信息、数据，可明确项目的各有关前提和假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编制应急计划时更有针对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技术风险管理无法明确项目到底承受多大的损失或伤害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</w:t>
      </w:r>
      <w:r>
        <w:rPr/>
        <w:t>确定风险基线的首要工作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项目的</w:t>
      </w:r>
      <w:r>
        <w:rPr/>
        <w:t>WBS</w:t>
      </w:r>
      <w:r>
        <w:rPr/>
        <w:t>分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绘制项目或产品网络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进行网络优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进行风险规划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下列关于职能式风险管理形式的说法错误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风险管理人员不易控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项目资源容易约束，但是不够集中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传统风险管理实践中采用较多的风险管理形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通过设置职能部门来协助行政负责人进行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下列说法正确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工程法和程序法属于无形手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教育法和工程法属于无形手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教育法和程序法属于无形手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教育法和工程法属于有形手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预算应急费可分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实施应急费和经济应急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实施应急费和估价质量应急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实施应急费和保护应急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调整应急费和保护应急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.</w:t>
      </w:r>
      <w:r>
        <w:rPr/>
        <w:t>对项目风险管理规划分析错误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WBS</w:t>
      </w:r>
      <w:r>
        <w:rPr/>
        <w:t>指工作综合结构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项目风险数据库应包括项目生命周期过程所有的相关活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风险管理规划的成果是形成一份风险管理计划文件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检查表是管理中用来纪录和整理数据的常用工具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/>
        <w:t>19</w:t>
      </w:r>
      <w:r>
        <w:rPr/>
        <w:t>．下列关于项目风险识别技术和工具的说法错误的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A.</w:t>
      </w:r>
      <w:r>
        <w:rPr/>
        <w:t>风险预先分析法，一般以表格的形式来描述其分析结果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B.</w:t>
      </w:r>
      <w:r>
        <w:rPr/>
        <w:t>流程图用来排定项目工作时问，而网络图用来描述工作的逻辑步骤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C.</w:t>
      </w:r>
      <w:r>
        <w:rPr/>
        <w:t>头脑风暴法是以共同的目标为中心，参会人员的意见建立在他人的看法上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D.</w:t>
      </w:r>
      <w:r>
        <w:rPr/>
        <w:t>情境分析法会识别项目可能引起的风险性后果，并报告决策者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/>
        <w:t>20.</w:t>
      </w:r>
      <w:r>
        <w:rPr/>
        <w:t>关于敏感性分析，下列说法错误的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A.</w:t>
      </w:r>
      <w:r>
        <w:rPr/>
        <w:t>属于确定性风险估计方法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B.</w:t>
      </w:r>
      <w:r>
        <w:rPr/>
        <w:t>-</w:t>
      </w:r>
      <w:r>
        <w:rPr/>
        <w:t>般适应于处在动态复杂环境中的项目管理活动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C.</w:t>
      </w:r>
      <w:r>
        <w:rPr/>
        <w:t>只可以对项目中单一因素进行分析不能对项目中多个因素进行分析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D.</w:t>
      </w:r>
      <w:r>
        <w:rPr/>
        <w:t>是经济决策中常用的一种不确定分析方法，目的是了解各种不确定因素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/>
        <w:t>21.</w:t>
      </w:r>
      <w:r>
        <w:rPr/>
        <w:t>下列属于项目基本特征的有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A.</w:t>
      </w:r>
      <w:r>
        <w:rPr/>
        <w:t>项目实施的一次性和非重复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B.</w:t>
      </w:r>
      <w:r>
        <w:rPr/>
        <w:t>项目目标的明确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C.</w:t>
      </w:r>
      <w:r>
        <w:rPr/>
        <w:t>项目的不确定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D.</w:t>
      </w:r>
      <w:r>
        <w:rPr/>
        <w:t>项目的共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rFonts w:cs="宋体" w:ascii="宋体" w:hAnsi="宋体"/>
        </w:rPr>
        <w:t>‘</w:t>
      </w:r>
      <w:r>
        <w:rPr/>
        <w:t>E</w:t>
      </w:r>
      <w:r>
        <w:rPr/>
        <w:t>．项目的系统属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/>
        <w:t>22</w:t>
      </w:r>
      <w:r>
        <w:rPr/>
        <w:t>．按项目风险的可预测性，风险可划分为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A.</w:t>
      </w:r>
      <w:r>
        <w:rPr/>
        <w:t>已知风险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B.</w:t>
      </w:r>
      <w:r>
        <w:rPr/>
        <w:t>未知风险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C.</w:t>
      </w:r>
      <w:r>
        <w:rPr/>
        <w:t>可预测风险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D.</w:t>
      </w:r>
      <w:r>
        <w:rPr/>
        <w:t>不可预测风险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/>
        <w:t>E</w:t>
      </w:r>
      <w:r>
        <w:rPr/>
        <w:t>．其他风险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/>
        <w:t>23.</w:t>
      </w:r>
      <w:r>
        <w:rPr/>
        <w:t>下列属于风险识别过程输出的有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A.</w:t>
      </w:r>
      <w:r>
        <w:rPr/>
        <w:t>项目风险来源表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B.</w:t>
      </w:r>
      <w:r>
        <w:rPr/>
        <w:t>风险核对清单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C.</w:t>
      </w:r>
      <w:r>
        <w:rPr/>
        <w:t>风险数据库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D.</w:t>
      </w:r>
      <w:r>
        <w:rPr/>
        <w:t>风险征兆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/>
        <w:t>E</w:t>
      </w:r>
      <w:r>
        <w:rPr/>
        <w:t>．项目风险的类别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/>
        <w:t>24.</w:t>
      </w:r>
      <w:r>
        <w:rPr/>
        <w:t>属于项目风险应对的有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A.</w:t>
      </w:r>
      <w:r>
        <w:rPr/>
        <w:t>回避风险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B.</w:t>
      </w:r>
      <w:r>
        <w:rPr/>
        <w:t>转移风险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C.</w:t>
      </w:r>
      <w:r>
        <w:rPr/>
        <w:t>接受风险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D.</w:t>
      </w:r>
      <w:r>
        <w:rPr/>
        <w:t>预防风险</w:t>
      </w:r>
      <w:r>
        <w:rPr/>
        <w:t>E</w:t>
      </w:r>
      <w:r>
        <w:rPr/>
        <w:t>．储备风险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/>
        <w:t>25.</w:t>
      </w:r>
      <w:r>
        <w:rPr/>
        <w:t>项目群风险规划的主要方法和工具有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A.</w:t>
      </w:r>
      <w:r>
        <w:rPr/>
        <w:t>风险管理表格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B.</w:t>
      </w:r>
      <w:r>
        <w:rPr/>
        <w:t>风险数据库模式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C.</w:t>
      </w:r>
      <w:r>
        <w:rPr/>
        <w:t>工作分解结构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D.</w:t>
      </w:r>
      <w:r>
        <w:rPr/>
        <w:t>决策关键线路法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/>
        <w:t>E</w:t>
      </w:r>
      <w:r>
        <w:rPr/>
        <w:t>．关键风险指标管理法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.</w:t>
      </w:r>
      <w:r>
        <w:rPr/>
        <w:t>按照风险后果的不同，风险可划分为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</w:t>
      </w:r>
      <w:r>
        <w:rPr/>
        <w:t>．</w:t>
      </w:r>
      <w:r>
        <w:rPr/>
        <w:t>________</w:t>
      </w:r>
      <w:r>
        <w:rPr/>
        <w:t>、</w:t>
      </w:r>
      <w:r>
        <w:rPr/>
        <w:t>________</w:t>
      </w:r>
      <w:r>
        <w:rPr/>
        <w:t>和风险管理计划是风险规划过程的输出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.WBS</w:t>
      </w:r>
      <w:r>
        <w:rPr/>
        <w:t>文件一般包括</w:t>
      </w:r>
      <w:r>
        <w:rPr/>
        <w:t>________</w:t>
      </w:r>
      <w:r>
        <w:rPr/>
        <w:t>和</w:t>
      </w:r>
      <w:r>
        <w:rPr/>
        <w:t>________</w:t>
      </w:r>
      <w:r>
        <w:rPr/>
        <w:t>两部分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</w:t>
      </w:r>
      <w:r>
        <w:rPr/>
        <w:t>．线性盈亏平衡点的确定方法一股有两种：一种是</w:t>
      </w:r>
      <w:r>
        <w:rPr/>
        <w:t>________</w:t>
      </w:r>
      <w:r>
        <w:rPr/>
        <w:t>，另一种是</w:t>
      </w:r>
      <w:r>
        <w:rPr/>
        <w:t>________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</w:t>
      </w:r>
      <w:r>
        <w:rPr/>
        <w:t>．随机型风险估汁一般按照</w:t>
      </w:r>
      <w:r>
        <w:rPr/>
        <w:t>________</w:t>
      </w:r>
      <w:r>
        <w:rPr/>
        <w:t>和</w:t>
      </w:r>
      <w:r>
        <w:rPr/>
        <w:t>________</w:t>
      </w:r>
      <w:r>
        <w:rPr/>
        <w:t>来估计、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.</w:t>
      </w:r>
      <w:r>
        <w:rPr/>
        <w:t>不确定型风险估汁的一般原则有等概率准则、乐观准则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2.</w:t>
      </w:r>
      <w:r>
        <w:rPr/>
        <w:t>决策树图一般包括决策节点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3.</w:t>
      </w:r>
      <w:r>
        <w:rPr/>
        <w:t>外推法分为前推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4.</w:t>
      </w:r>
      <w:r>
        <w:rPr/>
        <w:t>风险预防是一种主动的风险管理策略，通常采取</w:t>
      </w:r>
      <w:r>
        <w:rPr/>
        <w:t>________</w:t>
      </w:r>
      <w:r>
        <w:rPr/>
        <w:t>不</w:t>
      </w:r>
      <w:r>
        <w:rPr/>
        <w:t>________</w:t>
      </w:r>
      <w:r>
        <w:rPr/>
        <w:t>的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段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5.</w:t>
      </w:r>
      <w:r>
        <w:rPr/>
        <w:t>审核检查法属于</w:t>
      </w:r>
      <w:r>
        <w:rPr/>
        <w:t>____________</w:t>
      </w:r>
      <w:r>
        <w:rPr/>
        <w:t>技术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6.</w:t>
      </w:r>
      <w:r>
        <w:rPr/>
        <w:t>简述项目风险管理的含义和目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7.</w:t>
      </w:r>
      <w:r>
        <w:rPr/>
        <w:t>简述项目风险规划的任务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8.</w:t>
      </w:r>
      <w:r>
        <w:rPr/>
        <w:t>简述项目风险识别的作用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9.</w:t>
      </w:r>
      <w:r>
        <w:rPr/>
        <w:t>简述不确定型风险估计的含义及其主要方法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0.</w:t>
      </w:r>
      <w:r>
        <w:rPr/>
        <w:t>某一生产项目，它的年生产能力、产品单价、变动成本、税率和年固定成本分别为</w:t>
      </w:r>
      <w:r>
        <w:rPr/>
        <w:t>.Q</w:t>
      </w:r>
      <w:r>
        <w:rPr/>
        <w:t>．</w:t>
      </w:r>
      <w:r>
        <w:rPr/>
        <w:t>=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0000</w:t>
      </w:r>
      <w:r>
        <w:rPr/>
        <w:t>件，</w:t>
      </w:r>
      <w:r>
        <w:rPr/>
        <w:t>p=45</w:t>
      </w:r>
      <w:r>
        <w:rPr/>
        <w:t>元，</w:t>
      </w:r>
      <w:r>
        <w:rPr/>
        <w:t>w=18</w:t>
      </w:r>
      <w:r>
        <w:rPr/>
        <w:t>元，</w:t>
      </w:r>
      <w:r>
        <w:rPr/>
        <w:t>r=9</w:t>
      </w:r>
      <w:r>
        <w:rPr/>
        <w:t>元，</w:t>
      </w:r>
      <w:r>
        <w:rPr/>
        <w:t>F=810000</w:t>
      </w:r>
      <w:r>
        <w:rPr/>
        <w:t>元。求解该生产项目的年最大利润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产量盈亏界限和生产负荷率。当产品价格下跌为</w:t>
      </w:r>
      <w:r>
        <w:rPr/>
        <w:t>37</w:t>
      </w:r>
      <w:r>
        <w:rPr/>
        <w:t>元时，该生产项目的年最大利润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产量盈亏界限和生产负荷率会有怎样的变化？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1.</w:t>
      </w:r>
      <w:r>
        <w:rPr/>
        <w:t>试述项目风险评价的准则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52:16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