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项目风险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506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不属于外推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旁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不属于项目基本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的系统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的开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建设项目空气压缩机房在施工过程中失火，蒙受了损失，该风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纯粹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风险管理中准许存在一定的不确定性，只要达到项目目标就好，不一定要完全消除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险，该观点体现了项目风险管理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二战”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意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风险规划的目的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的消除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隔离风险并使之尽量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定若干备选行动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时间和经费储备以应付不可避免的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阈值是属于哪种风险项目管理过程的输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估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是构成风险识别过程机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核对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风险来源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管理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不属于项目风险识别技术和工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检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特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决策树法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树一般包括决策节点、状态节点和结果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价准则有收益期望值、效用期望值或其他指标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树属于项目风险估计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节点表明从它引出的方案要进行分析和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法和程序法属于无形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程法和程序法属于无形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法和工程法属于有形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法和工程法属于无</w:t>
      </w:r>
      <w:r>
        <w:rPr>
          <w:rFonts w:ascii="宋体" w:hAnsi="宋体" w:cs="宋体"/>
          <w:color w:val="000000"/>
        </w:rPr>
        <w:t>形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我国风险管理实践中采用很少的项目管理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矩阵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项目群风险应对的主要方法和工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先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帕累托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核检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不属于项目风险评价方法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次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障树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盈亏平衡分析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属于确定型风险估计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是对项目的产量、成本和利润三者问的平衡关系进行研究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分为线性盈亏平衡分析和非线性盈亏平衡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盈亏平衡点越低，表面项目适应变化能力越弱，承受风险能力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不属于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策略组合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O</w:t>
      </w:r>
      <w:r>
        <w:rPr>
          <w:rFonts w:ascii="宋体" w:hAnsi="宋体" w:cs="宋体"/>
          <w:color w:val="000000"/>
        </w:rPr>
        <w:t>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W</w:t>
      </w:r>
      <w:r>
        <w:rPr>
          <w:rFonts w:ascii="宋体" w:hAnsi="宋体" w:cs="宋体"/>
          <w:color w:val="000000"/>
        </w:rPr>
        <w:t>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T</w:t>
      </w:r>
      <w:r>
        <w:rPr>
          <w:rFonts w:ascii="宋体" w:hAnsi="宋体" w:cs="宋体"/>
          <w:color w:val="000000"/>
        </w:rPr>
        <w:t>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风险数据库模式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风险管理图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风险识别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风险估计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风</w:t>
      </w:r>
      <w:r>
        <w:rPr>
          <w:rFonts w:ascii="宋体" w:hAnsi="宋体" w:cs="宋体"/>
          <w:color w:val="000000"/>
        </w:rPr>
        <w:t>险管理信息系统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项目风险管理信息系统</w:t>
      </w:r>
      <w:r>
        <w:rPr>
          <w:rFonts w:cs="宋体" w:ascii="宋体" w:hAnsi="宋体"/>
          <w:color w:val="000000"/>
        </w:rPr>
        <w:t>(RMIS)</w:t>
      </w:r>
      <w:r>
        <w:rPr>
          <w:rFonts w:ascii="宋体" w:hAnsi="宋体" w:cs="宋体"/>
          <w:color w:val="000000"/>
        </w:rPr>
        <w:t>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MIS</w:t>
      </w:r>
      <w:r>
        <w:rPr>
          <w:rFonts w:ascii="宋体" w:hAnsi="宋体" w:cs="宋体"/>
          <w:color w:val="000000"/>
        </w:rPr>
        <w:t>属于管理信息系统的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MIS</w:t>
      </w:r>
      <w:r>
        <w:rPr>
          <w:rFonts w:ascii="宋体" w:hAnsi="宋体" w:cs="宋体"/>
          <w:color w:val="000000"/>
        </w:rPr>
        <w:t>由人、计算机等组成的集成化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MIS</w:t>
      </w:r>
      <w:r>
        <w:rPr>
          <w:rFonts w:ascii="宋体" w:hAnsi="宋体" w:cs="宋体"/>
          <w:color w:val="000000"/>
        </w:rPr>
        <w:t>能够对项目风险进行准确、无误的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MIS</w:t>
      </w:r>
      <w:r>
        <w:rPr>
          <w:rFonts w:ascii="宋体" w:hAnsi="宋体" w:cs="宋体"/>
          <w:color w:val="000000"/>
        </w:rPr>
        <w:t>能够完成各种统计和综合信息处理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通过银行以贸易信贷的形式将风险转移至商业上的货币，该形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型保险类风险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型非保险类风险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避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受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项目管理人员对风险后果看的比较重，反映了风险估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乐观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悲观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中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遗憾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风险评价最基本准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回避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费用最小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成本／效益比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权衡准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纯粹风险的分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身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任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他人过失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然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不可预测风险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货膨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策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仪器设备出现故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项目风险，按照产生的原因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</w:t>
      </w:r>
      <w:r>
        <w:rPr>
          <w:rFonts w:ascii="宋体" w:hAnsi="宋体" w:cs="宋体"/>
          <w:color w:val="000000"/>
        </w:rPr>
        <w:t>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风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风险管理规划文件中应当包括的内容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风险形势估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评价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管理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应对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风险规避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风险识别需要确定的三个相互关联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征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风险性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随机型风险估计一般按照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来估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等概率准则、乐观准则、遗憾准则等属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风险估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是一种演绎的逻辑分析方法，它在风险分析中主要是遵循从结果找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风险预防是一种主动的风险管理策略，通常采取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回避风险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预算应急费一般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风险监控技术包括审核检查法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费用偏差分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科学基础是所谓的“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0”</w:t>
      </w:r>
      <w:r>
        <w:rPr>
          <w:rFonts w:ascii="宋体" w:hAnsi="宋体" w:cs="宋体"/>
          <w:color w:val="000000"/>
        </w:rPr>
        <w:t>法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纵向层次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称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指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BS</w:t>
      </w:r>
      <w:r>
        <w:rPr>
          <w:rFonts w:ascii="宋体" w:hAnsi="宋体" w:cs="宋体"/>
          <w:color w:val="000000"/>
        </w:rPr>
        <w:t>文件一般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风险管理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什么是不确定型风险估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什么是悲观准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项目风险的应对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风险监控的含义和目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有一工业项目，根据其历史资料预测其单位产品价格为</w:t>
      </w:r>
      <w:r>
        <w:rPr>
          <w:rFonts w:cs="宋体" w:ascii="宋体" w:hAnsi="宋体"/>
          <w:color w:val="000000"/>
        </w:rPr>
        <w:t>P=21000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28625" cy="3619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单位产品变动成本为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=1000</w:t>
      </w:r>
      <w:r>
        <w:rPr>
          <w:rFonts w:ascii="宋体" w:hAnsi="宋体" w:cs="宋体"/>
          <w:color w:val="000000"/>
        </w:rPr>
        <w:t>元，固定成本为</w:t>
      </w:r>
      <w:r>
        <w:rPr>
          <w:rFonts w:cs="宋体" w:ascii="宋体" w:hAnsi="宋体"/>
          <w:color w:val="000000"/>
        </w:rPr>
        <w:t>F=10</w:t>
      </w:r>
      <w:r>
        <w:rPr>
          <w:rFonts w:ascii="宋体" w:hAnsi="宋体" w:cs="宋体"/>
          <w:color w:val="000000"/>
        </w:rPr>
        <w:t>万元，拟定生产规模为年产</w:t>
      </w:r>
      <w:r>
        <w:rPr>
          <w:rFonts w:cs="宋体" w:ascii="宋体" w:hAnsi="宋体"/>
          <w:color w:val="000000"/>
        </w:rPr>
        <w:t>l30</w:t>
      </w:r>
      <w:r>
        <w:rPr>
          <w:rFonts w:ascii="宋体" w:hAnsi="宋体" w:cs="宋体"/>
          <w:color w:val="000000"/>
        </w:rPr>
        <w:t>件，试对该项目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盈亏平衡分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项目风险管理和项目管理的关系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5:00Z</dcterms:created>
  <dc:creator>http://www.examebook.com/整理制作</dc:creator>
  <dc:description/>
  <dc:language>en-US</dc:language>
  <cp:lastModifiedBy>dell</cp:lastModifiedBy>
  <dcterms:modified xsi:type="dcterms:W3CDTF">2016-09-25T09:52:1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