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目管理法规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06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建筑法》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条规定：“建筑工程实行公开招标的，发包单位应当依照法定程序和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，发布招标公告。”该条文由法律规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定和处理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定和制裁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理和制裁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定、处理和制裁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建设行政主管部门对工程监理企业资质实行</w:t>
      </w:r>
      <w:r>
        <w:rPr>
          <w:rFonts w:ascii="宋体" w:hAnsi="宋体" w:cs="宋体"/>
          <w:color w:val="000000"/>
        </w:rPr>
        <w:t>年检制度。由省级建设行政主管部门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检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级工程监理企业资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级和乙级工程监理企业资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级和丙级工程监理企业资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级、乙级和丙级工程监理企业资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《消费者权益保护法》中规定的消费者最基本的权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悉真情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主选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保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法求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建设工程质量管理条例》明确了我国建设工程质量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单位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单位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单位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建设工程发生质量事故后，有关单位向当地建设行政主管部门和其他有关部门报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债权人将合同的权利全部或部分转让给第三人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债务人同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知债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办理批准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理登记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项目经理更换，承包人以书面形式通知发包人的时间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换前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更换前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更换前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更换前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建设合同施工合同文本》中的总纲性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用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管理中发生纠纷时，当事人应首先考虑的解决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和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仲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际竞争性招标程序中，从刊登招标广告或发售招标文件算起，给予投标商准备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得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行为属于无权代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代理权的代理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越代理权限的代理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理权终止后的代理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于口头委托的代理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授权的代理人与第三人串通，损害被代理人利益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《合伙企业法》规定，合伙企业财产不足清偿到期债务的，各合伙人应当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限责</w:t>
      </w:r>
      <w:r>
        <w:rPr>
          <w:rFonts w:ascii="宋体" w:hAnsi="宋体" w:cs="宋体"/>
          <w:color w:val="000000"/>
        </w:rPr>
        <w:t>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限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份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伙协议约定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依据《价格法》的规定，政府指导价和政府定价的范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稀缺的少数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垄断经营的商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的公用事业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要的公益性服务价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国民经济发展和人民生活有关的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建筑工程质量保修制度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不可抗力造成的损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使用不当造成的损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施工问题造成的质量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材料问题造成的质量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设计缺陷造成的质量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依据《建筑法》的有关内容，任何单位和个人对建设工程质量事故、质量缺陷都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合同的效力，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头合同自受要约人承诺时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面合同自双方当事人签字或者盖章时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规定应</w:t>
      </w:r>
      <w:r>
        <w:rPr>
          <w:rFonts w:ascii="宋体" w:hAnsi="宋体" w:cs="宋体"/>
          <w:color w:val="000000"/>
        </w:rPr>
        <w:t>当采用书面形式的合同，当事人未采用书面形式但已经履行全部或主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务的，合同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规定应当采用书面形式的合同，当事人未采用书面形式但已经履行全部或主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务的，可以视为合同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同无效将导致仲裁条款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无效合同的财产后果处理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返还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赔偿损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违约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倍返还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追缴财产，收归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合同保全措施的表述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位权的行使范围以债务人的债权为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使代位权发生的费用由债权人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撤销权的行使范围以债权人的债权为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撤销权自债权人知道或应当知道撤销事由之日起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内行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债务人的行为发生之日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没有行使撤销权的，该撤销权消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《合同</w:t>
      </w:r>
      <w:r>
        <w:rPr>
          <w:rFonts w:ascii="宋体" w:hAnsi="宋体" w:cs="宋体"/>
          <w:color w:val="000000"/>
        </w:rPr>
        <w:t>法》规定的中止履行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中止履行合同的，应当及时通知对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方提供适当的担保时，中止履行一方应当恢复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方在合理期限内未恢复履行能力或未提供适当的担保时，中止履行一方可以解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方当事人有丧失或可能丧失履行债务能力的情形时，另一方当事人可即刻解除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当事人没有确切证据就中止履行合同的，应承担违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建设工程一切险的被保险人可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承包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包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主聘用的监理工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设行政主管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于工程分包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经发包人同意，承包人不得将承包工程的任何部分分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包合同签订后，发包人与分包单位之间不存在直接的合同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包单位对承包人负责，承包人对发包人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包单位的违约行为、安全事故或疏忽给发包人造成损失的，承包人不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包工程价款由发包人与分包单位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符合我国《建设工程质量管理</w:t>
      </w:r>
      <w:r>
        <w:rPr>
          <w:rFonts w:ascii="宋体" w:hAnsi="宋体" w:cs="宋体"/>
          <w:color w:val="000000"/>
        </w:rPr>
        <w:t>条例》对建设工程质量最低保修期限规定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屋面防水工程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热供冷系统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采暖、供冷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安装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装修工程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主体结构工程，为发包人和承包人约定的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人单位不得与劳动者解除劳动合同的情形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女职工在孕期、产期、哺乳期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未满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周岁的未成年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患病或负伤，在住院期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病或负伤，治愈出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患职业病被确认丧失或部分丧失劳动能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事人可以向人民法院申请撤销仲裁裁决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仲裁协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裁决的事项不属于仲裁协议的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裁决所依据的证据不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仲裁庭的组成或仲裁的程序违反法定程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仲裁员在仲裁该案时有索贿受贿、徇私舞弊、枉法裁决行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合同条件中有关争端处理的规定，争端发生后业主和承包商应采取的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争端事宜以口头形式提交给工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争端事宜以书面形式提交给工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包商应继续进行施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包商应立即停止施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如双</w:t>
      </w:r>
      <w:r>
        <w:rPr>
          <w:rFonts w:ascii="宋体" w:hAnsi="宋体" w:cs="宋体"/>
          <w:color w:val="000000"/>
        </w:rPr>
        <w:t>方对工程师的决定不满意，可以将争端提交争端裁决委员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股份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要约撤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公开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移送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合同条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产品责任的归责原则和构成要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承诺的含义及其应当具备的条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招标投标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劳动者可以随时与用人单位解除劳动合同的情形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仲裁协议应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施工合同索赔的原因及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6:00Z</dcterms:created>
  <dc:creator>http://www.examebook.com/整理制作</dc:creator>
  <dc:description/>
  <dc:language>en-US</dc:language>
  <cp:lastModifiedBy>dell</cp:lastModifiedBy>
  <dcterms:modified xsi:type="dcterms:W3CDTF">2016-09-25T09:52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