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论证与评估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5066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项目论证与评估的形成阶段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属于项目决策的主要工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发展战略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项目产出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项目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查研究收集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不属于项目</w:t>
      </w:r>
      <w:r>
        <w:rPr>
          <w:rFonts w:ascii="宋体" w:hAnsi="宋体" w:cs="宋体"/>
          <w:color w:val="000000"/>
          <w:szCs w:val="21"/>
        </w:rPr>
        <w:t>全生命周期的主要阶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运行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计划与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实施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定义与决策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不属于项目跟踪评估的基本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计分析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照计划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外结合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态分析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不属于项目市场条件分析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不属于影响项目财务评估的主要要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计算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范围的界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财</w:t>
      </w:r>
      <w:r>
        <w:rPr>
          <w:rFonts w:ascii="宋体" w:hAnsi="宋体" w:cs="宋体"/>
          <w:color w:val="000000"/>
          <w:szCs w:val="21"/>
        </w:rPr>
        <w:t>务评估方法的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折现计算的规定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项目环境影响预测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检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学模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理模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判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不属于项目风险度量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期望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程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拟仿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家决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不属于项目后评估工作流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前评估和项目初始与跟踪决策的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未来可持续发展的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变更后新方案的全面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对于社会和环境的影响与危害的全面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属于项目竞争环境条件评估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未来的市场占有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的资金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现有的竞争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潜在的市场进入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造成买方侃价</w:t>
      </w:r>
      <w:r>
        <w:rPr>
          <w:rFonts w:ascii="宋体" w:hAnsi="宋体" w:cs="宋体"/>
          <w:color w:val="000000"/>
          <w:szCs w:val="21"/>
        </w:rPr>
        <w:t>能力增强的主要因素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上有大量的相同产品的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方具有自主生产同类产品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方数量有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买方对项目产品的需求不迫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应当引起重视的替代品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不同的新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新创造的消费观念和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研究的具有同等或更高功能的新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盈利很高的企业生产的具有相似功能的副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项目社会文化环境评估的主要内容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影响因素的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政政策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舆论影响因素的评</w:t>
      </w:r>
      <w:r>
        <w:rPr>
          <w:rFonts w:ascii="宋体" w:hAnsi="宋体" w:cs="宋体"/>
          <w:color w:val="000000"/>
          <w:szCs w:val="21"/>
        </w:rPr>
        <w:t>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影响因素的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项目工艺技术的评估内容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艺技术必须要满足项目运行的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艺技术要适应原材料和技术装备条件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艺技术的先进性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装备的来源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项目技术方案综合评估的内容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估指标的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估方法的选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估方案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估结果的输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</w:t>
      </w:r>
      <w:r>
        <w:rPr>
          <w:rFonts w:ascii="宋体" w:hAnsi="宋体" w:cs="宋体"/>
          <w:b/>
          <w:color w:val="000000"/>
          <w:szCs w:val="21"/>
        </w:rPr>
        <w:t>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项目评估与论证的基本特性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支持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果不可挽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分析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施渐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假设前提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项目前评估的特性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项目的市场需求调查中所使用的方法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走访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话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书面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家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资料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属于项目技术评估原则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进性和适用性相结合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性和合理性相结合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安全性与可靠性相结合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环境保护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现问题和解决问题并重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根据是否考虑资金时间价值，可以把财务评估指标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性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率性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态评估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静态评估指标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项目论证与评估是指在项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活动过程中所开展的一系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项目后评估的基本特性包括信息反馈的特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为项目运营决策服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按照项目运行环境条件的特征，可以把项目的运行环境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项目现金流量是指在项目计算期内发生的与项目直接有关的各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总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项目财务评</w:t>
      </w:r>
      <w:r>
        <w:rPr>
          <w:rFonts w:ascii="宋体" w:hAnsi="宋体" w:cs="宋体"/>
          <w:color w:val="000000"/>
          <w:szCs w:val="21"/>
        </w:rPr>
        <w:t>估是国民经济评估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；项目国民经济评估是项目可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项目跟踪评估的基本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项目后评估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项目工艺技术方案评估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项目社会影响评估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项目后评估的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项目前评估与项目后评估的主要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项目单项评估的主要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某公司投资一个项目，该项目有两种付款方式可供选择：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方案：现在支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一次性结清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方案：分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付款，</w:t>
      </w:r>
      <w:r>
        <w:rPr>
          <w:rFonts w:cs="宋体" w:ascii="宋体" w:hAnsi="宋体"/>
          <w:color w:val="000000"/>
          <w:szCs w:val="21"/>
        </w:rPr>
        <w:t>1—3</w:t>
      </w:r>
      <w:r>
        <w:rPr>
          <w:rFonts w:ascii="宋体" w:hAnsi="宋体" w:cs="宋体"/>
          <w:color w:val="000000"/>
          <w:szCs w:val="21"/>
        </w:rPr>
        <w:t>年各年初的付款额分别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设年利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要求按现值计算，从甲乙两方案中选优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7:00Z</dcterms:created>
  <dc:creator>http://examebook.com/（整理制作)</dc:creator>
  <dc:description/>
  <dc:language>en-US</dc:language>
  <cp:lastModifiedBy>dell</cp:lastModifiedBy>
  <dcterms:modified xsi:type="dcterms:W3CDTF">2016-09-25T09:58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