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务英语翻译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35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TranslatethefollowingEnglishadvertisementsintoChi-</w:t>
      </w:r>
    </w:p>
    <w:p>
      <w:pPr>
        <w:pStyle w:val="Normal"/>
        <w:ind w:firstLine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nese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andChineseonesintoEnglish(20points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4pointseach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将下列英文广告翻译成中文，中文广告翻译成英文</w:t>
      </w:r>
      <w:r>
        <w:rPr>
          <w:rFonts w:cs="宋体" w:ascii="宋体" w:hAnsi="宋体"/>
          <w:b/>
          <w:color w:val="000000"/>
          <w:szCs w:val="21"/>
        </w:rPr>
        <w:t>(20</w:t>
      </w:r>
      <w:r>
        <w:rPr>
          <w:rFonts w:ascii="宋体" w:hAnsi="宋体" w:cs="宋体"/>
          <w:b/>
          <w:color w:val="000000"/>
          <w:szCs w:val="21"/>
        </w:rPr>
        <w:t>分，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cotsWhiskeyUncommonlySmoot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cDonaldˊ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verytimeagoodtime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ik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ustdoit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客商第一，信誉第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厂生产的地毯图案新颖、色调雅致、美丽大方、富丽堂皇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Ⅱ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Inthissectionofthetest,anEnglishsentenceandaChi-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nesesentencearepickedoutfromanEnglishcontract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ndaChineseonerespectively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TranslatetheEnglish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sentenceintoChineseandtheChineseoneintoEnglish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30points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15pointseach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将下列英文合同文句翻译成中文。中文合同文句翻译成英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文</w:t>
      </w:r>
      <w:r>
        <w:rPr>
          <w:rFonts w:cs="宋体" w:ascii="宋体" w:hAnsi="宋体"/>
          <w:b/>
          <w:color w:val="000000"/>
          <w:szCs w:val="21"/>
        </w:rPr>
        <w:t>(30</w:t>
      </w:r>
      <w:r>
        <w:rPr>
          <w:rFonts w:ascii="宋体" w:hAnsi="宋体" w:cs="宋体"/>
          <w:b/>
          <w:color w:val="000000"/>
          <w:szCs w:val="21"/>
        </w:rPr>
        <w:t>分，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fonePartyispreventedfromperforminganyofitsobligationsunderthisAgreementduetoaneventofforcemajeur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hetimeforperformingtheobligationsunderthisAgreementspecific</w:t>
      </w:r>
      <w:r>
        <w:rPr>
          <w:rFonts w:cs="宋体" w:ascii="宋体" w:hAnsi="宋体"/>
          <w:color w:val="000000"/>
          <w:szCs w:val="21"/>
        </w:rPr>
        <w:t>allypreventedfromperformancebysucheventofforcemajeureshallbeextendedbyaperiod</w:t>
      </w:r>
      <w:r>
        <w:rPr>
          <w:rFonts w:cs="宋体" w:ascii="宋体" w:hAnsi="宋体"/>
          <w:color w:val="000000"/>
          <w:szCs w:val="21"/>
        </w:rPr>
        <w:t>qualtotheperiodofdelaycausedbysucheventofforcemajeure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本合同项下所列货物之运输及保险均由买方负责。在货物运至发运港可以外运时，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须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内通知买方货物数量、运输港口、以及其他与货物有关事项。买方在收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卖方上述通知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内立即安排船只接货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llI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TranslatethefollowingChinesebusinessletterintoEng-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iishandtheEnglishoneintoChinese(40points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20points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each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将下列中文商务信函翻译成英文，英文商务信函翻译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中文</w:t>
      </w:r>
      <w:r>
        <w:rPr>
          <w:rFonts w:cs="宋体" w:ascii="宋体" w:hAnsi="宋体"/>
          <w:b/>
          <w:color w:val="000000"/>
          <w:szCs w:val="21"/>
        </w:rPr>
        <w:t>(40</w:t>
      </w:r>
      <w:r>
        <w:rPr>
          <w:rFonts w:ascii="宋体" w:hAnsi="宋体" w:cs="宋体"/>
          <w:b/>
          <w:color w:val="000000"/>
          <w:szCs w:val="21"/>
        </w:rPr>
        <w:t>分，每题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47640" cy="266954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您好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近我们有许多客户向我询问关于有声书籍的信息，而我对这项较新的产品几乎是一无所知。不过我觉得，在我们的书店里销售有声书籍会是一个绝佳的尝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您能寄来一些关于这个新市场的资料，我会十分感激。除了有声书籍的目录，我还想知道你们是不是也备有或熟悉相关的播放器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衷心问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IV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Translateblankonetotenofthefollowingexportlice</w:t>
      </w:r>
      <w:r>
        <w:rPr>
          <w:rFonts w:ascii="宋体" w:hAnsi="宋体" w:cs="宋体"/>
          <w:b/>
          <w:color w:val="000000"/>
          <w:szCs w:val="21"/>
        </w:rPr>
        <w:t>～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seintoChinese(10points,1pointeach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将下列出口许可证中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空格翻译成中文</w:t>
      </w:r>
      <w:r>
        <w:rPr>
          <w:rFonts w:cs="宋体" w:ascii="宋体" w:hAnsi="宋体"/>
          <w:b/>
          <w:color w:val="000000"/>
          <w:szCs w:val="21"/>
        </w:rPr>
        <w:t>(10</w:t>
      </w:r>
      <w:r>
        <w:rPr>
          <w:rFonts w:ascii="宋体" w:hAnsi="宋体" w:cs="宋体"/>
          <w:b/>
          <w:color w:val="000000"/>
          <w:szCs w:val="21"/>
        </w:rPr>
        <w:t>分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00600" cy="655320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06:00Z</dcterms:created>
  <dc:creator>http://examebook.com/（整理制作)</dc:creator>
  <dc:description/>
  <dc:language>en-US</dc:language>
  <cp:lastModifiedBy>dell</cp:lastModifiedBy>
  <dcterms:modified xsi:type="dcterms:W3CDTF">2016-09-25T09:44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