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商务英语翻译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5355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句子汉译英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此外，出口产品的质量应始终符合合同中规定的要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尽量少用形容词，因为形容词不如具体数字和产品的特色说服力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商务谈判压力很大，有时似乎劳而无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对广告客户来说，无线电广播是一种颇有吸引力的广告媒介。因为它整天都有听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午夜十二点后，请勿在客房内招待客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使用方便——是否立即可以使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请告知有关成本加运保费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到岸价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折扣和交货期等详细情况，如有小册子或商品目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也请提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他们尽了最大的努力帮助老弱病残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句子英译汉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7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1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Afallintothepit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againinyourwit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Experiencehasprovedthatthosewhorespondtosuchadsaregoodprospects.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4P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写出营销组合策略的</w:t>
      </w:r>
      <w:r>
        <w:rPr>
          <w:color w:val="000000"/>
          <w:szCs w:val="21"/>
        </w:rPr>
        <w:t>4P</w:t>
      </w:r>
      <w:r>
        <w:rPr>
          <w:rFonts w:ascii="宋体" w:hAnsi="宋体" w:cs="宋体"/>
          <w:color w:val="000000"/>
          <w:szCs w:val="21"/>
        </w:rPr>
        <w:t>所代表的四个单词的中文意思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Allbankingchargesshallbebornebytheapplicantrespectively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Threetoolsusedinresearcharethemarketinginformationsystem,decisionsupportsystem,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ndtheresearchprojeet</w:t>
      </w:r>
      <w:r>
        <w:rPr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FCA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Wewereverygladtoreceiveyourorderdated5Octoberforyourtomatopasteandpork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luncheonmeat.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段落汉译英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广告是向公众提供信息的一种方式，其目的在于推销产品、提供劳务、宣传某种观点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介绍某项活动。这种信息是由印刷文字或通过广播电视来传达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学历概况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90-1994</w:t>
      </w:r>
      <w:r>
        <w:rPr>
          <w:rFonts w:ascii="宋体" w:hAnsi="宋体" w:cs="宋体"/>
          <w:color w:val="000000"/>
          <w:szCs w:val="21"/>
        </w:rPr>
        <w:t>：香港中文大学英文系学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86-1990</w:t>
      </w:r>
      <w:r>
        <w:rPr>
          <w:rFonts w:ascii="宋体" w:hAnsi="宋体" w:cs="宋体"/>
          <w:color w:val="000000"/>
          <w:szCs w:val="21"/>
        </w:rPr>
        <w:t>：香港汤普森中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预科高级程度考试及格科目：英文、中文、数学、历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这些文化上的挑战与用外国语谈生意而产生的问题同时并存。语言本身就很难，差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毫厘，谬以千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请贵公司航邮寄来商品目录样本，并提供有关棉布的一切必要资料，以便我公司熟悉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公司供货的质地和工艺。同时，请报到伦敦含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佣金的最低到岸价，并说明最早交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你应尽可能地收集所有关于你未来工作的信息，细致地去了解未来的工作及任职的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司，多看多听，用自己的大脑去判断。每天花一段时间寻找你希望得到的工作，并记住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你现在的工作就是找到一份工作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段落英译汉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Magazinesareanotherimportantmediumforadvertisers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Manymagazinesareprintedonhigh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-qualitypaper,whichmakesitpossibletorununusuallyattractiveadsincolor,Mass-circu-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lationmagazines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suchasTime,Newsweek,andReader'sDigest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reachmillionsofreadersan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reusedmainlybynationaladvertisers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Foranadvancedscienceandtechnologyproject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uponexpirationofTaxexemptionanddeduc-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tionperiodpursuanttotheStateprovision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periodforhaftdeductionofenterpriseincometax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tobepaidshallbeextendedforthreeyears</w:t>
      </w:r>
      <w:r>
        <w:rPr>
          <w:color w:val="000000"/>
          <w:szCs w:val="21"/>
        </w:rPr>
        <w:t>.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Thiscreditisavailablebybeneficiary'sdraft(s)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drawnonus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induplicate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withoutrecourse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atsight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for100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oftheinvoicevalue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andaccompaniedbythefollowingshippingdocuments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Wewillstrivetokeepforeigntradegrowingatanappropriatera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Weshouldcontinuetofol-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lowthestrategyofmarketdiversification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adheretodevelopingbadebymeansoftechnology</w:t>
      </w:r>
      <w:r>
        <w:rPr>
          <w:color w:val="000000"/>
          <w:szCs w:val="21"/>
        </w:rPr>
        <w:t>,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ompeteonquality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optimizeourexportmix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andpromotethetransformationandupgradingof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theprocessingtra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Chinacurrendyproducesseveralhundredvarietiesofsilkinthousandsofcolorsandde-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signs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Thesesilkproductshavefoundreadymarketsinmorethan100countriesandregionsintheWorl</w:t>
      </w:r>
    </w:p>
    <w:p>
      <w:pPr>
        <w:pStyle w:val="Normal"/>
        <w:ind w:left="420" w:hanging="42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examebook.com/（整理制作)</dc:creator>
  <dc:description/>
  <dc:language>en-US</dc:language>
  <cp:lastModifiedBy>dell</cp:lastModifiedBy>
  <dcterms:modified xsi:type="dcterms:W3CDTF">2016-09-25T09:49:5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