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物流企业会计试卷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5364)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会计信息相关性和可靠性的控制因素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谨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及时性</w:t>
      </w:r>
    </w:p>
    <w:p>
      <w:pPr>
        <w:pStyle w:val="Normal"/>
        <w:ind w:left="359" w:hanging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为了连续、系统地对会计对象的具体内容进行分类核算和日常监督，需要对其进行科学分</w:t>
      </w:r>
      <w:r>
        <w:rPr>
          <w:rFonts w:ascii="宋体" w:hAnsi="宋体" w:cs="宋体"/>
          <w:color w:val="000000"/>
        </w:rPr>
        <w:t>类，每一类确定一个名称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科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账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计报表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会计等式告诉我们，任何一个企业在任何一个时点，企业所有的资产，无论其处于何种占用</w:t>
      </w:r>
      <w:r>
        <w:rPr>
          <w:rFonts w:ascii="宋体" w:hAnsi="宋体" w:cs="宋体"/>
          <w:color w:val="000000"/>
        </w:rPr>
        <w:t>形态，都有相应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归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</w:t>
      </w:r>
      <w:r>
        <w:rPr>
          <w:rFonts w:ascii="宋体" w:hAnsi="宋体" w:cs="宋体"/>
          <w:color w:val="000000"/>
        </w:rPr>
        <w:t>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货币资金核算和管理的要求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钱账分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得坐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凡是会计人员都可以直接接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盘点</w:t>
      </w:r>
    </w:p>
    <w:p>
      <w:pPr>
        <w:pStyle w:val="Normal"/>
        <w:ind w:left="359" w:hanging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投资企业对被投资单位具有共同控制或长期影响的长期股权投资，应当采用的核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与市价孰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无形资产的摊销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规定了受益年限，法律也规定了有效年限的，摊销期不应超过两者之中较长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月增加的无形资产，当月开始摊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租的无形资产，摊销时借记“管理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用的无形资产，摊销时借记“其他业务成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一般纳税人的增值税核算的特点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权使用增值税专用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价外计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值税实行抵扣方式上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行价内计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物流公司收到甲</w:t>
      </w:r>
      <w:r>
        <w:rPr>
          <w:rFonts w:ascii="宋体" w:hAnsi="宋体" w:cs="宋体"/>
          <w:color w:val="000000"/>
        </w:rPr>
        <w:t>公司投入的一批材料，增值税专用发票列明货款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增值税</w:t>
      </w:r>
      <w:r>
        <w:rPr>
          <w:rFonts w:cs="宋体" w:ascii="宋体" w:hAnsi="宋体"/>
          <w:color w:val="000000"/>
        </w:rPr>
        <w:t>1700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收到甲公司投入的固定资产，经双方协商按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入账，则实收资本账户的增加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方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方</w:t>
      </w:r>
      <w:r>
        <w:rPr>
          <w:rFonts w:cs="宋体" w:ascii="宋体" w:hAnsi="宋体"/>
          <w:color w:val="000000"/>
        </w:rPr>
        <w:t>617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贷方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贷方</w:t>
      </w:r>
      <w:r>
        <w:rPr>
          <w:rFonts w:cs="宋体" w:ascii="宋体" w:hAnsi="宋体"/>
          <w:color w:val="000000"/>
        </w:rPr>
        <w:t>617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照《公司法》相关规定，法定盈余公积不再计提的标准是达到注册资本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关于收入，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入可能表现为资产的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可能表现为负债的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入既包括本企业经济利益的流人，也包括为客户代收的款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是从企业日常经营活动中产生的，而不是从偶发的事项中产生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出租固定资产计提的折旧额应借记的账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营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他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属于对内财务报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费用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负债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流</w:t>
      </w:r>
      <w:r>
        <w:rPr>
          <w:rFonts w:ascii="宋体" w:hAnsi="宋体" w:cs="宋体"/>
          <w:color w:val="000000"/>
        </w:rPr>
        <w:t>量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物流公司期末“应付账款”总账科目的贷方余额为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，其中“应付账款一甲公司”期末贷方余额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，“应付账款一乙公司”期末借方余额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，则该物流公司期末资产负债表上“应付账款”项目应反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利润总额的计算，正确的表达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总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营业收入一营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润总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营业收入一营业成本一营业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总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营业利</w:t>
      </w:r>
      <w:r>
        <w:rPr>
          <w:rFonts w:ascii="宋体" w:hAnsi="宋体" w:cs="宋体"/>
          <w:color w:val="000000"/>
        </w:rPr>
        <w:t>润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营业外收入一营业外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总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营业利润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引起现金流量净额变动的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银行存款支付购买材料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一辆汽车清偿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银行存款中提取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售交易性金融资产，款项存人银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狭义上的无形资产仅指不具有物质形态，但能给企业带来超额利润的资产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性金融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其他应收款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出保证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的各种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收出租包装物的租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付备用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向职工收回的各种垫付款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按照产生的原因不同，流动负债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融资活动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算业务</w:t>
      </w:r>
      <w:r>
        <w:rPr>
          <w:rFonts w:ascii="宋体" w:hAnsi="宋体" w:cs="宋体"/>
          <w:color w:val="000000"/>
        </w:rPr>
        <w:t>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过程中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分配过程中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投资过程中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用来弥补亏损的来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以后年度税前利润弥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后年度税后利润弥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资本公积弥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以前年度留存收益弥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用以前年度实收资本弥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应作为物流企业的营业成本加以核算的项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流企业运输一线人员的工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人员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流企业运输部门领用的</w:t>
      </w:r>
      <w:r>
        <w:rPr>
          <w:rFonts w:ascii="宋体" w:hAnsi="宋体" w:cs="宋体"/>
          <w:color w:val="000000"/>
        </w:rPr>
        <w:t>燃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短期借款的利息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告费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实质重于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试算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none"/>
        </w:rPr>
        <w:t>现金折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或有事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费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会计基本职能之间的相互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所有者权益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固定资产计提折旧的范围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核算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。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股市场上购买长城公司的股票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股，每股购买价格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元，另支付交易手续费以及印花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，款项以银行存款支付。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收到长城公司发放的现金股利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，存入银行。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将长城公司股票全部售出，每股售价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元。编制该物流公司股票取得、收到股息及股票售出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办公室领用办公用品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。办公用品报废时，收回残料款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元。试采用一次摊销法编制相关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购入甲公司有表决权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股票，并准备长期持有。用银行存款支付价款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，另支付相关税费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日甲公司宣告分派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度现金股利共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该物流公司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收到该笔现金股利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，甲公司实现净利润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甲公司宣告发放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现金股利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万元。根据上述资料，编制相关会计分录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会计分录中金额以万元表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物流公司</w:t>
      </w:r>
      <w:r>
        <w:rPr>
          <w:rFonts w:ascii="宋体" w:hAnsi="宋体" w:cs="宋体"/>
          <w:color w:val="000000"/>
        </w:rPr>
        <w:t>月应付职工薪酬共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元，其中：运输人员工资</w:t>
      </w:r>
      <w:r>
        <w:rPr>
          <w:rFonts w:cs="宋体" w:ascii="宋体" w:hAnsi="宋体"/>
          <w:color w:val="000000"/>
        </w:rPr>
        <w:t>35000</w:t>
      </w:r>
      <w:r>
        <w:rPr>
          <w:rFonts w:ascii="宋体" w:hAnsi="宋体" w:cs="宋体"/>
          <w:color w:val="000000"/>
        </w:rPr>
        <w:t>元，仓储人员工资</w:t>
      </w:r>
      <w:r>
        <w:rPr>
          <w:rFonts w:cs="宋体" w:ascii="宋体" w:hAnsi="宋体"/>
          <w:color w:val="000000"/>
        </w:rPr>
        <w:t>25000</w:t>
      </w:r>
      <w:r>
        <w:rPr>
          <w:rFonts w:ascii="宋体" w:hAnsi="宋体" w:cs="宋体"/>
          <w:color w:val="000000"/>
        </w:rPr>
        <w:t>元，厂部管理人员工资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在建工程人员工资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。从银行提取现金，发放本月工资共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。编制提取现金、发放工资及分配工资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设立时的注册资本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经过两年的经营有一定的积累，现收到甲公司参股的投资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甲公司同意仅占该物流公司股份的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，收到的款项存入银行。同时该物流公司经董事会研究决定，将公司的资本溢价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转增资本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物流公司收到投资时应确认的资本公积数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物流公司收到投资及转增资本的会计分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会计分录中金额以万元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全年利润总额为</w:t>
      </w:r>
      <w:r>
        <w:rPr>
          <w:rFonts w:cs="宋体" w:ascii="宋体" w:hAnsi="宋体"/>
          <w:color w:val="000000"/>
        </w:rPr>
        <w:t>l000000</w:t>
      </w:r>
      <w:r>
        <w:rPr>
          <w:rFonts w:ascii="宋体" w:hAnsi="宋体" w:cs="宋体"/>
          <w:color w:val="000000"/>
        </w:rPr>
        <w:t>元，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该公司全年计税工资为</w:t>
      </w:r>
      <w:r>
        <w:rPr>
          <w:rFonts w:cs="宋体" w:ascii="宋体" w:hAnsi="宋体"/>
          <w:color w:val="000000"/>
        </w:rPr>
        <w:t>l80000</w:t>
      </w:r>
      <w:r>
        <w:rPr>
          <w:rFonts w:ascii="宋体" w:hAnsi="宋体" w:cs="宋体"/>
          <w:color w:val="000000"/>
        </w:rPr>
        <w:t>元，实际发放工资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，支付税收罚款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非益性捐赠支出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超标的业务招待费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国债利息收入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。该公司采用应付税款法核算所得税费用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公司全年应纳所得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计提及结转所得税费用的会计分录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分析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物流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的资产负债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简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753475" cy="42100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销售收入为</w:t>
      </w:r>
      <w:r>
        <w:rPr>
          <w:rFonts w:cs="宋体" w:ascii="宋体" w:hAnsi="宋体"/>
          <w:color w:val="000000"/>
        </w:rPr>
        <w:t>350</w:t>
      </w:r>
      <w:r>
        <w:rPr>
          <w:rFonts w:ascii="宋体" w:hAnsi="宋体" w:cs="宋体"/>
          <w:color w:val="000000"/>
        </w:rPr>
        <w:t>万元，净利润为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万元。要求：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末的流动比率、速动比率、资产负债率和权益乘数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总资产周转率、销售净利率和净资产收益率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计算结果，说明销售净利率、总资产周转率、权益乘数三者的乘积与净资产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益率之间的关系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8:00Z</dcterms:created>
  <dc:creator>http://www.examebook.com/整理制作</dc:creator>
  <dc:description/>
  <dc:language>en-US</dc:language>
  <cp:lastModifiedBy>dell</cp:lastModifiedBy>
  <dcterms:modified xsi:type="dcterms:W3CDTF">2016-09-25T09:44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