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流企业会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36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。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与财务会计相比，管理会计的主要内容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算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会计对象可以具体化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科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会计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务报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计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试算平衡的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要素划分的类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业务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等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账户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银行开立存款账户的法人以及其他组织之间，必须具有真实的交易关系或债权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系才能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行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适合于物流企业采用的存货计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权平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成本计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利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售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企业为取得长期股权投资发生的手续费用，应计入的账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股权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收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收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物流公司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以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的价格购入一项摊销期限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的专利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该公司将其转让，取得转让收入</w:t>
      </w:r>
      <w:r>
        <w:rPr>
          <w:rFonts w:cs="宋体" w:ascii="宋体" w:hAnsi="宋体"/>
          <w:color w:val="000000"/>
        </w:rPr>
        <w:t>70000</w:t>
      </w:r>
      <w:r>
        <w:rPr>
          <w:rFonts w:ascii="宋体" w:hAnsi="宋体" w:cs="宋体"/>
          <w:color w:val="000000"/>
        </w:rPr>
        <w:t>元，营业税税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则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让该项专利权应计人营业外收入的金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6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8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企业内部往来形成的流动负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融资活动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算业务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过程中形成的流动负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润分配过程中形成的流动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“应付票据”科目核算下的银行结算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行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制企业的全部资本划分为等额股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份有限公司的股东人数有下限，没上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责任公司的股东人数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以上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人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限责任公司股东转让出资，须经董事会讨</w:t>
      </w:r>
      <w:r>
        <w:rPr>
          <w:rFonts w:ascii="宋体" w:hAnsi="宋体" w:cs="宋体"/>
          <w:color w:val="000000"/>
        </w:rPr>
        <w:t>论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不属于物流企业其他业务收入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销售收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仓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物出租收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让渡资产使用权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各项中，不能引起物流企业主营业务成本增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送业务耗用的燃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拣工人的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技术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公财务软件摊销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资产负债表项目中，应根据多个总账科目余额计算填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盈余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利润表中“营业收入”项目的填列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“主营业务收入”科目发生额填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据“其他业务收入”科目发生额填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“主营业务收入”和“其他业务收入”科目发生额计算填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“主营业务收入”、“其他业务收入”及“营业外收入”科目发生额计算填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现金流量的分类，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灾害损失列入经营活动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灾害损失列入投资活动的现金流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债券属于筹资活动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劳务属于投资活动的现金流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会计信息应当满足有关各方了解企业财务状况和经营成果的需要，有关各方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债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所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的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工与工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经济业务中，会引起会计等式一边发生变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现金存入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银行存款归还短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银行存款购买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银行借款直接偿还</w:t>
      </w:r>
      <w:r>
        <w:rPr>
          <w:rFonts w:ascii="宋体" w:hAnsi="宋体" w:cs="宋体"/>
          <w:color w:val="000000"/>
        </w:rPr>
        <w:t>前欠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投资者增加投入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出租、出借包装物的收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租包装物收到的押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借包装物收到的押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入方退回的包装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租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收的押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或有事项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或有事项是过去的交易或事项形成的一种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或有事项具有不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或有事项的结果只能由未来发生的事件加以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影响或有事项的不确定性因素不能由企业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或有事项必须可靠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各项中，属于所有者权益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收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溢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意盈余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未分配利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计算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直接转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先进先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重置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留存收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商业折扣与现金折扣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固定资产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收入的主要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核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企业向吉祥公司开出支票一张预付定金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用于预定远洋</w:t>
      </w:r>
      <w:r>
        <w:rPr>
          <w:rFonts w:ascii="宋体" w:hAnsi="宋体" w:cs="宋体"/>
          <w:color w:val="000000"/>
        </w:rPr>
        <w:t>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运输货物。实际发生仓位费用</w:t>
      </w:r>
      <w:r>
        <w:rPr>
          <w:rFonts w:cs="宋体" w:ascii="宋体" w:hAnsi="宋体"/>
          <w:color w:val="000000"/>
        </w:rPr>
        <w:t>32000</w:t>
      </w:r>
      <w:r>
        <w:rPr>
          <w:rFonts w:ascii="宋体" w:hAnsi="宋体" w:cs="宋体"/>
          <w:color w:val="000000"/>
        </w:rPr>
        <w:t>元。根据上述资料，编制如下会计分录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付定金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发生及补付舱位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购入需安装的设备一台，增值税发票注明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，增值税进项税</w:t>
      </w:r>
      <w:r>
        <w:rPr>
          <w:rFonts w:cs="宋体" w:ascii="宋体" w:hAnsi="宋体"/>
          <w:color w:val="000000"/>
        </w:rPr>
        <w:t>l700</w:t>
      </w:r>
      <w:r>
        <w:rPr>
          <w:rFonts w:ascii="宋体" w:hAnsi="宋体" w:cs="宋体"/>
          <w:color w:val="000000"/>
        </w:rPr>
        <w:t>元，共计</w:t>
      </w:r>
      <w:r>
        <w:rPr>
          <w:rFonts w:cs="宋体" w:ascii="宋体" w:hAnsi="宋体"/>
          <w:color w:val="000000"/>
        </w:rPr>
        <w:t>ll700</w:t>
      </w:r>
      <w:r>
        <w:rPr>
          <w:rFonts w:ascii="宋体" w:hAnsi="宋体" w:cs="宋体"/>
          <w:color w:val="000000"/>
        </w:rPr>
        <w:t>元用银行存款支付，同时用现金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支付运输费用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用现金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支付安装费，设备安装完毕并交付使用。根据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资料，编制如下会计分录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购入设备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支付安装费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设备安装完毕交付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，购入甲材料，价值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，增值税税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％，已取得增值税专用发票，款项尚未支付。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公司开出一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期的带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银行承兑汇票，票面利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用来抵偿甲材料的款项。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，公司计提本月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票据利息。根据上述资料，编制如下会计分录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购买原材料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开具银行承兑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票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提利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税后净利润为</w:t>
      </w:r>
      <w:r>
        <w:rPr>
          <w:rFonts w:cs="宋体" w:ascii="宋体" w:hAnsi="宋体"/>
          <w:color w:val="000000"/>
        </w:rPr>
        <w:t>3200000</w:t>
      </w:r>
      <w:r>
        <w:rPr>
          <w:rFonts w:ascii="宋体" w:hAnsi="宋体" w:cs="宋体"/>
          <w:color w:val="000000"/>
        </w:rPr>
        <w:t>元，董事会决议从中提取公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盈余公积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分配普通股股利</w:t>
      </w:r>
      <w:r>
        <w:rPr>
          <w:rFonts w:cs="宋体" w:ascii="宋体" w:hAnsi="宋体"/>
          <w:color w:val="000000"/>
        </w:rPr>
        <w:t>3100000</w:t>
      </w:r>
      <w:r>
        <w:rPr>
          <w:rFonts w:ascii="宋体" w:hAnsi="宋体" w:cs="宋体"/>
          <w:color w:val="000000"/>
        </w:rPr>
        <w:t>元。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公益金、盈余公积的提取数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利润分配及年末结转“利润分配”明细科目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受甲企委托，保管一批精密机器设备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收到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企业以支票预付的仓储费用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为该批精密机器设备购置专用货架一批，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</w:t>
      </w:r>
      <w:r>
        <w:rPr>
          <w:rFonts w:cs="宋体" w:ascii="宋体" w:hAnsi="宋体"/>
          <w:color w:val="000000"/>
        </w:rPr>
        <w:t>23000</w:t>
      </w:r>
      <w:r>
        <w:rPr>
          <w:rFonts w:ascii="宋体" w:hAnsi="宋体" w:cs="宋体"/>
          <w:color w:val="000000"/>
        </w:rPr>
        <w:t>元，本月发生仓储费用</w:t>
      </w:r>
      <w:r>
        <w:rPr>
          <w:rFonts w:cs="宋体" w:ascii="宋体" w:hAnsi="宋体"/>
          <w:color w:val="000000"/>
        </w:rPr>
        <w:t>l7000</w:t>
      </w:r>
      <w:r>
        <w:rPr>
          <w:rFonts w:ascii="宋体" w:hAnsi="宋体" w:cs="宋体"/>
          <w:color w:val="000000"/>
        </w:rPr>
        <w:t>元，其中作业</w:t>
      </w:r>
      <w:r>
        <w:rPr>
          <w:rFonts w:ascii="宋体" w:hAnsi="宋体" w:cs="宋体"/>
          <w:color w:val="000000"/>
        </w:rPr>
        <w:t>人员工资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元，货物仓库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，应由仓储业务负担的土地使用权摊销金额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。根据上述资料，编制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会计分录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预收仓储费用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购置专用货架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发生仓储费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物流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全年利润总额</w:t>
      </w:r>
      <w:r>
        <w:rPr>
          <w:rFonts w:cs="宋体" w:ascii="宋体" w:hAnsi="宋体"/>
          <w:color w:val="000000"/>
        </w:rPr>
        <w:t>800000</w:t>
      </w:r>
      <w:r>
        <w:rPr>
          <w:rFonts w:ascii="宋体" w:hAnsi="宋体" w:cs="宋体"/>
          <w:color w:val="000000"/>
        </w:rPr>
        <w:t>元，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该公司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年计税工资为</w:t>
      </w:r>
      <w:r>
        <w:rPr>
          <w:rFonts w:cs="宋体" w:ascii="宋体" w:hAnsi="宋体"/>
          <w:color w:val="000000"/>
        </w:rPr>
        <w:t>160000</w:t>
      </w:r>
      <w:r>
        <w:rPr>
          <w:rFonts w:ascii="宋体" w:hAnsi="宋体" w:cs="宋体"/>
          <w:color w:val="000000"/>
        </w:rPr>
        <w:t>元，实际发放工资</w:t>
      </w:r>
      <w:r>
        <w:rPr>
          <w:rFonts w:cs="宋体" w:ascii="宋体" w:hAnsi="宋体"/>
          <w:color w:val="000000"/>
        </w:rPr>
        <w:t>l80000</w:t>
      </w:r>
      <w:r>
        <w:rPr>
          <w:rFonts w:ascii="宋体" w:hAnsi="宋体" w:cs="宋体"/>
          <w:color w:val="000000"/>
        </w:rPr>
        <w:t>元，支付税收罚款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，非公益性捐赠支出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超标的业务招待费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国债利息收人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元。公司采用应</w:t>
      </w:r>
      <w:r>
        <w:rPr>
          <w:rFonts w:ascii="宋体" w:hAnsi="宋体" w:cs="宋体"/>
          <w:color w:val="000000"/>
        </w:rPr>
        <w:t>付税款法进行所得税处理。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应纳税所得额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应纳所得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计提应纳所得税的会计分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物流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资产负债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简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表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资产负债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600950" cy="3067050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该公司产权比率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，速动比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营业成本为</w:t>
      </w:r>
      <w:r>
        <w:rPr>
          <w:rFonts w:cs="宋体" w:ascii="宋体" w:hAnsi="宋体"/>
          <w:color w:val="000000"/>
        </w:rPr>
        <w:t>345600</w:t>
      </w:r>
      <w:r>
        <w:rPr>
          <w:rFonts w:ascii="宋体" w:hAnsi="宋体" w:cs="宋体"/>
          <w:color w:val="000000"/>
        </w:rPr>
        <w:t>万元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营业成本计算的存货周转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期初存货余额为</w:t>
      </w:r>
      <w:r>
        <w:rPr>
          <w:rFonts w:cs="宋体" w:ascii="宋体" w:hAnsi="宋体"/>
          <w:color w:val="000000"/>
        </w:rPr>
        <w:t>l630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度末的负债总额、流动负债总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度末的存货、现金及流动资产数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度末的资产及固定资产数额，请将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表绘制到答题卡上，并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算结果填入表中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2:00Z</dcterms:created>
  <dc:creator>http://www.examebook.com/整理制作</dc:creator>
  <dc:description/>
  <dc:language>en-US</dc:language>
  <cp:lastModifiedBy>dell</cp:lastModifiedBy>
  <dcterms:modified xsi:type="dcterms:W3CDTF">2016-09-25T09:37:0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