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物流导论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5372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</w:t>
      </w:r>
      <w:r>
        <w:rPr>
          <w:rFonts w:ascii="宋体" w:hAnsi="宋体" w:cs="宋体"/>
          <w:b/>
          <w:color w:val="000000"/>
          <w:szCs w:val="21"/>
          <w:u w:val="none"/>
        </w:rPr>
        <w:t>题，每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《统一提单的若干法律规定的国际公约》的简称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海牙规则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汉堡规则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维斯比规则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通则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物流领域网络化的基础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数字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动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息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选择性招标又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招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谈判招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邀请招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议标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在拍卖的出价方式中，有一种方法，先由拍卖人喊出最高价，然后逐渐降低叫价，直到有某一竞买者认为可以接受并表示买进为止，这种方式被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买方叫价拍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密封递价拍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招标式拍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荷兰式拍卖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从载重量看，目前我国制造的铁路货车主要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吨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吨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吨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吨车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集装箱交接方式中，最能发挥集装箱优越性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整箱交，整箱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拼箱交，拆箱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整箱交，拆箱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拼箱交，整箱接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按分段责任制规定，多式联运经营人的责任范围以各区段运输原有责任危险认定，如航空区段主要依据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国际货协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海牙规则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国际货约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华沙公约》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设立专业报关企业应具备注册资金人民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以上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万元以上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万元以上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0</w:t>
      </w:r>
      <w:r>
        <w:rPr>
          <w:rFonts w:ascii="宋体" w:hAnsi="宋体" w:cs="宋体"/>
          <w:color w:val="000000"/>
          <w:szCs w:val="21"/>
        </w:rPr>
        <w:t>万元以上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由境外启运，通过我国境内设立海关的地点换装运输工具，而不通过境内陆路运输，继续运往境外的货物称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运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转运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过境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关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出口商品在仓库中密集堆垛，难以在不同部位抽样时，如有条件可进行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翻垛抽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甩包抽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沟抽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装货时抽样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关于租船运输的说法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适合大宗散货运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租船运输中的提单的性质不同于班轮运输，它不是一个独立的文件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船运输中船舶港口使用费、装卸费均由船方负担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舱位的租赁一般以提供整船或部分的舱位为主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在我国保险业务中，进口关税险属于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附加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附加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安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一切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关于保税仓库说法不正确的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共保税仓库的设立必须经直属海关审核同意后，报海关总署审批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货物进口时已明确为一般进口的货物，不允许存入保税仓库</w:t>
      </w:r>
    </w:p>
    <w:p>
      <w:pPr>
        <w:pStyle w:val="Normal"/>
        <w:ind w:left="840" w:hanging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物在仓储期间发生短少或灭失，除不可抗力原因外，短少或灭失部分由保税仓库经营单位承担缴纳税款责任，并由海关按有关规定予以处理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保税仓库中可以对所存货物进行加工，但不能改变包装、加刷唛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保税仓库储存货物的期限最长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年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EDI</w:t>
      </w:r>
      <w:r>
        <w:rPr>
          <w:rFonts w:ascii="宋体" w:hAnsi="宋体" w:cs="宋体"/>
          <w:color w:val="000000"/>
          <w:szCs w:val="21"/>
        </w:rPr>
        <w:t>系统中最基本的，也是最知名的系统是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订货信息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电子金融汇兑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互式应答系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计算机辅助设计图形的自动传输系统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ascii="宋体" w:hAnsi="宋体" w:cs="宋体"/>
          <w:b/>
          <w:color w:val="000000"/>
          <w:szCs w:val="21"/>
          <w:u w:val="none"/>
        </w:rPr>
        <w:t>，每小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五个备选项中至少有两个是符合题目要求的．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将其代码填写在题后的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达成交易、合同成立不可缺少的基本条件和必经的法律步骤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询盘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盘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还盘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受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撤回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按照用途的不同，飞机可分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客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音速飞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宽体飞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货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客货混合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下列需要履行前期阶段报关程序的进出境货物包括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一般进出口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定减免税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准进出境展览品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料加工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保税加工进口货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空运货物保险的基本险别有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航空运输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航空平安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特殊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航空附加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航空一切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按仓库所处地理位置和商品在流通中的职能，可将外贸仓库分为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口岸仓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转仓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工仓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用仓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一般储存仓库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报关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班轮运输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保税货</w:t>
      </w:r>
      <w:r>
        <w:rPr>
          <w:rFonts w:ascii="宋体" w:hAnsi="宋体" w:cs="宋体"/>
          <w:color w:val="000000"/>
          <w:szCs w:val="21"/>
          <w:u w:val="none"/>
        </w:rPr>
        <w:t>物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24</w:t>
      </w:r>
      <w:r>
        <w:rPr>
          <w:rFonts w:ascii="宋体" w:hAnsi="宋体" w:cs="宋体"/>
          <w:color w:val="000000"/>
          <w:szCs w:val="21"/>
        </w:rPr>
        <w:t>．共同海损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国际物流信息系统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</w:t>
        </w:r>
        <w:r>
          <w:rPr>
            <w:rStyle w:val="InternetLink"/>
            <w:rFonts w:ascii="宋体" w:hAnsi="宋体" w:cs="宋体"/>
            <w:b/>
            <w:szCs w:val="21"/>
          </w:rPr>
          <w:t>题</w:t>
        </w:r>
      </w:hyperlink>
      <w:r>
        <w:rPr>
          <w:rFonts w:cs="宋体" w:ascii="宋体" w:hAnsi="宋体"/>
          <w:b/>
          <w:color w:val="000000"/>
          <w:szCs w:val="21"/>
          <w:u w:val="none"/>
        </w:rPr>
        <w:t>(</w:t>
      </w:r>
      <w:r>
        <w:rPr>
          <w:rFonts w:ascii="宋体" w:hAnsi="宋体" w:cs="宋体"/>
          <w:b/>
          <w:color w:val="000000"/>
          <w:szCs w:val="21"/>
          <w:u w:val="none"/>
        </w:rPr>
        <w:t>本大</w:t>
      </w:r>
      <w:r>
        <w:rPr>
          <w:rFonts w:ascii="宋体" w:hAnsi="宋体" w:cs="宋体"/>
          <w:b/>
          <w:color w:val="000000"/>
          <w:szCs w:val="21"/>
        </w:rPr>
        <w:t>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术语下，买方应承担的责任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海运船舶中干货船的种类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国际航空货物运输的组织方式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简述一般进出口货物的特征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简述除收货人外，班轮运输中涉及货物运输的其它关系人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论述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．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试述履行出口合同的程序及其内容。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试述代理报关企业的行为规则。</w:t>
      </w:r>
    </w:p>
    <w:p>
      <w:pPr>
        <w:pStyle w:val="Normal"/>
        <w:ind w:left="735" w:hanging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案例分析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我国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与法国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签订出口货物的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，合同约定货物装船日期为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，以信用证方式结算货款。合同签订后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委托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运送货物至目的港法国马赛港。由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未能及时组织货源，直到</w:t>
      </w:r>
      <w:r>
        <w:rPr>
          <w:rFonts w:cs="宋体" w:ascii="宋体" w:hAnsi="宋体"/>
          <w:color w:val="000000"/>
          <w:szCs w:val="21"/>
        </w:rPr>
        <w:t>201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日方装船。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要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按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的日期签发提单后，凭提单和其它单据向银行议付，收清货款。但是，当货物运抵马赛港时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对装船日期产生了怀疑，在审查航海日志后，发现装船日期比合同约定的日期迟延了近两个月。于是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向当地法院起诉，法院受理了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的起诉，并扣留了运货船舶。在审理过程中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承认了其违约行为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亦意识其失理之处，最后经多方努力，达成庭外和解，由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和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共同支付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赔偿金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公司撤销了起诉。问题：①本案例中涉及的提单属于何种类型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此类提单有何特点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本案中若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公司按实际情况签发提单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公司能否顺利议付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left="73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本案中涉及的提单与预借提单相比较，哪种提单的违法性质更为恶劣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2:00Z</dcterms:created>
  <dc:creator>http://www.examebook.com/整理制作</dc:creator>
  <dc:description/>
  <dc:language>en-US</dc:language>
  <cp:lastModifiedBy>dell</cp:lastModifiedBy>
  <dcterms:modified xsi:type="dcterms:W3CDTF">2016-09-25T09:59:1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