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中国物流职业经理资格证书考试（高级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供用链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38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计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下列各题</w:t>
      </w:r>
      <w:r>
        <w:rPr>
          <w:rFonts w:eastAsia="黑体" w:cs="宋体" w:ascii="黑体" w:hAnsi="黑体"/>
          <w:color w:val="000000"/>
          <w:szCs w:val="21"/>
        </w:rPr>
        <w:t>A)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B)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C)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D)</w:t>
      </w:r>
      <w:r>
        <w:rPr>
          <w:rFonts w:ascii="黑体" w:hAnsi="黑体" w:cs="宋体" w:eastAsia="黑体"/>
          <w:color w:val="000000"/>
          <w:szCs w:val="21"/>
        </w:rPr>
        <w:t>四个选项中，只有一个选项是正确的。请将正确选项填涂在答题卡相应位置上。答在试卷上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企业外部上游供应链管理的指导思想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使顾客满意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双赢的经营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内部效率问题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成本最小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企业在与下游企业打交道时，为了解下游客户的需求，主要借助于供应链管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供应商关系管理系统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内部供应链管理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客户关系管理系统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快速响应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物流管理的核心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创造价值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提高库存周转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满足顾客需求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信息共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物流一般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生产物流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企业内部的实体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行业间</w:t>
      </w:r>
      <w:r>
        <w:rPr>
          <w:rFonts w:ascii="宋体" w:hAnsi="宋体" w:cs="宋体"/>
          <w:color w:val="000000"/>
          <w:szCs w:val="21"/>
        </w:rPr>
        <w:t>的物流协助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流通领域所发生的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物流运动空间和时间上的两大支柱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物流网络和运输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运输和库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包装和加工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运输和信息集成、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供应链营销竞争的关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顾客满意度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利润最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成本最小化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效率最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快速渗透策略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厂商定高价位并支出较高的促销费用来推出新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以高价格与低促销支出水准的方式推出新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以低价格与高促销支出水准的组合方式推出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以低价格与低促销支出水准的组合方式推出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系推</w:t>
      </w:r>
      <w:r>
        <w:rPr>
          <w:rFonts w:ascii="宋体" w:hAnsi="宋体" w:cs="宋体"/>
          <w:color w:val="000000"/>
          <w:szCs w:val="21"/>
        </w:rPr>
        <w:t>销的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吸引新顾客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将产品销售出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实现企业利润最大化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要创造出能重复购买的长期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不属于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供应方式优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最大化节约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向零库存进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大批量生产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向零废品进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动态企业联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又称虚拟企业联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建立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相对稳定的关系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市场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信息共享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稳定的供应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EM</w:t>
      </w:r>
      <w:r>
        <w:rPr>
          <w:rFonts w:ascii="宋体" w:hAnsi="宋体" w:cs="宋体"/>
          <w:color w:val="000000"/>
          <w:szCs w:val="21"/>
        </w:rPr>
        <w:t>厂商主要致力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产品研发、市场营销和售后服务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提供专业生产制造</w:t>
      </w:r>
      <w:r>
        <w:rPr>
          <w:rFonts w:ascii="宋体" w:hAnsi="宋体" w:cs="宋体"/>
          <w:color w:val="000000"/>
          <w:szCs w:val="21"/>
        </w:rPr>
        <w:t>的代工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实现部分零部件的技术革新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为多个客户采购通用零部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客户关系管理“销售中心论”中企业间竞争集中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客户竞争和质量竞争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产量竞争和成本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成本竞争和销售竞争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销售竞争和质量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供应链上克服空间距离所发生的成本称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作业成本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持有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移动成本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服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假设某商场彩电销售量情况如下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316200" cy="28670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移动平均法计算彩电第四天的预测销售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21B)2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23D)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效顾客响应</w:t>
      </w:r>
      <w:r>
        <w:rPr>
          <w:rFonts w:cs="宋体" w:ascii="宋体" w:hAnsi="宋体"/>
          <w:color w:val="000000"/>
          <w:szCs w:val="21"/>
        </w:rPr>
        <w:t>(ECR)</w:t>
      </w:r>
      <w:r>
        <w:rPr>
          <w:rFonts w:ascii="宋体" w:hAnsi="宋体" w:cs="宋体"/>
          <w:color w:val="000000"/>
          <w:szCs w:val="21"/>
        </w:rPr>
        <w:t>的主要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降低供应链各环节的成本，提高效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对客户的需求做出快速反应，并快速补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销售额的大幅度增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提高顾客服务水平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计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备选答案中至少有两个答案是正确的，请将正确选项填涂在答题卡相应位置上，答在试卷上不得分。多选、错选、漏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供应链管理涉及的主要领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供应领域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生产计划领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物流领域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需求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售后服务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零售领域的物流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进货物流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商品销售物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储存物流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售前准备物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逆向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物流管理战略的框架层次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全局性的战略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结构性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开放性战略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基础性战略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功能性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产品生命周期的导入期可以采取的策略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快速掠取策略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放弃产品线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快速渗透策略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缓慢渗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缓慢掠取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现场作业控制的工作内容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能力需求分析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作业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车问订单下达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投入／产出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作业信息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需求管理的组成部分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需求预测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需求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需求分析报告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需求监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需求关键绩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支持客户关系管理相关的业务流</w:t>
      </w:r>
      <w:r>
        <w:rPr>
          <w:rFonts w:ascii="宋体" w:hAnsi="宋体" w:cs="宋体"/>
          <w:color w:val="000000"/>
          <w:szCs w:val="21"/>
        </w:rPr>
        <w:t>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连带销售和高销售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营销活动管理和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客户服务和支持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现场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客户维系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常用的定性预测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德尔菲法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时间序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场景描述法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直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专家判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支持联合计划预测与补货阶段</w:t>
      </w:r>
      <w:r>
        <w:rPr>
          <w:rFonts w:cs="宋体" w:ascii="宋体" w:hAnsi="宋体"/>
          <w:color w:val="000000"/>
          <w:szCs w:val="21"/>
        </w:rPr>
        <w:t>(CPFR)</w:t>
      </w:r>
      <w:r>
        <w:rPr>
          <w:rFonts w:ascii="宋体" w:hAnsi="宋体" w:cs="宋体"/>
          <w:color w:val="000000"/>
          <w:szCs w:val="21"/>
        </w:rPr>
        <w:t>的技术模型具有如下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通信系统是开放且安全的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适用于各个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只适用于制造业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在整个供应链上是可扩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能支持多种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ascii="宋体" w:hAnsi="宋体" w:cs="宋体"/>
          <w:color w:val="000000"/>
          <w:szCs w:val="21"/>
        </w:rPr>
        <w:t>效顾客响应可以采取的战略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有效的促销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联合产品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有效的产品导入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有效的店内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有效的补货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44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