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设计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42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工艺美术”运动首先发生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红屋”作为英国“工艺美术”运动风格的一个实践性基础，其设计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西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尔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汉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美国设计界曾广为流传的英国“工艺美术”运动的重要刊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作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艺与工业美术的式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新精神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包豪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新艺术”运动之前的设计运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装饰艺术”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艺美术”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对于我来说，最美丽的曲线是销售上涨的曲线”。说这句话的设计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沃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提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莱佛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哈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厄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影响装饰艺术运动设计风格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埃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受到世界广泛好评的巴黎“霍塔旅馆”的设计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克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斯塔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博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尔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伯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鲁道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诺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安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高蒂设计的风格极端的“米拉公寓”，曾引起巴塞罗那市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盛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欣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愤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苏格兰察尔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马金托什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格拉斯哥四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斐尔前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大小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菲斯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影响并形成“装饰艺术”运动风格的因素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舞台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哑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歌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包豪斯宣言》发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2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I”</w:t>
      </w:r>
      <w:r>
        <w:rPr>
          <w:rFonts w:ascii="宋体" w:hAnsi="宋体" w:cs="宋体"/>
          <w:color w:val="000000"/>
          <w:szCs w:val="21"/>
        </w:rPr>
        <w:t>系统中的视觉传达部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包豪斯的“第二时期”时间上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09-191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19-192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5-193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31-193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为真实世界的设计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斯博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克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巴纳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莱佛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雷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流线型风格出现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美国的哪个时期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俄国构成主义者把结构当成建筑设计的起点和表现中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最早的的工业设计师之一是沃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提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最早成立外型设计部的汽车公司是美国福特汽车公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《地平线》是美国工业设计家诺尔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盖斯的设计著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工艺美术”运动没有受到东方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英国工艺美术运动的精神领袖是拉斯金，设计领袖是莫里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新艺术”运动风格产生的诱因之一是受到日本风格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国际主义风格影响了现代主义风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把经济问题放到设计中是现代主义设计的一个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形式优先于内容是现代主义设计运动的特征之一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</w:t>
      </w:r>
      <w:r>
        <w:rPr>
          <w:rFonts w:ascii="黑体" w:hAnsi="黑体" w:cs="黑体" w:eastAsia="黑体"/>
          <w:color w:val="000000"/>
          <w:szCs w:val="21"/>
          <w:u w:val="none"/>
        </w:rPr>
        <w:t>写在答题卡</w:t>
      </w:r>
      <w:r>
        <w:rPr>
          <w:rFonts w:ascii="黑体" w:hAnsi="黑体" w:cs="黑体" w:eastAsia="黑体"/>
          <w:color w:val="000000"/>
          <w:szCs w:val="21"/>
        </w:rPr>
        <w:t>上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展示的家居设计是谁的设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简要评述该设计师所属风格流派和形式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5925" cy="327660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展示的绘画作品是谁的作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简要评述该作品所属风格流派及主要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1825" cy="3257550"/>
            <wp:effectExtent l="0" t="0" r="0" b="0"/>
            <wp:docPr id="2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的背面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对维克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巴纳克</w:t>
      </w:r>
      <w:r>
        <w:rPr>
          <w:rFonts w:cs="宋体" w:ascii="宋体" w:hAnsi="宋体"/>
          <w:color w:val="000000"/>
          <w:szCs w:val="21"/>
        </w:rPr>
        <w:t>(VictorPapanek)</w:t>
      </w:r>
      <w:r>
        <w:rPr>
          <w:rFonts w:ascii="宋体" w:hAnsi="宋体" w:cs="宋体"/>
          <w:color w:val="000000"/>
          <w:szCs w:val="21"/>
        </w:rPr>
        <w:t>的设计伦理观进行述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观点鲜明，论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信，不少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45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