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有机化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五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52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Style16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叔丁基环己烷的稳定构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38850" cy="14763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化合物中能与亚硫酸氢钠发生反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142875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结构式中具有芳香性的是</w:t>
      </w:r>
    </w:p>
    <w:p>
      <w:pPr>
        <w:pStyle w:val="Style16"/>
        <w:ind w:left="52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53025" cy="144780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化合物发生亲核加成反应活性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苯甲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00825" cy="2266950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化合物中发生亲电取代反应活性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00650" cy="2190750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酸酐水解的反应过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电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亲电取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核加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核取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化合物中能发生羟醛缩合反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24575" cy="1276350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53050" cy="1238250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化合物中酸性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29250" cy="1181100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从烯醇式的形成和稳定性两方面考虑，下列化合物在酮式一烯醇式互变异构体系中烯醇式含量最高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315075" cy="1371600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关于烷烃的卤代反应，下列叙述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氯代的活性大于溴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氯代的选择性大于溴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溴代的活性大于氯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°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</w:rPr>
        <w:t>&gt;2°H&gt;3°H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096000" cy="1543050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化合物中既能与金属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作用放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又能发生碘仿反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48325" cy="1219200"/>
            <wp:effectExtent l="0" t="0" r="0" b="0"/>
            <wp:docPr id="12" name="图片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和醇反应生成酯，反应速度最快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86400" cy="1219200"/>
            <wp:effectExtent l="0" t="0" r="0" b="0"/>
            <wp:docPr id="13" name="图片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化合物的碳中存在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杂化轨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43625" cy="1428750"/>
            <wp:effectExtent l="0" t="0" r="0" b="0"/>
            <wp:docPr id="14" name="图片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胺中碱性最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86450" cy="1219200"/>
            <wp:effectExtent l="0" t="0" r="0" b="0"/>
            <wp:docPr id="15" name="图片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化合物中属脂肪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29275" cy="1685925"/>
            <wp:effectExtent l="0" t="0" r="0" b="0"/>
            <wp:docPr id="16" name="图片 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化合物无旋光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76925" cy="2514600"/>
            <wp:effectExtent l="0" t="0" r="0" b="0"/>
            <wp:docPr id="17" name="图片 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命名或写结构式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3009900" cy="5029200"/>
            <wp:effectExtent l="0" t="0" r="0" b="0"/>
            <wp:docPr id="18" name="图片 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1714500" cy="1066800"/>
            <wp:effectExtent l="0" t="0" r="0" b="0"/>
            <wp:docPr id="19" name="图片 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乙酰基吡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苯基乙烯基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甘氨酰丙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甾族化合物的基本骨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完成反应式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个问号。每个问号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4133850" cy="7143750"/>
            <wp:effectExtent l="0" t="0" r="0" b="0"/>
            <wp:docPr id="20" name="图片 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4600575" cy="1085850"/>
            <wp:effectExtent l="0" t="0" r="0" b="0"/>
            <wp:docPr id="21" name="图片 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通过化学方法鉴别下列各组化合物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3752850" cy="5133975"/>
            <wp:effectExtent l="0" t="0" r="0" b="0"/>
            <wp:docPr id="22" name="图片 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机理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完成下列反应式并写出反应机理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52825" cy="752475"/>
            <wp:effectExtent l="0" t="0" r="0" b="0"/>
            <wp:docPr id="23" name="图片 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合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3552825" cy="752475"/>
            <wp:effectExtent l="0" t="0" r="0" b="0"/>
            <wp:docPr id="24" name="图片 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推断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烃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分子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Image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能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6" name="Image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氨溶液反应生成红色沉淀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催化加氢得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用酸性高锰酸钾氧化得化合物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66800" cy="266700"/>
            <wp:effectExtent l="0" t="0" r="0" b="0"/>
            <wp:docPr id="27" name="Image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推测化合物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某碱性化合物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分子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28" name="Image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能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29" name="Image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盐酸溶液在低温下生成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苯酚在弱碱性条件下生成有颜色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分子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30" name="Image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推测化合物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/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结构。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．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．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．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．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．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．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．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．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4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6.pn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://zk.ikaoti.cn/zikao.htm" TargetMode="External"/><Relationship Id="rId60" Type="http://schemas.openxmlformats.org/officeDocument/2006/relationships/image" Target="media/image28.png"/><Relationship Id="rId61" Type="http://schemas.openxmlformats.org/officeDocument/2006/relationships/hyperlink" Target="http://zk.ikaoti.cn/zikao.htm" TargetMode="External"/><Relationship Id="rId62" Type="http://schemas.openxmlformats.org/officeDocument/2006/relationships/image" Target="media/image29.png"/><Relationship Id="rId63" Type="http://schemas.openxmlformats.org/officeDocument/2006/relationships/hyperlink" Target="http://zk.ikaoti.cn/zikao.htm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4:00Z</dcterms:created>
  <dc:creator>http://www.examebook.com/整理制作</dc:creator>
  <dc:description/>
  <dc:language>en-US</dc:language>
  <cp:lastModifiedBy>dell</cp:lastModifiedBy>
  <dcterms:modified xsi:type="dcterms:W3CDTF">2016-09-25T09:37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