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药用植物与生药学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5524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将药物分为上、中、下三品的著作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神农本草经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本草经集注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唐本草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证类本草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油菜花的花序类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总状花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头状花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伞形花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穗状花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双子叶植物茎中维管束的类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有限外韧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无限外韧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双韧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周木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当归的油室存在的部位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皮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木质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髓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木栓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植物花程式中的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表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花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花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雄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雌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盐酸一镁粉可用于鉴别下列哪种化合物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生物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挥发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萜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黄酮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麦冬的入药部位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根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全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地上部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下列药材的粉末镜检可见腺毛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马钱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番泻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淫羊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金银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粉末可见纤维初生壁与次生壁分离，两端常断裂成须状的药材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黄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黄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甘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丹参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生药丁香来源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菊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桃金娘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天南星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百合科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石细胞侧面观呈贝壳状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厚朴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黄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黄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苦杏仁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大黄的主要化学成分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蒽醌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黄酮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生物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挥发油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具有一个分枝的花鹿茸称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门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二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莲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三岔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原植物是赭根鼠尾草的药材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天花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黄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丹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防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川乌</w:t>
      </w:r>
      <w:r>
        <w:rPr>
          <w:rFonts w:ascii="宋体" w:hAnsi="宋体" w:cs="宋体"/>
          <w:color w:val="000000"/>
        </w:rPr>
        <w:t>横切面中最外层的保护组织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木栓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后生皮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表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周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气孔特异，保卫细胞侧面观呈哑铃形或电话听筒形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薄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麻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黄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番泻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生药中，主要活性成分不是生物碱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淫羊藿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川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防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马钱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麦冬草酸钙针晶束存在于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油细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石细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薄壁细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粘液细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草麻黄茎节横切面中，形状呈新月形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石细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韧皮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柱鞘纤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木质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外形似鸡爪的黄连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味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雅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云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三角叶黄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薄壁组织中可见间隙腺毛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大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厚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绵马贯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砂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石细胞类圆形或类多角形，细胞壁常三面厚一面菲薄，少数含针晶的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肉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黄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厚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黄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沉香的人药部位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根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树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含树脂的木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木香源于哪一科的植物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瑞香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桔梗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忍冬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菊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下列哪种生药遇水起泡，并泛出白色乳状液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麝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鹿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蟾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牛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红花的采收期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花初开放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花冠由黄变红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花冠变红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花完全开放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与水共研能产生苯甲醛香气的药材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苦杏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柏子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桃仁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酸枣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五味子的种皮最外层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木栓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栅状石细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表皮细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后生皮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韧皮薄壁细胞纺锤形、表面有细微斜向交错纹理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地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柴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当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人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黄柏粉末中可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草酸钙针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草酸钙方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草酸钙簇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草酸钙砂晶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厚壁细胞根据细胞形状的不同可分为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维管束主要是由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构成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雌蕊由子房、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三部分组成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有限花序的开花顺序是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或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莪术是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科植物广西莪术、蓬莪术或温郁金的干燥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“铜皮铁骨狮子头”描述的药材是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；“金井玉栏菊花心”描述的药材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五味子外果皮细胞外被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间或有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牛黄是牛的胆囊</w:t>
      </w:r>
      <w:r>
        <w:rPr>
          <w:rFonts w:ascii="宋体" w:hAnsi="宋体" w:cs="宋体"/>
          <w:color w:val="000000"/>
        </w:rPr>
        <w:t>结石，由于结石的位置不同又分为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大黄根茎中的异形维管束位于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，何首乌的异形维管束位于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地黄来源于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科植物地黄的块根；其薄壁细胞类圆形，内含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后含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四强雄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挂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鹦哥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嵌晶纤维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问答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第</w:t>
      </w:r>
      <w:r>
        <w:rPr>
          <w:rFonts w:cs="宋体" w:ascii="宋体" w:hAnsi="宋体"/>
          <w:b/>
          <w:color w:val="000000"/>
        </w:rPr>
        <w:t>46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第</w:t>
      </w:r>
      <w:r>
        <w:rPr>
          <w:rFonts w:cs="宋体" w:ascii="宋体" w:hAnsi="宋体"/>
          <w:b/>
          <w:color w:val="000000"/>
        </w:rPr>
        <w:t>47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7</w:t>
      </w:r>
      <w:r>
        <w:rPr>
          <w:rFonts w:ascii="宋体" w:hAnsi="宋体" w:cs="宋体"/>
          <w:b/>
          <w:color w:val="000000"/>
        </w:rPr>
        <w:t>分，笫</w:t>
      </w:r>
      <w:r>
        <w:rPr>
          <w:rFonts w:cs="宋体" w:ascii="宋体" w:hAnsi="宋体"/>
          <w:b/>
          <w:color w:val="000000"/>
        </w:rPr>
        <w:t>48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9</w:t>
      </w:r>
      <w:r>
        <w:rPr>
          <w:rFonts w:ascii="宋体" w:hAnsi="宋体" w:cs="宋体"/>
          <w:b/>
          <w:color w:val="000000"/>
        </w:rPr>
        <w:t>分，第</w:t>
      </w:r>
      <w:r>
        <w:rPr>
          <w:rFonts w:cs="宋体" w:ascii="宋体" w:hAnsi="宋体"/>
          <w:b/>
          <w:color w:val="000000"/>
        </w:rPr>
        <w:t>49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第</w:t>
      </w:r>
      <w:r>
        <w:rPr>
          <w:rFonts w:cs="宋体" w:ascii="宋体" w:hAnsi="宋体"/>
          <w:b/>
          <w:color w:val="000000"/>
        </w:rPr>
        <w:t>50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简述植物细胞壁特化的类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红花的来源及其粉末鉴别特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．简述人参的来源及生晒参的性状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9</w:t>
      </w:r>
      <w:r>
        <w:rPr>
          <w:rFonts w:ascii="宋体" w:hAnsi="宋体" w:cs="宋体"/>
          <w:color w:val="000000"/>
        </w:rPr>
        <w:t>．简述鲜生地与生地在性状上的区别。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>5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中药炮制的目的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49:00Z</dcterms:created>
  <dc:creator>http://www.examebook.com/整理制作</dc:creator>
  <dc:description/>
  <dc:language>en-US</dc:language>
  <cp:lastModifiedBy>dell</cp:lastModifiedBy>
  <dcterms:modified xsi:type="dcterms:W3CDTF">2016-09-25T09:38:09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