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园林艺术原理及设计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5601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3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210" w:hanging="21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苏州拙政园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规则式园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然式园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混合式园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流线型园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属于杭州西湖十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湖秋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万壑松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梧竹幽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武陵春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以下景观艺术处理手法中，不具有屏俗收佳效果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夹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障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隔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园林中常应用某些植物的特性美和姿态美作比拟联想，以此创造的园林意境是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典型性的表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形象的表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间接的表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联觉性的表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模纹花坛通常运用的材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年生花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球根花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观叶植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二年生花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“疏影横斜水清浅，暗香浮动月黄昏”形容的是哪种植物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菊花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兰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桂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梅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太湖石的品评标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雄、丑、拙、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瘦、透、漏、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瘦、清、怪、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清、丑、秀、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“</w:t>
      </w:r>
      <w:r>
        <w:rPr>
          <w:rFonts w:ascii="宋体" w:hAnsi="宋体" w:cs="宋体"/>
          <w:color w:val="000000"/>
          <w:szCs w:val="21"/>
        </w:rPr>
        <w:t>万绿丛中一点红”中的“红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主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重点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配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基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被称为“不系舟”的园林建筑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水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长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石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轩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尺度是指以什么为标尺的比例关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雕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植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平视风景对景物的哪个部分感染力特别强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深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垂直深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宽</w:t>
      </w:r>
      <w:r>
        <w:rPr>
          <w:rFonts w:ascii="宋体" w:hAnsi="宋体" w:cs="宋体"/>
          <w:color w:val="000000"/>
          <w:szCs w:val="21"/>
        </w:rPr>
        <w:t>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园林中以天然景观为主．人工造景为辅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拙政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承德避暑山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网师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寄畅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“土包石”的做法主要流行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日本庭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苏州古典园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国园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皇家园林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1</w:t>
      </w:r>
      <w:r>
        <w:rPr>
          <w:rFonts w:ascii="黑体" w:hAnsi="黑体" w:cs="宋体" w:eastAsia="黑体"/>
          <w:color w:val="000000"/>
          <w:szCs w:val="21"/>
        </w:rPr>
        <w:t>小题，每空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园林是土地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植物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四种要素的结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中国古典园林的特点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建筑美和自然美的融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置石的方式可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对置、群置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等四种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对风景的欣赏是一种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的审美活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层次手法的作用是增加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，提高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，使景色深远．丰富而不单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廊根据结构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半廊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和双层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园林中应用多样统一的艺术规律包括调和和对比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渐变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瀑布根据其形象和势态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散落式、水帘式、薄膜式以及喷射</w:t>
      </w:r>
      <w:r>
        <w:rPr>
          <w:rFonts w:ascii="宋体" w:hAnsi="宋体" w:cs="宋体"/>
          <w:color w:val="000000"/>
          <w:szCs w:val="21"/>
        </w:rPr>
        <w:t>式等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风景序列是指园林风景通常具有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高潮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的序列变化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花坛设计的内容包括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；花坛高度；边缘处理；花坛内部的纹样；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；植物的选配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对景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单对和互对之分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交替配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添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动态观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造园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</w:t>
      </w:r>
      <w:r>
        <w:rPr>
          <w:rFonts w:ascii="宋体" w:hAnsi="宋体" w:cs="宋体"/>
          <w:color w:val="000000"/>
          <w:szCs w:val="21"/>
        </w:rPr>
        <w:t>透景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园林绿地布局的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西方园林水体组合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.</w:t>
      </w:r>
      <w:r>
        <w:rPr>
          <w:rFonts w:ascii="宋体" w:hAnsi="宋体" w:cs="宋体"/>
          <w:color w:val="000000"/>
          <w:szCs w:val="21"/>
        </w:rPr>
        <w:t>简述现代园林的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.</w:t>
      </w:r>
      <w:r>
        <w:rPr>
          <w:rFonts w:ascii="宋体" w:hAnsi="宋体" w:cs="宋体"/>
          <w:color w:val="000000"/>
          <w:szCs w:val="21"/>
        </w:rPr>
        <w:t>亭在园林中如何布置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简述其设计要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孤植的设计要点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.</w:t>
      </w:r>
      <w:r>
        <w:rPr>
          <w:rFonts w:ascii="宋体" w:hAnsi="宋体" w:cs="宋体"/>
          <w:color w:val="000000"/>
          <w:szCs w:val="21"/>
        </w:rPr>
        <w:t>园林空间的类型有哪些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阐述空间分隔的方法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阐述园路系统规划内容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43:00Z</dcterms:created>
  <dc:creator>http://examebook.com/（整理制作)</dc:creator>
  <dc:description/>
  <dc:language>en-US</dc:language>
  <cp:lastModifiedBy>dell</cp:lastModifiedBy>
  <dcterms:modified xsi:type="dcterms:W3CDTF">2016-09-25T10:00:5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