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数控系统维护及调试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5667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软件故障是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参数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参数、驱动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参数或者是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程序设置不当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刀具功能包括选择的刀具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刀具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方式和自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程序是用来控制数控机床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数控机床在同样条件下工作时只偶然发生一次或两次的故障叫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故障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试探交换法是对某单元、模块进行故障判断时，插拔交换这些单元和模块，从而确定是否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信号追踪法中指按照控制系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从前往后或从后往前地检查有关信号的有无、性质、大小和不同运行方式的状态，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情况比较，看有什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或是否符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从而找出故障的原因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进给伺服系统出现故障时，通常有三种表现形式，一是在</w:t>
      </w:r>
      <w:r>
        <w:rPr>
          <w:rFonts w:cs="宋体" w:ascii="宋体" w:hAnsi="宋体"/>
          <w:color w:val="000000"/>
          <w:szCs w:val="21"/>
        </w:rPr>
        <w:t>CRT</w:t>
      </w:r>
      <w:r>
        <w:rPr>
          <w:rFonts w:ascii="宋体" w:hAnsi="宋体" w:cs="宋体"/>
          <w:color w:val="000000"/>
          <w:szCs w:val="21"/>
        </w:rPr>
        <w:t>或操作面板上显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内容或信息；二是在进给伺服驱动单元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或数码管显示故障，三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不正常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光栅尺是一种高精度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检测装置，通过光电转换，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条纹进行计数，得到移动部件的位移及方向等信号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数控车床加工螺纹出现乱扣可能的原因有联轴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联轴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主轴光电编码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误差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主轴不转的可能原因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故障、外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不满足和主轴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故障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ANUC</w:t>
      </w:r>
      <w:r>
        <w:rPr>
          <w:rFonts w:ascii="宋体" w:hAnsi="宋体" w:cs="宋体"/>
          <w:color w:val="000000"/>
          <w:szCs w:val="21"/>
        </w:rPr>
        <w:t>数控系统的</w:t>
      </w:r>
      <w:r>
        <w:rPr>
          <w:rFonts w:cs="宋体" w:ascii="宋体" w:hAnsi="宋体"/>
          <w:color w:val="000000"/>
          <w:szCs w:val="21"/>
        </w:rPr>
        <w:t>FO</w:t>
      </w:r>
      <w:r>
        <w:rPr>
          <w:rFonts w:ascii="宋体" w:hAnsi="宋体" w:cs="宋体"/>
          <w:color w:val="000000"/>
          <w:szCs w:val="21"/>
        </w:rPr>
        <w:t>系列数据输入输出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UB</w:t>
      </w:r>
      <w:r>
        <w:rPr>
          <w:rFonts w:ascii="宋体" w:hAnsi="宋体" w:cs="宋体"/>
          <w:color w:val="000000"/>
          <w:szCs w:val="21"/>
        </w:rPr>
        <w:t>接</w:t>
      </w:r>
      <w:r>
        <w:rPr>
          <w:rFonts w:ascii="宋体" w:hAnsi="宋体" w:cs="宋体"/>
          <w:color w:val="000000"/>
          <w:szCs w:val="21"/>
        </w:rPr>
        <w:t>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并行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S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2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打印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用户的加工零件的程序存储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P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R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MC</w:t>
      </w:r>
      <w:r>
        <w:rPr>
          <w:rFonts w:ascii="宋体" w:hAnsi="宋体" w:cs="宋体"/>
          <w:color w:val="000000"/>
          <w:szCs w:val="21"/>
        </w:rPr>
        <w:t>基本指令中，“逻辑和”指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R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程序存储在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P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R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软件故障报警信息显示在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M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R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软件载体单元警示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软件储存在</w:t>
      </w:r>
      <w:r>
        <w:rPr>
          <w:rFonts w:cs="宋体" w:ascii="宋体" w:hAnsi="宋体"/>
          <w:color w:val="000000"/>
          <w:szCs w:val="21"/>
        </w:rPr>
        <w:t>EPROM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工循环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工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刀补参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零点偏置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伺服系统的运动来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指令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测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馈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偏差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为提高光栅尺的位置检测精度，必须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电路来提高分辨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放大电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形电</w:t>
      </w:r>
      <w:r>
        <w:rPr>
          <w:rFonts w:ascii="宋体" w:hAnsi="宋体" w:cs="宋体"/>
          <w:color w:val="000000"/>
          <w:szCs w:val="21"/>
        </w:rPr>
        <w:t>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驱动电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分电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回零点时有时会产生一个丝杆螺距的误差的可能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滚珠纵杆间隙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轴器磨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伺服电机故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零点行程挡块位置不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ANUC</w:t>
      </w:r>
      <w:r>
        <w:rPr>
          <w:rFonts w:ascii="宋体" w:hAnsi="宋体" w:cs="宋体"/>
          <w:color w:val="000000"/>
          <w:szCs w:val="21"/>
        </w:rPr>
        <w:t>系统按性能高低排列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1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伺服单元属于模拟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系列主轴伺服单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lpha</w:t>
      </w:r>
      <w:r>
        <w:rPr>
          <w:rFonts w:ascii="宋体" w:hAnsi="宋体" w:cs="宋体"/>
          <w:color w:val="000000"/>
          <w:szCs w:val="21"/>
        </w:rPr>
        <w:t>主轴伺服单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IMDRIVE6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伺服单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IMDRIVE6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伺服单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下不是动态测量法检查项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出波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以下不可能是伺服系统使能条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脉冲使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驱动器使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轴使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压使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以下不是正确延长数控机床使用寿命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系统性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确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降低利用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护保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下情况不太可能发生软件故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床闲置不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电电池电量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界电压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户程序错误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观察检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模块交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C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球杆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直接测量和间接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输入／输出装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按下图所示的梯形图写出对应的语句表，当</w:t>
      </w:r>
      <w:r>
        <w:rPr>
          <w:rFonts w:cs="宋体" w:ascii="宋体" w:hAnsi="宋体"/>
          <w:color w:val="000000"/>
          <w:szCs w:val="21"/>
        </w:rPr>
        <w:t>Q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F1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F1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cs="宋体" w:ascii="宋体" w:hAnsi="宋体"/>
          <w:color w:val="000000"/>
          <w:szCs w:val="21"/>
        </w:rPr>
        <w:t>F10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F1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Q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Normal"/>
        <w:ind w:left="420" w:firstLine="45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38800" cy="44958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简述故障诊断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简述系统伺服电机的工作原理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综合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、试述“系统返回参数点时，位置偏差一个栅格”的原因和解决方法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52:00Z</dcterms:created>
  <dc:creator>http://examebook.com/（整理制作)</dc:creator>
  <dc:description/>
  <dc:language>en-US</dc:language>
  <cp:lastModifiedBy>dell</cp:lastModifiedBy>
  <dcterms:modified xsi:type="dcterms:W3CDTF">2016-09-25T10:01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