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数控系统维护及调试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66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把数控机床电气故障分为系统性故障和随机性故障的分类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故障发生的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故障出现时有无指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故障的报警信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故障出现的或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数控机床工作精度的检测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切削状态下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不动或低速运动时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机床的速度范围内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检测试件的加工精度来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数控系统的核心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/O</w:t>
      </w:r>
      <w:r>
        <w:rPr>
          <w:rFonts w:ascii="宋体" w:hAnsi="宋体" w:cs="宋体"/>
          <w:color w:val="000000"/>
          <w:szCs w:val="21"/>
        </w:rPr>
        <w:t>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驱动控制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控制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数控机床位置检测反馈系统的主要作用是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切削用量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动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度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切削力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引起机床工作台运行抖动，有时还有卡滞现象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轨拉伤产生爬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滚珠丝杠的反向器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尼器磨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光电编码器损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数控机床在低速运行时，机床工作台蠕动着向前运动的现象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床爬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床蠕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床低速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台蠕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通过参数设定，执行</w:t>
      </w:r>
      <w:r>
        <w:rPr>
          <w:rFonts w:cs="宋体" w:ascii="宋体" w:hAnsi="宋体"/>
          <w:color w:val="000000"/>
          <w:szCs w:val="21"/>
        </w:rPr>
        <w:t>G00</w:t>
      </w:r>
      <w:r>
        <w:rPr>
          <w:rFonts w:ascii="宋体" w:hAnsi="宋体" w:cs="宋体"/>
          <w:color w:val="000000"/>
          <w:szCs w:val="21"/>
        </w:rPr>
        <w:t>指令时采用此设定值，该值指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切削进给速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步进给速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步转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快速进给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装置可以对加工过程中由于刀具磨损或更换，以及机械传动的丝杠螺距误差和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间隙引起的加工误差予以补偿，此功能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刀具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偿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备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用以控制各个轴的运动的装置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轴控制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驱动控制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控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可编程序控制器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N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RT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数控机床常见电气故障中按故障出现时有无破坏性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故障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故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数控机床的爬行故障应该查找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调节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数控机床故障诊断与维修工作的基本条件是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物质条件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数控机床常见的机械故障类型有：无报警故障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数控系统的选择功能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固定循环功能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人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话编程功能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数控系统的基本功能是：控制轴功能、准备功能、插补功能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辅助功能、显示功能和自诊断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数控机床故障诊断与维修的先进方法有：通信诊断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数控机床的几何精度包括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度、垂直度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度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度和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仰与扭摆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预防性维修的目的是为了降低故障率，其工作内容主要包括下列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方面：从维修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看数控设备的选型、人员安排、正确地使用设备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数控机床安装的环境要求一般是指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环境温度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地线和防止干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数控机床故障诊断与维修的常规方法有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手摸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用可编程序控制器进行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中断状态分析、接口信号检查、诊断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替换法和利用系统的自诊断功能判断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</w:rPr>
        <w:t>进给</w:t>
      </w:r>
      <w:r>
        <w:rPr>
          <w:rFonts w:ascii="宋体" w:hAnsi="宋体" w:cs="宋体"/>
          <w:color w:val="000000"/>
          <w:szCs w:val="21"/>
        </w:rPr>
        <w:t>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辅助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机对话编程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机械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TT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S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S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MC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G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04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问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数控机床常见的主机故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数控系统各个组成部分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机床归基准点操作可能出现的故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数控铣床调试的内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南京</w:t>
      </w:r>
      <w:r>
        <w:rPr>
          <w:rFonts w:cs="宋体" w:ascii="宋体" w:hAnsi="宋体"/>
          <w:color w:val="000000"/>
          <w:szCs w:val="21"/>
        </w:rPr>
        <w:t>SKY</w:t>
      </w:r>
      <w:r>
        <w:rPr>
          <w:rFonts w:ascii="宋体" w:hAnsi="宋体" w:cs="宋体"/>
          <w:color w:val="000000"/>
          <w:szCs w:val="21"/>
        </w:rPr>
        <w:t>系统的数控机床故障现象是电动刀架转位，但不停转，试分析故障原因及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何排除故障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10:01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