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金融法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67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中国人民银行的货币政策目标是（）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护人民币与外币汇率稳定，并以此促进经济的增长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货币发行量，防止发生通货紧缩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货币发行量，防止发生通货膨胀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持货币币值的稳定，并以此促进经济增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中国人民银行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受国务院领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受全国人大常委会领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既是中央银行，也是商业银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是事业单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下关于商业银行的表述，正确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业银行以效益性作为唯一的经营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银行都是</w:t>
      </w:r>
      <w:r>
        <w:rPr>
          <w:color w:val="000000"/>
        </w:rPr>
        <w:t>独立承担民事责任的法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银行设立的唯一依据是《中华人民共和国商业银行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银行依法开展业务应该向地方政府请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商业银行的资本充足率</w:t>
      </w:r>
      <w:r>
        <w:rPr>
          <w:color w:val="000000"/>
          <w:em w:val="underDot"/>
        </w:rPr>
        <w:t>不得低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7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农村信用社的入股方式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权</w:t>
      </w:r>
      <w:r>
        <w:rPr>
          <w:color w:val="000000"/>
        </w:rPr>
        <w:t>入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物资产</w:t>
      </w:r>
      <w:r>
        <w:rPr>
          <w:color w:val="000000"/>
        </w:rPr>
        <w:t>入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资金入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价证券入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信托法律关系的参加者通常有信托人、受托人以及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代理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代理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务院银行业监督管理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益人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商业银行破产清算时，在支付清算费用、所欠职工工资和劳动保险费用后，应当优先支付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储蓄存款的本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税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享有优先权的债权人的债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机关的存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我国目前对股票发行申请采取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注册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核准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批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额度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按照贷款</w:t>
      </w:r>
      <w:r>
        <w:rPr>
          <w:color w:val="000000"/>
        </w:rPr>
        <w:t>风险承担的主体分类，贷款可以分为自营贷款和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担保贷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用贷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期贷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委托贷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下列属于借款人权利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用贷款投资有价证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用贷款进行股本投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征得贷款人同意后，有权向第三者转让债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用贷款买卖期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般保证的保证人与债权人未约定保证期间的，保证期间为主债务履行期届满之日</w:t>
      </w:r>
      <w:r>
        <w:rPr>
          <w:color w:val="000000"/>
        </w:rPr>
        <w:t>起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以下</w:t>
      </w:r>
      <w:r>
        <w:rPr>
          <w:color w:val="000000"/>
        </w:rPr>
        <w:t>有关定金的表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金合同从实际交付定金之日起生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金不得超过主合同标的额的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给付定金的一方违约的，无权要求返还定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受定金的一方违约的，应双倍返还定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一次存</w:t>
      </w:r>
      <w:r>
        <w:rPr>
          <w:color w:val="000000"/>
        </w:rPr>
        <w:t>入</w:t>
      </w:r>
      <w:r>
        <w:rPr>
          <w:color w:val="000000"/>
        </w:rPr>
        <w:t>本金随时可支取的存款，其利率最高</w:t>
      </w:r>
      <w:r>
        <w:rPr>
          <w:color w:val="000000"/>
          <w:em w:val="underDot"/>
        </w:rPr>
        <w:t>不得超过</w:t>
      </w:r>
      <w:r>
        <w:rPr>
          <w:color w:val="000000"/>
        </w:rPr>
        <w:t>整存整取一年期存款利率的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color w:val="000000"/>
        </w:rPr>
        <w:t>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现有储蓄的种类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活期储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存整取定期储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期保值储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零</w:t>
      </w:r>
      <w:r>
        <w:rPr>
          <w:color w:val="000000"/>
        </w:rPr>
        <w:t>存整取定期储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我国来说，外汇的作用主要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贸易中的价值尺度和支付手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贸易中的支付手段和信用手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贸易中的支付手段和储备手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贸易中的信用手段和储备手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储值卡的面值或卡内币值</w:t>
      </w:r>
      <w:r>
        <w:rPr>
          <w:color w:val="000000"/>
          <w:em w:val="underDot"/>
        </w:rPr>
        <w:t>不得超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00</w:t>
      </w:r>
      <w:r>
        <w:rPr>
          <w:color w:val="000000"/>
        </w:rPr>
        <w:t>元人民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00</w:t>
      </w:r>
      <w:r>
        <w:rPr>
          <w:color w:val="000000"/>
        </w:rPr>
        <w:t>元人民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00</w:t>
      </w:r>
      <w:r>
        <w:rPr>
          <w:color w:val="000000"/>
        </w:rPr>
        <w:t>元人民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00</w:t>
      </w:r>
      <w:r>
        <w:rPr>
          <w:color w:val="000000"/>
        </w:rPr>
        <w:t>元人民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我国目前的人民币汇率制度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一浮动汇率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重汇率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市场供求为基础的、单一的、有管理的浮动汇率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市场供求为基础的、参考一篮子货币进行调节、有管理的浮动汇率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国制定、调整和公布人民币汇率的机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人民银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监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上市公司出现下列哪种情形的，证券交易所决定终止其股票上市交易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司有重大违法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近三年连续亏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财务会计报告作虚假陈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不按规定公开其财务状况，且拒绝纠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证券交易内幕信息的知情人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行人的董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行人的监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行人的经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持有公司</w:t>
      </w:r>
      <w:r>
        <w:rPr>
          <w:color w:val="000000"/>
        </w:rPr>
        <w:t>3</w:t>
      </w:r>
      <w:r>
        <w:rPr>
          <w:color w:val="000000"/>
        </w:rPr>
        <w:t>％股份的股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根据新修订的《证券法》的规定，申请上市的公司债券必须符合的条件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券的期</w:t>
      </w:r>
      <w:r>
        <w:rPr>
          <w:color w:val="000000"/>
        </w:rPr>
        <w:t>限在一年以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券的实际发行额在人民币</w:t>
      </w:r>
      <w:r>
        <w:rPr>
          <w:color w:val="000000"/>
        </w:rPr>
        <w:t>1</w:t>
      </w:r>
      <w:r>
        <w:rPr>
          <w:color w:val="000000"/>
        </w:rPr>
        <w:t>亿元以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券的期限在六个月以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债券信用等级不低于</w:t>
      </w:r>
      <w:r>
        <w:rPr>
          <w:color w:val="000000"/>
        </w:rPr>
        <w:t>A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金融期货的主要品种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利率期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豆期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期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票指数期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信息中</w:t>
      </w:r>
      <w:r>
        <w:rPr>
          <w:color w:val="000000"/>
          <w:em w:val="underDot"/>
        </w:rPr>
        <w:t>不属于</w:t>
      </w:r>
      <w:r>
        <w:rPr>
          <w:color w:val="000000"/>
        </w:rPr>
        <w:t>内幕信息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司分配股利或者增资的计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司股权结构的重大变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司债务担保的重大变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营业用主要资产的抵押、出售或者报废一次超过该资产的百分之十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基金财产可以用于下</w:t>
      </w:r>
      <w:r>
        <w:rPr>
          <w:color w:val="000000"/>
        </w:rPr>
        <w:t>列哪种投资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承销证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市交易的股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向他人贷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向他人提供担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证券交易市场交易价格竞价成交的原则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格优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间优先，价格优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优先，时间优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间优先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基准利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信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外汇储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信用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开放式基金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中国人民银行贷款的条件和用途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存款法律关系的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外汇管理的原则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证券投资基金的特点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论述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试论银行与客户关系的原则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论借款人法律地位变化对贷款合同的影响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案例分析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rFonts w:ascii="楷体_GB2312;楷体" w:hAnsi="楷体_GB2312;楷体" w:eastAsia="楷体_GB2312;楷体"/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rFonts w:ascii="楷体_GB2312;楷体" w:hAnsi="楷体_GB2312;楷体" w:eastAsia="楷体_GB2312;楷体"/>
          <w:color w:val="000000"/>
        </w:rPr>
        <w:t>甲公司缺少流动资金，向某银行申请贷款</w:t>
      </w:r>
      <w:r>
        <w:rPr>
          <w:rFonts w:eastAsia="楷体_GB2312;楷体" w:ascii="楷体_GB2312;楷体" w:hAnsi="楷体_GB2312;楷体"/>
          <w:color w:val="000000"/>
        </w:rPr>
        <w:t>2000</w:t>
      </w:r>
      <w:r>
        <w:rPr>
          <w:rFonts w:ascii="楷体_GB2312;楷体" w:hAnsi="楷体_GB2312;楷体" w:eastAsia="楷体_GB2312;楷体"/>
          <w:color w:val="000000"/>
        </w:rPr>
        <w:t>万元。</w:t>
      </w:r>
      <w:r>
        <w:rPr>
          <w:rFonts w:eastAsia="楷体_GB2312;楷体" w:ascii="楷体_GB2312;楷体" w:hAnsi="楷体_GB2312;楷体"/>
          <w:color w:val="000000"/>
        </w:rPr>
        <w:t>2006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1</w:t>
      </w:r>
      <w:r>
        <w:rPr>
          <w:rFonts w:ascii="楷体_GB2312;楷体" w:hAnsi="楷体_GB2312;楷体" w:eastAsia="楷体_GB2312;楷体"/>
          <w:color w:val="000000"/>
        </w:rPr>
        <w:t>日，银行与甲公司签订借款合同，贷款金额</w:t>
      </w:r>
      <w:r>
        <w:rPr>
          <w:rFonts w:eastAsia="楷体_GB2312;楷体" w:ascii="楷体_GB2312;楷体" w:hAnsi="楷体_GB2312;楷体"/>
          <w:color w:val="000000"/>
        </w:rPr>
        <w:t>2000</w:t>
      </w:r>
      <w:r>
        <w:rPr>
          <w:rFonts w:ascii="楷体_GB2312;楷体" w:hAnsi="楷体_GB2312;楷体" w:eastAsia="楷体_GB2312;楷体"/>
          <w:color w:val="000000"/>
        </w:rPr>
        <w:t>万元，期限一年。同日，银行与甲公司签订了抵押合同，将甲公司一栋办公楼作为抵押物，并办理了抵押物登记。也在同日，乙商场与银行签订连带责任保证担保合同，约定乙商场为甲公司应承担的全部债务承担连带保证责任。上述合同签订后，银行依约发放了贷款。但贷款到期后，甲公司资金周转困难，无力还款，银行经过考察，认为作为抵押的办公楼有行无市，变现十分困难，而保证人乙商场实力雄厚，有还款能力，因此要求乙商场承担保证责任，乙商场则提出银行应先处置抵押物，不足部分才由商场承担。银行遂将甲公司和乙商场同时诉至法院，要求其承担连带还款责任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本案当事人之间存在哪些基本的法律关系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抵押合同什么时候生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乙商场是否应该承担连带还款责任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刘某为甲公司的董事。甲公司与乙公司签订</w:t>
      </w:r>
      <w:r>
        <w:rPr>
          <w:color w:val="000000"/>
        </w:rPr>
        <w:t>一</w:t>
      </w:r>
      <w:r>
        <w:rPr>
          <w:color w:val="000000"/>
        </w:rPr>
        <w:t>购销合同，甲公司在预先支付了数额巨大的货款后得知，乙公司已经严重亏损，资不抵债，没有任何履约能力，且甲公司的预付款已被当地银行划走抵充银行欠款。刘某得知这一消息，认为此次公司损失巨大，必定会影响本公司股票价格。他首先将自己手中的本公司股票抛售，还建议好友王某等人也抛出该股票。半月后，甲乙公司购销合同事宜通过媒体向社会公布，消息一出，甲公司股价跌落</w:t>
      </w:r>
      <w:r>
        <w:rPr>
          <w:color w:val="000000"/>
        </w:rPr>
        <w:t>50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刘某的行为是什么违法行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我国法律规定的该违法行为的主体包括哪些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依据《证券法》，应对刘某如何处理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0:00Z</dcterms:created>
  <dc:creator>http://www.examebook.com/整理制作</dc:creator>
  <dc:description/>
  <dc:language>en-US</dc:language>
  <cp:lastModifiedBy>dell</cp:lastModifiedBy>
  <dcterms:modified xsi:type="dcterms:W3CDTF">2016-09-25T09:53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