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金融法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5678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下列属于我国政策性银行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中国进出口银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设银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农村信用合作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有独资银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银监会对违反金融监管法规的业内机构的行政处罚措施不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罚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警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没收非法所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责令改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下列属于商业银行中间业务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吸收公众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放贷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行金融债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理买卖外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按照我国《信托法》，下列有关信托财产描述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受益人可以随时处分信托财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托财产属于第三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托财产由受益人占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托财产应当与受托人的自有财产相分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我国金融资产管理公司的注册资本为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人民币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币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币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民币及其他资产折算共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下列属于银行为储蓄账户保密例外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中国人民银行的查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账户户主配偶的查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商机关的冻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商业银行的划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存单遗失的挂失方式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委托挂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告挂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上挂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遗失人亲自挂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下列不属于银团贷款特征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存在一个牵头银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同一借款人提供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参与银行按照实际贷款比例或合同约定享受权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参与银行分别与借款人签订贷款协议，条款可以不尽相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中央银行对贷款展期的限制叙述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所有贷款展期期限累计不得超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期贷款展期期限累计不得超过原贷款期限的一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期贷款展期期限累计不得超过原贷款期限的一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贷款展期期限累计不得超过原贷款期限的一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信贷担保形式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风险担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高额担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担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证人担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贷款人以有限责任公司的股份出质，质押合同的生效时间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出质人与质权人协商一致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股份出质记载于股东名册之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公证之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同登记之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人民币全额兑换的条件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票面残缺超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其</w:t>
      </w:r>
      <w:r>
        <w:rPr>
          <w:rFonts w:ascii="宋体" w:hAnsi="宋体" w:cs="宋体"/>
          <w:color w:val="000000"/>
        </w:rPr>
        <w:t>余部分图案、文字能照原样连接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票面残缺超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其余部分图案、文字不能照原样连接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面残缺不超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其余部分图案、文字不能照原样连接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面残缺不超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其余部分图案、文字能照原样连接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下列属于我国外汇管理基本原则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经常性国际支付和转移实行审核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项目下的外汇可自由流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行金融机构外汇业务特许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币可以自由流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我国外汇担保合同种类的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责任担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标担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款担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履约担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下列说法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我国银行利率传统上由财政部直接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人民银行制定的各种利率是法定利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业银行应当按照中国银行规定的贷款利率上下限确定贷款利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银行决定金融机构对客户存贷款的基准利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人民币汇价的直接标价法是指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我国货币与外国货币的利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我国货币与外国货币的利息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或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人民币单位作为标准折算成一定数量的外币，人民币的单位数字不变，外币数额每日调整报出新汇价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或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万外币单位作为标准折算成一定数量的人民币，外币的单位数字不变，人民币数额每日调整报出新汇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1985</w:t>
      </w:r>
      <w:r>
        <w:rPr>
          <w:rFonts w:ascii="宋体" w:hAnsi="宋体" w:cs="宋体"/>
          <w:color w:val="000000"/>
        </w:rPr>
        <w:t>年中国银行发行的银行卡名称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金穗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城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牡丹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萨</w:t>
      </w:r>
      <w:r>
        <w:rPr>
          <w:rFonts w:ascii="宋体" w:hAnsi="宋体" w:cs="宋体"/>
          <w:color w:val="000000"/>
        </w:rPr>
        <w:t>卡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贷记卡持卡人在到期还款日前偿还所使用全部银行款项有困难的，可按照发卡银行规定的最低还款额还款，首月最低还款额</w:t>
      </w:r>
      <w:r>
        <w:rPr>
          <w:rFonts w:ascii="宋体" w:hAnsi="宋体" w:cs="宋体"/>
          <w:color w:val="000000"/>
          <w:em w:val="underDot"/>
        </w:rPr>
        <w:t>不得低于</w:t>
      </w:r>
      <w:r>
        <w:rPr>
          <w:rFonts w:ascii="宋体" w:hAnsi="宋体" w:cs="宋体"/>
          <w:color w:val="000000"/>
        </w:rPr>
        <w:t>其当月透支余额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证券交易所的具体监管内容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依法制定证券市场监管的规章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行拟订证券市场监管的规章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证券交易活动进行监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违反法律、行政法规的，给予纪律处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非公开发行的股份自发行结束之日起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  <w:em w:val="underDot"/>
        </w:rPr>
        <w:t>不得</w:t>
      </w:r>
      <w:r>
        <w:rPr>
          <w:rFonts w:ascii="宋体" w:hAnsi="宋体" w:cs="宋体"/>
          <w:color w:val="000000"/>
        </w:rPr>
        <w:t>转让。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某上市公司高级管理人员将所持有的本公司股票在买入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内又卖出，获利收入归谁所有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归自己所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没收上缴国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归公司所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司与该高级管理人员共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下列属于公司债券发行条件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累计债券总额不超过公司净资产额的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股份有限公司的净资产额不低于人民币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限责任公司的净资产额不低</w:t>
      </w:r>
      <w:r>
        <w:rPr>
          <w:rFonts w:ascii="宋体" w:hAnsi="宋体" w:cs="宋体"/>
          <w:color w:val="000000"/>
        </w:rPr>
        <w:t>于人民币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近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平均分配利润足以支付公司债券一年的利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基金托管人承担的职责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确保基金财产保值升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所托管的不同基金财产统一设置账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存基金托管业务活动的记录、账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行决定办理基金的清算或交割事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证券投资基金的特点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专家理财的间接投资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金资产可以保值增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组合投资，分散风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基金流动性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我国现行的最低期货保证金比率为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交易金额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易金额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市场行情变动可上下浮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视市场行情变动可上下浮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金融租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.</w:t>
      </w:r>
      <w:r>
        <w:rPr>
          <w:rFonts w:ascii="宋体" w:hAnsi="宋体" w:cs="宋体"/>
          <w:color w:val="000000"/>
          <w:sz w:val="22"/>
        </w:rPr>
        <w:t>单位协定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资本项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贷记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期货交易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简述金融监管的目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简述担保的法定原则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简述人民币的发行原则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简述内幕交易及其行为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试论商业银行经营的分业限制及其原因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试论证券投资项下外汇流动的特点及其管理制度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楷体_GB2312;楷体" w:hAnsi="楷体_GB2312;楷体" w:cs="宋体" w:eastAsia="楷体_GB2312;楷体"/>
          <w:color w:val="000000"/>
        </w:rPr>
        <w:t>某市甲公司委托当地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，向乙公司贷款人民币</w:t>
      </w:r>
      <w:r>
        <w:rPr>
          <w:rFonts w:eastAsia="楷体_GB2312;楷体" w:cs="宋体" w:ascii="楷体_GB2312;楷体" w:hAnsi="楷体_GB2312;楷体"/>
          <w:color w:val="000000"/>
        </w:rPr>
        <w:t>300</w:t>
      </w:r>
      <w:r>
        <w:rPr>
          <w:rFonts w:ascii="楷体_GB2312;楷体" w:hAnsi="楷体_GB2312;楷体" w:cs="宋体" w:eastAsia="楷体_GB2312;楷体"/>
          <w:color w:val="000000"/>
        </w:rPr>
        <w:t>万元，为期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年。协商一致后，甲公司、乙公司和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签订了三方委托贷款协议。协议签订后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ascii="楷体_GB2312;楷体" w:hAnsi="楷体_GB2312;楷体" w:cs="宋体" w:eastAsia="楷体_GB2312;楷体"/>
          <w:color w:val="000000"/>
        </w:rPr>
        <w:t>甲公司将人民币</w:t>
      </w:r>
      <w:r>
        <w:rPr>
          <w:rFonts w:eastAsia="楷体_GB2312;楷体" w:cs="宋体" w:ascii="楷体_GB2312;楷体" w:hAnsi="楷体_GB2312;楷体"/>
          <w:color w:val="000000"/>
        </w:rPr>
        <w:t>300</w:t>
      </w:r>
      <w:r>
        <w:rPr>
          <w:rFonts w:ascii="楷体_GB2312;楷体" w:hAnsi="楷体_GB2312;楷体" w:cs="宋体" w:eastAsia="楷体_GB2312;楷体"/>
          <w:color w:val="000000"/>
        </w:rPr>
        <w:t>万元交付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，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开出了具名甲公司的一张存单，存款金额为人民币</w:t>
      </w:r>
      <w:r>
        <w:rPr>
          <w:rFonts w:eastAsia="楷体_GB2312;楷体" w:cs="宋体" w:ascii="楷体_GB2312;楷体" w:hAnsi="楷体_GB2312;楷体"/>
          <w:color w:val="000000"/>
        </w:rPr>
        <w:t>300</w:t>
      </w:r>
      <w:r>
        <w:rPr>
          <w:rFonts w:ascii="楷体_GB2312;楷体" w:hAnsi="楷体_GB2312;楷体" w:cs="宋体" w:eastAsia="楷体_GB2312;楷体"/>
          <w:color w:val="000000"/>
        </w:rPr>
        <w:t>万元，期限为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年，并在存单中注明到期不论乙公司是否按期归还贷款，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都将凭该存单向甲公司支付该笔款项。之后，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将人民币</w:t>
      </w:r>
      <w:r>
        <w:rPr>
          <w:rFonts w:eastAsia="楷体_GB2312;楷体" w:cs="宋体" w:ascii="楷体_GB2312;楷体" w:hAnsi="楷体_GB2312;楷体"/>
          <w:color w:val="000000"/>
        </w:rPr>
        <w:t>300</w:t>
      </w:r>
      <w:r>
        <w:rPr>
          <w:rFonts w:ascii="楷体_GB2312;楷体" w:hAnsi="楷体_GB2312;楷体" w:cs="宋体" w:eastAsia="楷体_GB2312;楷体"/>
          <w:color w:val="000000"/>
        </w:rPr>
        <w:t>万元转入了乙公司的账户。贷款到期后，乙公司财务困难无力支付款项，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未能收回贷款本息。甲公司遂向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要求归还资金，但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此时辩称该笔贷款属于委托贷款，银行并不负有保证贷款按期收回的义务，因此，拒不付款。</w:t>
      </w:r>
      <w:r>
        <w:rPr>
          <w:rFonts w:eastAsia="楷体_GB2312;楷体" w:cs="宋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cs="宋体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cs="宋体" w:ascii="楷体_GB2312;楷体" w:hAnsi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甲公司、乙公司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银行之间存在几种法律关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A</w:t>
      </w:r>
      <w:r>
        <w:rPr>
          <w:rFonts w:ascii="宋体" w:hAnsi="宋体" w:cs="宋体"/>
          <w:color w:val="000000"/>
        </w:rPr>
        <w:t>银行的辩称理由是否成立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A</w:t>
      </w:r>
      <w:r>
        <w:rPr>
          <w:rFonts w:ascii="宋体" w:hAnsi="宋体" w:cs="宋体"/>
          <w:color w:val="000000"/>
        </w:rPr>
        <w:t>银行是否有义务归还甲公司的资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楷体_GB2312;楷体" w:hAnsi="楷体_GB2312;楷体" w:cs="宋体" w:eastAsia="楷体_GB2312;楷体"/>
          <w:color w:val="000000"/>
        </w:rPr>
        <w:t>甲公司公开发行股票，委托乙证券公司代理发售，双方签订了承销协议，承销期为</w:t>
      </w:r>
      <w:r>
        <w:rPr>
          <w:rFonts w:eastAsia="楷体_GB2312;楷体" w:cs="宋体" w:ascii="楷体_GB2312;楷体" w:hAnsi="楷体_GB2312;楷体"/>
          <w:color w:val="000000"/>
        </w:rPr>
        <w:t>90</w:t>
      </w:r>
      <w:r>
        <w:rPr>
          <w:rFonts w:ascii="楷体_GB2312;楷体" w:hAnsi="楷体_GB2312;楷体" w:cs="宋体" w:eastAsia="楷体_GB2312;楷体"/>
          <w:color w:val="000000"/>
        </w:rPr>
        <w:t>天。该协议约定，如果股票在发行结束后未全部售出，剩余部分可退还甲公司。股票发行工作开始后，发行状况果然不理想，甲公司于是在承销期未结束前，又联系了丙证券公司，约定由丙接手承销股票，并签订了协议，此协议约定如果承销期结束后股票未能售完，则由丙公司自行购入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甲公司与乙证券公司、丙证券公司分别签订的承销协议，有何不同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我国《证券法》规定的承销期限最长时间为多久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甲公司的行为是否符合法律规定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果乙公司产生损失，甲公司应否赔偿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6:00Z</dcterms:created>
  <dc:creator>http://www.examebook.com/整理制作</dc:creator>
  <dc:description/>
  <dc:language>en-US</dc:language>
  <cp:lastModifiedBy>dell</cp:lastModifiedBy>
  <dcterms:modified xsi:type="dcterms:W3CDTF">2016-09-25T09:53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