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高等教育自学考试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金融法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5678</w:t>
      </w:r>
    </w:p>
    <w:p>
      <w:pPr>
        <w:pStyle w:val="Normal"/>
        <w:rPr/>
      </w:pPr>
      <w:r>
        <w:rPr/>
        <w:t>1</w:t>
      </w:r>
      <w:r>
        <w:rPr/>
        <w:t>．答题前，考生务必将自己的考试课程名称、姓名、准考证号</w:t>
      </w:r>
      <w:r>
        <w:rPr>
          <w:color w:val="000000"/>
          <w:u w:val="none"/>
        </w:rPr>
        <w:t>用黑色</w:t>
      </w:r>
      <w:r>
        <w:rPr/>
        <w:t>字迹的签字笔或钢笔填写在答题纸规定的位置上。</w:t>
      </w:r>
    </w:p>
    <w:p>
      <w:pPr>
        <w:pStyle w:val="Normal"/>
        <w:ind w:firstLine="435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国家货币政策的制定者和执行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中国人民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保监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证监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银行业监督管理委员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商业银行在中华人民共和国境内</w:t>
      </w:r>
      <w:r>
        <w:rPr>
          <w:em w:val="underDot"/>
        </w:rPr>
        <w:t>不得</w:t>
      </w:r>
      <w:r>
        <w:rPr/>
        <w:t>从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转账结算业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信托资金托管业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信息咨询业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信托投资业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我国外汇担保的审批机关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银监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中国人民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财政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国家外汇管理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负责残损人民币回收和销毁的机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中国人民银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中国银监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受理残损人民币兑换申请的商业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各级工商行政管理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《中华人民共和国信托法》颁布的时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2000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2001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2002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2003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财务公司可以经营的业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经批准发行财务公司债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在境内买卖或代理买卖股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在境内买卖或代理买卖期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投资于非成员单位的企业债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我国《担保法》规定，定金</w:t>
      </w:r>
      <w:r>
        <w:rPr>
          <w:em w:val="underDot"/>
        </w:rPr>
        <w:t>不得超过</w:t>
      </w:r>
      <w:r>
        <w:rPr/>
        <w:t>主合同标的额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1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2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3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5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依据我国《储蓄管理条例》的规定，在定期存款的原定存款期内，如果遇到利率提高的，应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分段计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自动转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执行原存款时的利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执行存款到期时的利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下列机构中无权查询、冻结个人储蓄账户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人民法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检察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财政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税务部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活期存款代取只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存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存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存款人身份证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委托代取人身份证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银行与客户关系的本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商业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信用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合作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契约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银行的“唱收唱付”式服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是银行应尽的义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是银行工作人员应尽的义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是值得推广的服务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违反了工作人员的保密义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中央银行对短期贷款的展期期限规定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每次展期不得超过</w:t>
      </w:r>
      <w:r>
        <w:rPr/>
        <w:t>1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每次展期不得超过</w:t>
      </w:r>
      <w:r>
        <w:rPr/>
        <w:t>2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每次展期不得超过</w:t>
      </w:r>
      <w:r>
        <w:rPr/>
        <w:t>3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展期期限累计不得超过原贷款期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现金从发行库发出，进入业务库，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回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发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流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调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下列</w:t>
      </w:r>
      <w:r>
        <w:rPr>
          <w:em w:val="underDot"/>
        </w:rPr>
        <w:t>不属于</w:t>
      </w:r>
      <w:r>
        <w:rPr/>
        <w:t>外汇管理基本原则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实行国际收支申报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禁止外币在境内流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国家对经常性国际支付转移不予限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国家对资本项目下的外汇流动不予限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外汇邮政凭证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外国货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外币有价证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外币支付凭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其他外汇资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，我国公布的美元对人民币的汇率为</w:t>
      </w:r>
      <w:r>
        <w:rPr/>
        <w:t>100</w:t>
      </w:r>
      <w:r>
        <w:rPr>
          <w:rFonts w:cs="宋体" w:ascii="宋体" w:hAnsi="宋体"/>
        </w:rPr>
        <w:t>∶</w:t>
      </w:r>
      <w:r>
        <w:rPr/>
        <w:t>829</w:t>
      </w:r>
      <w:r>
        <w:rPr/>
        <w:t>。这种计价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复合标价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直接标价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间接标价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单一标价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下列关于借记卡的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持卡人须先在发卡银行的账户中存入款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不具备透支功能，发卡银行不提供信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发卡银行可以为持卡人垫付资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根据功能不同分为转账卡、专用卡和储值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中国人民银行监管的首要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保护存款人的合法利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提高国有商业银行信贷资产质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保护存款人和投资人的合法利益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保证金融业的安全，保持金融市场运行的稳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目前，在</w:t>
      </w:r>
      <w:r>
        <w:rPr/>
        <w:t>ATM</w:t>
      </w:r>
      <w:r>
        <w:rPr/>
        <w:t>机上每日取款的上限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人民币</w:t>
      </w:r>
      <w:r>
        <w:rPr/>
        <w:t>20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人民币</w:t>
      </w:r>
      <w:r>
        <w:rPr/>
        <w:t>50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人民币</w:t>
      </w:r>
      <w:r>
        <w:rPr/>
        <w:t>200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人民币</w:t>
      </w:r>
      <w:r>
        <w:rPr/>
        <w:t>500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依据我国金融法律法规的规定，下列表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中国证券业协会是证券业全国性自律管理组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中国证券业协会属于社会团体法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中国证券业协会由民政部核准登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证券公司可自行决定是否加入证券业协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依据我国金融法律法规的规定，有限责任公司要发行公司债券，其净资产额必须</w:t>
      </w:r>
      <w:r>
        <w:rPr>
          <w:em w:val="underDot"/>
        </w:rPr>
        <w:t>不低于</w:t>
      </w:r>
      <w:r>
        <w:rPr>
          <w:color w:val="FF0000"/>
          <w:sz w:val="24"/>
          <w:em w:val="underDot"/>
          <w:lang w:eastAsia="zh-CN"/>
        </w:rPr>
        <w:t>[</w:t>
      </w:r>
      <w:r>
        <w:rPr>
          <w:color w:val="FF0000"/>
          <w:sz w:val="24"/>
          <w:em w:val="underDot"/>
          <w:lang w:eastAsia="zh-CN"/>
        </w:rPr>
        <w:t>最新年份咨询</w:t>
      </w:r>
      <w:r>
        <w:rPr>
          <w:color w:val="FF0000"/>
          <w:sz w:val="24"/>
          <w:em w:val="underDot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6000</w:t>
      </w:r>
      <w:r>
        <w:rPr/>
        <w:t>万元人民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7000</w:t>
      </w:r>
      <w:r>
        <w:rPr/>
        <w:t>万元人民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8000</w:t>
      </w:r>
      <w:r>
        <w:rPr/>
        <w:t>万元人民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9000</w:t>
      </w:r>
      <w:r>
        <w:rPr/>
        <w:t>万元人民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我国的可转换公司债券期限最长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3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4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5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6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私募基金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针对不特定投资人，以非公开发行方式募集设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针对特定投资人，以非公开发行方式募集设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针对特定投资人，以公开发行方式募集设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针对不特定投资人，以公开发行方式募集设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目前，在我国</w:t>
      </w:r>
      <w:r>
        <w:rPr>
          <w:em w:val="underDot"/>
        </w:rPr>
        <w:t>不可以</w:t>
      </w:r>
      <w:r>
        <w:rPr/>
        <w:t>进行期货交易的商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天然橡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小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外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大豆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二、名词解释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．信托公司</w:t>
      </w:r>
    </w:p>
    <w:p>
      <w:pPr>
        <w:pStyle w:val="Normal"/>
        <w:rPr/>
      </w:pPr>
      <w:r>
        <w:rPr/>
        <w:t>27</w:t>
      </w:r>
      <w:r>
        <w:rPr/>
        <w:t>．证券投资基金</w:t>
      </w:r>
    </w:p>
    <w:p>
      <w:pPr>
        <w:pStyle w:val="Normal"/>
        <w:rPr/>
      </w:pPr>
      <w:r>
        <w:rPr/>
        <w:t>28</w:t>
      </w:r>
      <w:r>
        <w:rPr/>
        <w:t>．贷款</w:t>
      </w:r>
    </w:p>
    <w:p>
      <w:pPr>
        <w:pStyle w:val="Normal"/>
        <w:rPr/>
      </w:pPr>
      <w:r>
        <w:rPr/>
        <w:t>29</w:t>
      </w:r>
      <w:r>
        <w:rPr/>
        <w:t>．定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0</w:t>
      </w:r>
      <w:r>
        <w:rPr/>
        <w:t>．期货经纪商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简述银行卡持卡人的主要义务。</w:t>
      </w:r>
    </w:p>
    <w:p>
      <w:pPr>
        <w:pStyle w:val="Normal"/>
        <w:rPr/>
      </w:pPr>
      <w:r>
        <w:rPr/>
        <w:t>32</w:t>
      </w:r>
      <w:r>
        <w:rPr/>
        <w:t>．简述法律禁止设定抵押的财产。</w:t>
      </w:r>
    </w:p>
    <w:p>
      <w:pPr>
        <w:pStyle w:val="Normal"/>
        <w:rPr/>
      </w:pPr>
      <w:r>
        <w:rPr/>
        <w:t>33</w:t>
      </w:r>
      <w:r>
        <w:rPr/>
        <w:t>．简述信托中受托人的义务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4</w:t>
      </w:r>
      <w:r>
        <w:rPr/>
        <w:t>．简述期货交易中的限仓制度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5</w:t>
      </w:r>
      <w:r>
        <w:rPr/>
        <w:t>．试论中国人民银行的地位及职责。</w:t>
      </w:r>
    </w:p>
    <w:p>
      <w:pPr>
        <w:pStyle w:val="Normal"/>
        <w:rPr/>
      </w:pPr>
      <w:r>
        <w:rPr/>
        <w:t>36</w:t>
      </w:r>
      <w:r>
        <w:rPr/>
        <w:t>．试论我国外汇储备管理的必要性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案例分析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7</w:t>
      </w:r>
      <w:r>
        <w:rPr/>
        <w:t>．甲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在乙银行填了一张</w:t>
      </w:r>
      <w:r>
        <w:rPr/>
        <w:t>10000</w:t>
      </w:r>
      <w:r>
        <w:rPr/>
        <w:t>元的活期存单，连同</w:t>
      </w:r>
      <w:r>
        <w:rPr/>
        <w:t>10000</w:t>
      </w:r>
      <w:r>
        <w:rPr/>
        <w:t>元现金交给储蓄员丙。丙第一次清点无误后，交给旁边实习生丁再次清点，丁清点后发现只有</w:t>
      </w:r>
      <w:r>
        <w:rPr/>
        <w:t>9900</w:t>
      </w:r>
      <w:r>
        <w:rPr/>
        <w:t>元，遂只开了</w:t>
      </w:r>
      <w:r>
        <w:rPr/>
        <w:t>9900</w:t>
      </w:r>
      <w:r>
        <w:rPr/>
        <w:t>元的存单。甲提出异议，与银行交涉无果，遂向法院起诉。银行在答辩中声称其内部文件规定“两人临柜，复核为准”，故只承认甲存入</w:t>
      </w:r>
      <w:r>
        <w:rPr/>
        <w:t>9900</w:t>
      </w:r>
      <w:r>
        <w:rPr/>
        <w:t>元。</w:t>
      </w:r>
    </w:p>
    <w:p>
      <w:pPr>
        <w:pStyle w:val="Normal"/>
        <w:rPr/>
      </w:pPr>
      <w:r>
        <w:rPr/>
        <w:t>问：（</w:t>
      </w:r>
      <w:r>
        <w:rPr/>
        <w:t>1</w:t>
      </w:r>
      <w:r>
        <w:rPr/>
        <w:t>）甲与乙银行之间的储蓄合同是否成立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银行内部文件规定“两人临柜，复核为准”的法律效力如何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案该如何处理？</w:t>
      </w:r>
    </w:p>
    <w:p>
      <w:pPr>
        <w:pStyle w:val="Normal"/>
        <w:rPr/>
      </w:pPr>
      <w:r>
        <w:rPr/>
        <w:t>38</w:t>
      </w:r>
      <w:r>
        <w:rPr/>
        <w:t>．股民陈某是一名电脑爱好者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，陈某在上网时利用黑客技术进入了甲上市公司的内部信息系统，得知甲上市公司近期将增资的计划，陈某就立即买入了甲上市公司的股票</w:t>
      </w:r>
      <w:r>
        <w:rPr/>
        <w:t>1</w:t>
      </w:r>
      <w:r>
        <w:rPr/>
        <w:t>万股。陈某在买入公司股票后，又将甲公司近期将增资的消息在网上发布传播。</w:t>
      </w:r>
    </w:p>
    <w:p>
      <w:pPr>
        <w:pStyle w:val="Normal"/>
        <w:rPr/>
      </w:pPr>
      <w:r>
        <w:rPr/>
        <w:t>问：（</w:t>
      </w:r>
      <w:r>
        <w:rPr/>
        <w:t>1</w:t>
      </w:r>
      <w:r>
        <w:rPr/>
        <w:t>）陈某买入甲上市公司股票的行为是否合法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陈某将获悉的消息在网上发布传播的行为是何种性质的行为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陈某应承担何种行政法律责任？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54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