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金融法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567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货币政策委员会是中国人民银行制定货币政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咨询议事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关于中央银行分支机构地位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人民银行的分支机构是总行派出的办事机构，具有独立的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人民银行的分支机构是总行派出的办事机</w:t>
      </w:r>
      <w:r>
        <w:rPr>
          <w:rFonts w:ascii="宋体" w:hAnsi="宋体" w:cs="宋体"/>
          <w:color w:val="000000"/>
        </w:rPr>
        <w:t>构，不具有独立的地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支机构可以自行任命行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支机构的日常工作由其行长统一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我国法律的规定，金融资产管理公司的注册资本为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《商业银行法》的规定，对同一借款人的贷款余额与商业银行的资本余额的比例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商业银行因行使抵押权、质权而取得的不动产或股权，应当自取得之日起一定期限内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处分，这个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信托法律关系的客体划分，信托可分为贸易信托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动产信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司法人信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益信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信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单位中有权冻结、扣划单位存款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监督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汇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商行政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贷款风险承担的主体分类，贷款可以分为自营贷款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担保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期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托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《担保法》对定金的比例有所限制，即不得超过主合同标的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单位结算账户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别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用存款账</w:t>
      </w:r>
      <w:r>
        <w:rPr>
          <w:rFonts w:ascii="宋体" w:hAnsi="宋体" w:cs="宋体"/>
          <w:color w:val="000000"/>
        </w:rPr>
        <w:t>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《贷款通则》中的贷款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资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托投资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租赁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负责对我国外汇储备进行专业化经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投资有限责任公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国际信托投资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开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j3</w:t>
      </w:r>
      <w:r>
        <w:rPr>
          <w:rFonts w:ascii="宋体" w:hAnsi="宋体" w:cs="宋体"/>
          <w:color w:val="000000"/>
        </w:rPr>
        <w:t>．人民币序跋行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工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建设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，不属于国际收支中经常发生的交易项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贸易收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收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方面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境外投资者进入我国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股市场购买股票、债券等投资品种，需通过特定的方式进行，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QDI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FI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B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M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非金融企业法人对外提供的对外担保余额不得超过其净资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利率反映货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套期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决定实行美元本位制的是</w:t>
      </w:r>
      <w:r>
        <w:rPr>
          <w:rFonts w:cs="宋体" w:ascii="宋体" w:hAnsi="宋体"/>
          <w:color w:val="000000"/>
        </w:rPr>
        <w:t>l94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雷顿森林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伦敦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鲁塞尔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京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股票发行采取的保荐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构负责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构与个人双重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构、个人与主管机关三重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证券发行预披露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指中国证监会批准证券发行之后，发行人所作的信息披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人可以将招股说明书刊登于其企业网站，时间可以先于在中国证监会网站的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虽然是非正式文件，但可以含有价格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在显要位置说明“发行申请尚未得到证监会的核准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证券市场的交易活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券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继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抵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借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不属于金融期货品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率期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期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指数期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期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现行的期货交易最低保</w:t>
      </w:r>
      <w:r>
        <w:rPr>
          <w:rFonts w:ascii="宋体" w:hAnsi="宋体" w:cs="宋体"/>
          <w:color w:val="000000"/>
        </w:rPr>
        <w:t>证金比</w:t>
      </w:r>
      <w:r>
        <w:rPr>
          <w:rFonts w:ascii="宋体" w:hAnsi="宋体" w:cs="宋体"/>
          <w:color w:val="000000"/>
        </w:rPr>
        <w:t>率是交易金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我国的期货交易所中，期货价格的形成必须遵循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优先、价格优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标竞价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优先、时间优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定价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期货交易中，买人期货合约后所持有的头寸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银行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间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抵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外汇储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封闭式基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设立商业银行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银行与客户的法律关系中银行的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利率主管机关及其权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期货交易的主要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提前归还贷款的法律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金融监管的目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甲公司向乙银行申请贷款人民币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用于投资新项目，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签订了贷款合同，还款日期是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，同时，该贷款合同中的担保条款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：“甲公司不能履行债务时，由保证人丙公司承担一般保证责任。”贷款到期后，甲公司因项目投资失败，未能偿还贷款本息，乙银行要求丙公司承担保证责任，清偿全部贷款本息，丙公司加以拒绝。乙银行遂将甲公司和丙公司一并告上法庭，请求法院判决两公司承担还款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本案当事人之间存在哪</w:t>
      </w:r>
      <w:r>
        <w:rPr>
          <w:rFonts w:ascii="宋体" w:hAnsi="宋体" w:cs="宋体"/>
          <w:color w:val="000000"/>
        </w:rPr>
        <w:t>些基本的法律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一般保证中，保证人如何承担保证责任</w:t>
      </w:r>
      <w:r>
        <w:rPr>
          <w:rFonts w:cs="宋体" w:ascii="宋体" w:hAnsi="宋体"/>
          <w:color w:val="000000"/>
        </w:rPr>
        <w:t>?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本案应如何判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·</w:t>
      </w:r>
      <w:r>
        <w:rPr>
          <w:rFonts w:ascii="宋体" w:hAnsi="宋体" w:cs="宋体"/>
          <w:color w:val="000000"/>
          <w:szCs w:val="21"/>
        </w:rPr>
        <w:t>某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中旬，甲公司联合两家子公司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，在证券交易市场共同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市公司乙公司股票。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两公司共持有乙公司股份合计占乙公司已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股份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％，并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将其持有的乙公司股票卖给了甲公司。甲公司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已持有乙公司已发行股份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％，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甲公司已持有乙公司已发行股份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。当日，甲公司在未履行任何公告义务的情况下，再次增持乙公司股票达其已发行股份的</w:t>
      </w:r>
      <w:r>
        <w:rPr>
          <w:rFonts w:cs="宋体" w:ascii="宋体" w:hAnsi="宋体"/>
          <w:color w:val="000000"/>
          <w:szCs w:val="21"/>
        </w:rPr>
        <w:t>l7·07</w:t>
      </w:r>
      <w:r>
        <w:rPr>
          <w:rFonts w:ascii="宋体" w:hAnsi="宋体" w:cs="宋体"/>
          <w:color w:val="000000"/>
          <w:szCs w:val="21"/>
        </w:rPr>
        <w:t>％，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，甲公司已持有乙</w:t>
      </w:r>
      <w:r>
        <w:rPr>
          <w:rFonts w:ascii="宋体" w:hAnsi="宋体" w:cs="宋体"/>
          <w:color w:val="000000"/>
          <w:szCs w:val="21"/>
        </w:rPr>
        <w:t>公司已发行股份的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，成为乙公司第一大股东。随后，甲公司向乙公司董事会提出要求：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目前召开临时股东大会，改选董事会。但乙公司认为甲公司所持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股份中，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合法，其余均为非法，故乙公司认为在证券监管机构裁决前，不考虑召开股东大会，对甲公司其他要求亦一概不予答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案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公司的行为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本案中甲公司购买乙公司股票的行为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乙公司拒绝甲公司的要求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28:00Z</dcterms:created>
  <dc:creator>http://examebook.com/</dc:creator>
  <dc:description/>
  <dc:language>en-US</dc:language>
  <cp:lastModifiedBy>dell</cp:lastModifiedBy>
  <dcterms:modified xsi:type="dcterms:W3CDTF">2016-09-25T09:52:36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